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Departamento de Ciências da Terra e o Museu Mineralógico e Geológico da Univ. Coimbra divulgam Ciência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No evento “Dias Abertos do DCT-UC 2007”, em nove dias distribuídos de 1 a 16 de Março, decorreram no Departamento de Ciências da Terra e no Museu Mineralógico da Universidade de Coimbra actividades de experimentação e de observação vocacionadas para alunos do ensino secundário e organizadas em diversos blocos temáticos :</w:t>
      </w:r>
      <w:r>
        <w:rPr>
          <w:color w:val="000000"/>
          <w:sz w:val="28"/>
          <w:szCs w:val="24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  <w:t>B1 – no Lab. de Geotecnia foram realizados ensaios de caracterização de rochas e solos com vista à sua utilização em obras de engenharia.</w:t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B2 – no Lab. de Petrografia foram feitas observações de minerais e rochas em amostra de mão e ao microscópio óptico.</w:t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  <w:t xml:space="preserve">B3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4"/>
          <w:lang w:val="en-US"/>
        </w:rPr>
        <w:t xml:space="preserve"> n</w:t>
      </w:r>
      <w:r>
        <w:rPr>
          <w:color w:val="000000"/>
          <w:sz w:val="28"/>
        </w:rPr>
        <w:t>o Lab. de Radioactividade Natural os alunos verificaram que a radioactividade está presente em todo o lado, e, ao contrário do senso comum, não são as centrais nucleares a principal fonte de exposição do Homem às radiações ionizantes, mas antes a Mãe-natureza através dos elementos radioactivos presentes nos minerais e nas rochas. Isso mesmo foi comprovado pelos alunos através da medição da radiação emitida por materiais geológicos diversos.</w:t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  <w:t>B4 – no Lab. de Raios X foi explicada a metodologia que permite a identificação de rochas e minerais por difracção de Raios X.</w:t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  <w:t xml:space="preserve">B5 – no Lab. de Sedimentologia decorreu o bloco temático “À descoberta dos sedimentos”. Num amplo modelo físico de simulação de ambientes sedimentares (leque aluvial, sistema fluvial, delta, estuário, campo dunar, praia arenosa, leque submarino e bacia oceânica), os alunos realizaram diversas experiências verificando o que resulta da modificação dos controlos sedimentares (caudal fluvial, ondulação, marés, vento e acção humana) e das implicações em termos de riscos naturais. </w:t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  <w:t xml:space="preserve">Numa outra actividade observaram à lupa binocular diferentes areias (de rio, praia, duna, estuário) para descobrir a que é que se devem essas diferenças e como se podem usar para interpretar os ambientes sedimentares que geraram rochas com milhares a milhões de anos. </w:t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  <w:t>B6 – no Lab. de Análise de Bacias Sedimentares decorreu o bloco temático “Mundo dos Calcários”, observando-se estas rochas em amostras de mão e ao microscópio, e apresentando-se os ambientes de formação.</w:t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B7 – no bloco temático “Para que servem as pedras?”, as actividades desenvolvidas possibilitaram aos visitantes obterem uma percepção prática da utilidade das rochas e minerais mais comuns. Para isso apresentam-se amostras de minerais e rochas a par de uma explicação sucinta sobre a sua ocorrência em Portugal e principais aplicaçõ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B8 – no Museu Mineralógico e Geológico as visitas incidiram sobre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– Galeria de Mineralogia – </w:t>
      </w:r>
      <w:r>
        <w:rPr>
          <w:i/>
          <w:color w:val="000000"/>
          <w:sz w:val="28"/>
        </w:rPr>
        <w:t>José Bonifácio</w:t>
      </w:r>
      <w:r>
        <w:rPr>
          <w:color w:val="000000"/>
          <w:sz w:val="28"/>
        </w:rPr>
        <w:t xml:space="preserve"> – exposição sistemática de minerais;</w:t>
        <w:br/>
        <w:t xml:space="preserve">b – </w:t>
      </w:r>
      <w:r>
        <w:rPr>
          <w:i/>
          <w:color w:val="000000"/>
          <w:sz w:val="28"/>
        </w:rPr>
        <w:t>Challet Pedrosa</w:t>
      </w:r>
      <w:r>
        <w:rPr>
          <w:color w:val="000000"/>
          <w:sz w:val="28"/>
        </w:rPr>
        <w:t xml:space="preserve"> – espaço lúdico para os “mais jovens”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c – Galeria de Rochas Portuguesas - </w:t>
      </w:r>
      <w:r>
        <w:rPr>
          <w:i/>
          <w:color w:val="000000"/>
          <w:sz w:val="28"/>
        </w:rPr>
        <w:t>Carlos Ribeiro</w:t>
      </w:r>
      <w:r>
        <w:rPr>
          <w:color w:val="000000"/>
          <w:sz w:val="28"/>
        </w:rPr>
        <w:t xml:space="preserve"> - com a exposição “</w:t>
      </w:r>
      <w:r>
        <w:rPr>
          <w:i/>
          <w:color w:val="000000"/>
          <w:sz w:val="28"/>
        </w:rPr>
        <w:t>Portugal de pedra e cal</w:t>
      </w:r>
      <w:r>
        <w:rPr>
          <w:color w:val="000000"/>
          <w:sz w:val="28"/>
        </w:rPr>
        <w:t>”(Rochas e suas aplicações);</w:t>
      </w:r>
    </w:p>
    <w:p>
      <w:pPr>
        <w:pStyle w:val="Normal"/>
        <w:jc w:val="both"/>
        <w:rPr/>
      </w:pPr>
      <w:r>
        <w:rPr>
          <w:color w:val="000000"/>
          <w:sz w:val="28"/>
        </w:rPr>
        <w:t>d – Galeria Paul Choffat – “</w:t>
      </w:r>
      <w:r>
        <w:rPr>
          <w:i/>
          <w:color w:val="000000"/>
          <w:sz w:val="28"/>
        </w:rPr>
        <w:t>Cartografia Geológica</w:t>
      </w:r>
      <w:r>
        <w:rPr>
          <w:color w:val="000000"/>
          <w:sz w:val="28"/>
        </w:rPr>
        <w:t>”;</w:t>
      </w:r>
    </w:p>
    <w:p>
      <w:pPr>
        <w:pStyle w:val="Normal"/>
        <w:jc w:val="both"/>
        <w:rPr/>
      </w:pPr>
      <w:r>
        <w:rPr>
          <w:color w:val="000000"/>
          <w:sz w:val="28"/>
        </w:rPr>
        <w:t>e – Corredor Galeria Ultramarina - “</w:t>
      </w:r>
      <w:r>
        <w:rPr>
          <w:i/>
          <w:color w:val="000000"/>
          <w:sz w:val="28"/>
        </w:rPr>
        <w:t>Extinções em massa</w:t>
      </w:r>
      <w:r>
        <w:rPr>
          <w:color w:val="000000"/>
          <w:sz w:val="28"/>
        </w:rPr>
        <w:t>” (Evolução);</w:t>
      </w:r>
    </w:p>
    <w:p>
      <w:pPr>
        <w:pStyle w:val="Normal"/>
        <w:jc w:val="both"/>
        <w:rPr/>
      </w:pPr>
      <w:r>
        <w:rPr>
          <w:color w:val="000000"/>
          <w:sz w:val="28"/>
        </w:rPr>
        <w:t>f – Exposição sob a temática – “</w:t>
      </w:r>
      <w:r>
        <w:rPr>
          <w:i/>
          <w:color w:val="000000"/>
          <w:sz w:val="28"/>
        </w:rPr>
        <w:t>A camada de ozono</w:t>
      </w:r>
      <w:r>
        <w:rPr>
          <w:color w:val="000000"/>
          <w:sz w:val="28"/>
        </w:rPr>
        <w:t>”;</w:t>
      </w:r>
    </w:p>
    <w:p>
      <w:pPr>
        <w:pStyle w:val="Normal"/>
        <w:jc w:val="both"/>
        <w:rPr/>
      </w:pPr>
      <w:r>
        <w:rPr>
          <w:color w:val="000000"/>
          <w:sz w:val="28"/>
        </w:rPr>
        <w:t>g – Galeria Ultramarina – “</w:t>
      </w:r>
      <w:r>
        <w:rPr>
          <w:i/>
          <w:color w:val="000000"/>
          <w:sz w:val="28"/>
        </w:rPr>
        <w:t>História dos mares de Portugal: uma retrospectiva de 560 milhões de anos”- Paleontologia e Geologia de Portugal;</w:t>
      </w:r>
    </w:p>
    <w:p>
      <w:pPr>
        <w:pStyle w:val="Normal"/>
        <w:jc w:val="both"/>
        <w:rPr/>
      </w:pPr>
      <w:r>
        <w:rPr>
          <w:color w:val="000000"/>
          <w:sz w:val="28"/>
        </w:rPr>
        <w:t>h – Sala dos Livros - Exposição sob o tema: “</w:t>
      </w:r>
      <w:r>
        <w:rPr>
          <w:i/>
          <w:color w:val="000000"/>
          <w:sz w:val="28"/>
        </w:rPr>
        <w:t>O sol, a biosfera e as revoluções da história da Terra</w:t>
      </w:r>
      <w:r>
        <w:rPr>
          <w:color w:val="000000"/>
          <w:sz w:val="28"/>
        </w:rPr>
        <w:t>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  <w:t>B9 – no Lab. Hidrogeologia realizou-se o bloco temático “Conversas com a água”, incidindo na realização de experiências sobre a dinâmica das águas subterrâneas.</w:t>
      </w:r>
    </w:p>
    <w:p>
      <w:pPr>
        <w:pStyle w:val="Normal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B10 – no Lab. de Geofísica salientou-se a importância da Geofísica para a Sociedade e os alunos realizam uma simulação de uma prospecção de um jazigo mineral metálic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ste evento é realizado há já vários anos. Em 2007 envolveu a participação de 801 alunos do 3º ciclo do Ensino Básico e do Ensino Secundário (7º, 8º, 10º, 11º e 12º anos) e seus professores (28), pertencentes a 11 escolas tão distantes como Barcelos e Leiria. Os alunos assumiram o papel de investigadores e obtiveram uma melhor percepção do que é fazer Ciência e da importância da Geologia para a Sociedad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--------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007 Pedro Proença Cunha  ( </w:t>
      </w:r>
      <w:r>
        <w:rPr>
          <w:color w:val="000000"/>
          <w:sz w:val="28"/>
          <w:u w:val="single"/>
        </w:rPr>
        <w:t>pcunha@dct.uc.pt</w:t>
      </w:r>
      <w:r>
        <w:rPr>
          <w:color w:val="000000"/>
          <w:sz w:val="28"/>
        </w:rPr>
        <w:t xml:space="preserve"> )     </w:t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0:07:00Z</dcterms:created>
  <dc:creator>Pedro Cunha</dc:creator>
  <dc:description/>
  <cp:keywords/>
  <dc:language>en-US</dc:language>
  <cp:lastModifiedBy>Pedro Cunha</cp:lastModifiedBy>
  <cp:lastPrinted>2007-03-15T19:12:00Z</cp:lastPrinted>
  <dcterms:modified xsi:type="dcterms:W3CDTF">2007-03-18T00:11:00Z</dcterms:modified>
  <cp:revision>3</cp:revision>
  <dc:subject/>
  <dc:title>Caro Professor</dc:title>
</cp:coreProperties>
</file>