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0" w:after="280"/>
        <w:jc w:val="both"/>
        <w:rPr>
          <w:rFonts w:ascii="Verdana" w:hAnsi="Verdana" w:cs="Verdana"/>
          <w:color w:val="153F6B"/>
          <w:sz w:val="18"/>
          <w:szCs w:val="18"/>
        </w:rPr>
      </w:pPr>
      <w:r>
        <w:rPr>
          <w:rFonts w:cs="Verdana" w:ascii="Verdana" w:hAnsi="Verdana"/>
          <w:color w:val="153F6B"/>
          <w:sz w:val="18"/>
          <w:szCs w:val="18"/>
        </w:rPr>
        <w:t>Amados irmãos e irmãs,</w:t>
      </w:r>
    </w:p>
    <w:p>
      <w:pPr>
        <w:pStyle w:val="NormalWeb"/>
        <w:spacing w:lineRule="atLeast" w:line="270"/>
        <w:jc w:val="both"/>
        <w:rPr>
          <w:rFonts w:ascii="Verdana" w:hAnsi="Verdana" w:cs="Verdana"/>
          <w:color w:val="153F6B"/>
          <w:sz w:val="18"/>
          <w:szCs w:val="18"/>
        </w:rPr>
      </w:pPr>
      <w:r>
        <w:rPr>
          <w:rFonts w:cs="Verdana" w:ascii="Verdana" w:hAnsi="Verdana"/>
          <w:color w:val="153F6B"/>
          <w:sz w:val="18"/>
          <w:szCs w:val="18"/>
        </w:rPr>
        <w:t>No seu discurso de despedida, Jesus anunciou aos discípulos sua morte e ressurreição iminentes, com uma frase misteriosa: «Vou partir, mas voltarei para junto de vós» (Jo 14, 28). Morrer é partir. Embora fique ainda o corpo do morto – este pessoalmente partiu para o desconhecido e não podemos segui-lo (cf. Jo 13, 36). Mas, no caso de Jesus, há uma novidade única que muda o mundo. Na nossa morte, a partida é uma realidade definitiva, não há regresso. Pelo contrário Jesus, falando da sua morte, diz: «Vou partir, mas voltarei para junto de vós». É precisamente partindo que Ele vem. A sua partida inaugura um modo totalmente novo e maior da sua presença. Com a sua morte, Jesus entra no amor do Pai. A sua morte é um acto de amor. O amor, porém, é imortal. Por isso, a sua partida transforma-se numa nova vinda, numa forma de presença mais profunda que não acaba mais. Na sua vida terrena, Jesus, como todos nós, estava ligado às condições externas da existência corpórea: a um certo lugar e a um determinado tempo. A corporeidade coloca limites à nossa existência. Não podemos estar contemporaneamente em dois lugares diferentes. O nosso tempo tende a acabar. E entre o “eu” e o “tu” existe o muro da alteridade. Certamente, no amor, podemos de algum modo entrar na existência do outro. Mas permanece a barreira intransponível de sermos diversos. Pelo contrário, Jesus, que agora fica totalmente transformado por meio do acto de amor, está livre de tais barreiras e limites. É capaz não só de passar através das portas externas fechadas, como narram os Evangelhos (cf. Jo 20, 19), mas pode também passar através da porta interna entre o “eu” e o “tu”, a porta fechada entre o ontem e o hoje, entre o passado e o amanhã. No dia da sua entrada triunfal em Jerusalém, quando um grupo de Gregos veio pedir para O ver, Jesus respondeu com a parábola do grão de trigo que, para dar muito fruto, deve passar através da morte. Predissera assim o seu próprio destino: Ele não queria simplesmente falar então com este ou aquele Grego durante alguns minutos. Através da sua cruz, mediante a sua partida, por meio da sua morte como o grão de trigo chegaria verdadeiramente até junto dos Gregos, de tal modo que estes pudessem vê-Lo e tocá-Lo na fé. A sua partida torna-se uma vinda no modo universal da presença do Ressuscitado, no qual Ele está presente ontem, hoje e para sempre; em que abraça todos os tempos e lugares. Agora pode ultrapassar também o muro da alteridade que separa o “eu” do “tu”. Assim aconteceu com Paulo, que descreve o processo da sua conversão e do seu Baptismo com estas palavras: «Já não sou eu que vivo, é Cristo que vive em mim» (Gal 2, 20). Por meio da vinda do Ressuscitado, Paulo obteve uma identidade nova. O seu “eu” fechado abriu-se. Agora vive em comunhão com Jesus Cristo, no grande “eu” dos crentes que se tornaram – segundo definição dele – «um em Cristo» (Gal 3, 28).</w:t>
      </w:r>
    </w:p>
    <w:p>
      <w:pPr>
        <w:pStyle w:val="NormalWeb"/>
        <w:spacing w:lineRule="atLeast" w:line="270"/>
        <w:jc w:val="both"/>
        <w:rPr>
          <w:rFonts w:ascii="Verdana" w:hAnsi="Verdana" w:cs="Verdana"/>
          <w:color w:val="153F6B"/>
          <w:sz w:val="18"/>
          <w:szCs w:val="18"/>
        </w:rPr>
      </w:pPr>
      <w:r>
        <w:rPr>
          <w:rFonts w:cs="Verdana" w:ascii="Verdana" w:hAnsi="Verdana"/>
          <w:color w:val="153F6B"/>
          <w:sz w:val="18"/>
          <w:szCs w:val="18"/>
        </w:rPr>
        <w:br/>
        <w:t>Queridos amigos, deste modo resulta evidente que as palavras misteriosas de Jesus, no Cenáculo, agora – por meio do Baptismo – se tornam de novo presentes para vós. No Baptismo, o Senhor entra na vossa vida pela porta do vosso coração. Já não estamos um ao lado do outro ou um contra o outro. Ele atravessa todas estas portas. A realidade do Baptismo consiste nisto: Ele, o Ressuscitado, vem; vem até vós e une a sua vida com a vossa conservando-vos dentro do fogo vivo do seu amor. Passais a ser uma unidade: sim, um só com Ele e, deste modo, um só entre vós. Num primeiro momento, isto pode parecer bastante teórico e pouco realista. Mas quanto mais viverdes a vida de baptizados, tanto mais podereis experimentar a verdade desta palavra. As pessoas baptizadas e crentes nunca são verdadeiramente estranhas uma à outra. Podem separar-nos continentes, culturas, estruturas sociais ou mesmo distâncias históricas. Mas, quando nos encontramos, reconhecemo-nos com base no mesmo Senhor, na mesma fé, na mesma esperança e no mesmo amor, que nos formam. Então experimentamos que o fundamento das nossas vidas é o mesmo. Experimentamos que, no mais fundo do nosso íntimo, estamos ancorados à mesma identidade, a partir da qual todas as diferenças exteriores, por maiores que sejam, resultam secundárias. Os crentes nunca são totalmente estranhos um ao outro. Estamos em comunhão por causa da nossa identidade mais profunda: Cristo em nós. Deste modo, a fé é uma força de paz e reconciliação no mundo: fica superada a distância, no Senhor tornamo-nos próximos (cf. Ef 2, 13).</w:t>
      </w:r>
    </w:p>
    <w:p>
      <w:pPr>
        <w:pStyle w:val="NormalWeb"/>
        <w:spacing w:lineRule="atLeast" w:line="270"/>
        <w:jc w:val="both"/>
        <w:rPr>
          <w:rFonts w:ascii="Verdana" w:hAnsi="Verdana" w:cs="Verdana"/>
          <w:color w:val="153F6B"/>
          <w:sz w:val="18"/>
          <w:szCs w:val="18"/>
        </w:rPr>
      </w:pPr>
      <w:r>
        <w:rPr>
          <w:rFonts w:cs="Verdana" w:ascii="Verdana" w:hAnsi="Verdana"/>
          <w:color w:val="153F6B"/>
          <w:sz w:val="18"/>
          <w:szCs w:val="18"/>
        </w:rPr>
        <w:br/>
        <w:t>Esta natureza íntima do Baptismo como dom de uma nova identidade é representada pela Igreja através de elementos sensíveis. O elemento fundamental do Baptismo é a água; ao lado desta e em segundo lugar, temos a luz, que, na liturgia da Vigília Pascal, sobressai com grande vigor. Lancemos apenas um olhar sobre estes dois elementos. No capítulo conclusivo da Carta aos Hebreus, encontra-se uma afirmação sobre Cristo, na qual não aparece directamente a água, mas, vista na sua ligação com o Antigo Testamento, deixa transparecer o mistério da água e o seu significado simbólico. Diz o texto: «O Deus da paz fez voltar dos mortos o Pastor grande das ovelhas em virtude do sangue de uma aliança eterna» (cf. 13, 20). Ecoa, nesta frase, um trecho do Livro de Isaías, onde Moisés é designado como o pastor que o Senhor fez sair da água, do mar (cf. 63, 11). Jesus aparece como o novo e definitivo Pastor que leva a cumprimento o que Moisés tinha feito: Ele conduz-nos fora das águas mortíferas do mar, fora das águas da morte. Neste contexto, convém recordar que Moisés tinha sido colocado pela mãe num cesto e deposto no Nilo. Depois, pela providência de Deus, fora tirado para fora da água, trazido da morte à vida, e assim – salvo ele próprio das águas da morte – podia conduzir os outros fazendo-os passar através do mar da morte. Por nós, Jesus desceu às águas obscuras da morte. Mas, em virtude do seu sangue – diz-nos a Carta aos Hebreus – foi feito voltar da morte: o seu amor uniu-se ao do Pai e, assim, da profundidade da morte Ele pôde subir para a vida. Agora eleva-nos a nós da morte para a vida verdadeira. Sim, isto mesmo acontece no Baptismo: Jesus levanta-nos para Ele, atrai-nos para dentro da verdadeira vida. Conduz-nos através do mar frequentemente tão obscuro da história, em cujas confusões e perigos não é raro sentirmo-nos ameaçados de afundar. No Baptismo como que nos toma pela mão, conduz-nos pelo caminho que passa através do Mar Vermelho deste tempo e introduz-nos na vida duradoura, na vida verdadeira e justa. Agarremos bem a sua mão! Suceda o que suceder e implicando mais ou menos connosco, não larguemos a sua mão! Caminharemos então pela via que conduz à vida.</w:t>
        <w:br/>
        <w:br/>
        <w:t>Em segundo lugar, temos o símbolo da luz e do fogo. Gregório de Tours refere o costume, que em diversos lugares se conservou durante muito tempo, de tomar o fogo novo, para a celebração da Vigília Pascal, directamente do sol por meio de um cristal: luz e fogo recebiam-se novamente, por assim dizer, do céu para depois, a partir deles, se acenderem todas as luzes e fogos do ano. Isto é um símbolo do que celebramos na Vigília Pascal. Com a radicalidade do seu amor, no qual se tocaram o coração de Deus e o coração do homem, Jesus tomou verdadeiramente a luz do céu e trouxe-a à terra – a luz da verdade e o fogo do amor que transformam o ser do homem. Ele trouxe a luz, e agora sabemos quem e como é Deus. De igual modo sabemos também como estão as coisas a respeito do homem: o que somos nós e para que fim existimos. Ser baptizados significa que o fogo desta luz desce ao nosso íntimo. Por isso, na Igreja Antiga, o Baptismo era chamado também o Sacramento da Iluminação: a luz de Deus entra em nós; assim nos tornamos nós próprios filhos da luz. Esta luz da verdade que nos aponta o caminho, não deixemos que se apague. Protejamo-la contra todas as forças que pretendem extingui-la para nos lançar novamente na escuridão de Deus e de nós mesmos. De vez em quando a escuridão pode-nos parecer cómoda. Posso esconder-me e passar a minha vida dormindo. Nós, porém, não somos chamados a viver nas trevas, mas na luz. Nas promessas baptismais, por assim dizer acendemos novamente, ano após ano, esta luz: sim, creio que o mundo e a minha vida não provêm do acaso, mas da Razão eterna e do Amor eterno, são criados por Deus omnipotente. Sim, creio que em Jesus Cristo, na sua encarnação, na sua cruz e ressurreição, se manifestou o Rosto de Deus; que, n’Ele, Deus está presente no meio de nós, nos une e conduz para a nossa meta, para o Amor eterno. Sim, creio que o Espírito Santo nos dá a Palavra da verdade e ilumina o nosso coração; creio que, na comunhão da Igreja, nos tornamos todos um só Corpo com o Senhor e, deste modo, vamos ao encontro da ressurreição e da vida eterna. O Senhor deu-nos a luz da verdade. Esta luz é ao mesmo tempo também fogo, força que nos vem de Deus: uma força que não destrói, mas quer transformar os nossos corações, para nos tornarmos verdadeiramente homens de Deus e para que a sua paz se torne operativa neste mundo.</w:t>
        <w:br/>
        <w:br/>
        <w:t>Na Igreja Antiga, havia o costume de o Bispo ou o sacerdote, após a homilia, exortar os crentes exclamando: “Conversi ad Dominum – agora voltai-vos para o Senhor”. Isto significava, antes de mais, que eles se viravam para o Oriente – na direcção donde nasce o sol como sinal de Cristo que volta, saindo ao seu encontro na celebração da Eucaristia. Nos lugares onde isso, por qualquer razão, não era possível fazer-se, os crentes voltavam-se para a imagem de Cristo na ábside ou para a cruz, a fim de se orientarem interiormente para o Senhor. Com efeito, em última análise era deste facto interior que se tratava: da conversio, de voltar a nossa alma para Jesus Cristo e, n’Ele, para o Deus vivo, para a luz verdadeira. Com isto estava ligada também a outra exclamação, que ainda hoje é dirigida à comunidade cristã, antes do Cânone: “Sursum corda – corações ao alto”, fora de todos os enredos das nossas preocupações, dos nossos desejos, das nossas angústias, do nosso alheamento – ao alto, os vossos corações, o vosso íntimo! Nas duas exclamações, somos de algum modo exortados a uma renovação do nosso Baptismo: Conversi ad Dominum – sempre de novo nos devemos afastar das direcções erradas, em que tão frequentemente nos movemos com o nosso pensar e agir. Sempre de novo nos devemos voltar para Ele, que é o Caminho, a Verdade e a Vida. Sempre de novo nos devemos tornar “convertidos”, com toda a vida voltada para o Senhor. E sempre de novo devemos deixar que o nosso coração seja subtraído à força da gravidade, que o puxa para baixo, e levantá-lo interiormente para o alto: para a verdade e o amor. Nesta hora, agradeçamos ao Senhor, porque Ele, com a força da sua palavra e dos sacramentos sagrados, nos orienta na justa direcção e atrai para o alto o nosso coração. E rezemos-Lhe deste modo: Sim, Senhor, fazei que nos tornemos pessoas pascais, homens e mulheres da luz, repletos do fogo do teu amor. Amen.</w:t>
      </w:r>
    </w:p>
    <w:p>
      <w:pPr>
        <w:pStyle w:val="Normal"/>
        <w:rPr>
          <w:rFonts w:ascii="Verdana" w:hAnsi="Verdana" w:cs="Verdana"/>
          <w:color w:val="153F6B"/>
          <w:sz w:val="18"/>
          <w:szCs w:val="18"/>
        </w:rPr>
      </w:pPr>
      <w:r>
        <w:rPr>
          <w:rFonts w:cs="Verdana" w:ascii="Verdana" w:hAnsi="Verdana"/>
          <w:color w:val="153F6B"/>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44:00Z</dcterms:created>
  <dc:creator>fctunl-perfil</dc:creator>
  <dc:description/>
  <cp:keywords/>
  <dc:language>en-US</dc:language>
  <cp:lastModifiedBy>fctunl-perfil</cp:lastModifiedBy>
  <dcterms:modified xsi:type="dcterms:W3CDTF">2008-03-25T15:45:00Z</dcterms:modified>
  <cp:revision>1</cp:revision>
  <dc:subject/>
  <dc:title>Amados irmãos e irmãs,</dc:title>
</cp:coreProperties>
</file>