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ário Nuca 2008/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8449945" cy="393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945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3368"/>
                              <w:gridCol w:w="1261"/>
                              <w:gridCol w:w="3993"/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ação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ssa FCT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tividades Culturais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se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eregrinação Dioc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túbal a Fátim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Vigília São Lourenç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h30 Eucarist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h00 Ador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h00 Laudes e Miss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Filme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Um homem para a eternida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h50, na Igª São Tiago Alm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 Rosto de Jesus na História da Pintu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h30/12h00, Igª São Tiago Almada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Vigília Id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Velada do Adv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e Cacilhas à Igreja de São Tiago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Serão de Poes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h00,  Igª São Tiago Alma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 Rosto de Jesus na História da Pintu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h30/12h00, Igª São Tiago Almada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Vigília Idem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 Rosto de Jesus no História da Pintu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h30/12h00,  Igª São Tiago Almada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Vigília Idem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Vigília Id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/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Retiro Fátima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Vigília Idem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asseio Arráb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Vigília Idem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ilme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A Arca da Rúss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1h00, na Igª São Tiago Almada 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Vigília Idem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/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campamento Dioces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 Jovens Quinta do Ála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/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Acampamento Nu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inta de S. Francisco (Rio Teixei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35pt;height:310.1pt;mso-wrap-distance-left:0pt;mso-wrap-distance-right:7.05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3368"/>
                        <w:gridCol w:w="1261"/>
                        <w:gridCol w:w="3993"/>
                        <w:gridCol w:w="3528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ação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ssa FCT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tividades Culturais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se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eregrinação Dioc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túbal a Fátim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igília São Lourenç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h30 Eucarist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h00 Ado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h00 Laudes e Miss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Filme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m homem para a eternid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h50, na Igª São Tiago Alm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 Rosto de Jesus na História da Pin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h30/12h00, Igª São Tiago Almada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igília Id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elada do Adv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e Cacilhas à Igreja de São Tiago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Serão de Poe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h00,  Igª São Tiago Alm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 Rosto de Jesus na História da Pin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h30/12h00, Igª São Tiago Almada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igília Idem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 Rosto de Jesus no História da Pin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h30/12h00,  Igª São Tiago Almada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igília Idem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igília Id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/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tiro Fátima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igília Idem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asseio Arráb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igília Idem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ilm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A Arca da Rús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1h00, na Igª São Tiago Almada 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igília Idem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/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campamento Dioces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 Jovens Quinta do Ála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/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campamento Nu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inta de S. Francisco (Rio Teixei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4ªas o Pe Pedro estará a confessar entre as 13h30 e as 14h00 na sala 111 do 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4ªs às 14h00  haverá a Leitura de S. Paulo na sala 111 do 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6ªs há Missa às 13h00 na Igreja do M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03:00Z</dcterms:created>
  <dc:creator>Pe Pedro</dc:creator>
  <dc:description/>
  <cp:keywords/>
  <dc:language>en-US</dc:language>
  <cp:lastModifiedBy>Carmo</cp:lastModifiedBy>
  <cp:lastPrinted>2008-10-08T12:48:00Z</cp:lastPrinted>
  <dcterms:modified xsi:type="dcterms:W3CDTF">2008-10-31T16:05:00Z</dcterms:modified>
  <cp:revision>3</cp:revision>
  <dc:subject/>
  <dc:title>Mês</dc:title>
</cp:coreProperties>
</file>