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  <w:t>ESCOLA SECUNDÁRIA Dr. JOÃO LOPES DE MORAI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  <w:lang w:val="pt-PT"/>
        </w:rPr>
      </w:pPr>
      <w:r>
        <w:rPr>
          <w:rFonts w:cs="Century Gothic" w:ascii="Century Gothic" w:hAnsi="Century Gothic"/>
          <w:sz w:val="24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pt-PT"/>
        </w:rPr>
        <w:t xml:space="preserve">Actividade Laboratorial 1.2: Forças de atrito estático e cinétic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PROBLE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Determinar os coeficientes de atrito estático e de atrito cinético entre duas superfíci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Estudar a dependência da força de atrito com a massa do objecto, a área de contacto e os materiais em contact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ACTIVIDADE 1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Questões pré-laboratoriais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A) Um bloco é colocado em repouso num plano inclinado com uma certa inclinação, </w:t>
      </w:r>
      <w:r>
        <w:rPr>
          <w:sz w:val="22"/>
          <w:szCs w:val="22"/>
          <w:lang w:val="pt-PT"/>
        </w:rPr>
        <w:t>α</w:t>
      </w:r>
      <w:r>
        <w:rPr>
          <w:rFonts w:cs="Century Gothic" w:ascii="Century Gothic" w:hAnsi="Century Gothic"/>
          <w:sz w:val="22"/>
          <w:szCs w:val="22"/>
          <w:lang w:val="pt-PT"/>
        </w:rPr>
        <w:t>. Que forças actuam sobre ele? Qual é o módulo da força de atrito a que fica sujei</w:t>
        <w:softHyphen/>
        <w:t>to?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B) Aumentando a inclinação do plano, </w:t>
      </w:r>
      <w:r>
        <w:rPr>
          <w:sz w:val="22"/>
          <w:szCs w:val="22"/>
          <w:lang w:val="pt-PT"/>
        </w:rPr>
        <w:t>α`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o bloco fica na iminência de deslizar. Prova que, nestas circunstâncias, o coeficiente de atrito estático é </w:t>
      </w:r>
      <w:r>
        <w:rPr>
          <w:rFonts w:eastAsia="Symbol" w:cs="Symbol" w:ascii="Symbol" w:hAnsi="Symbol"/>
          <w:sz w:val="22"/>
          <w:szCs w:val="22"/>
          <w:lang w:val="pt-PT"/>
        </w:rPr>
        <w:t></w:t>
      </w:r>
      <w:r>
        <w:rPr>
          <w:rFonts w:cs="Century Gothic" w:ascii="Century Gothic" w:hAnsi="Century Gothic"/>
          <w:sz w:val="22"/>
          <w:szCs w:val="22"/>
          <w:vertAlign w:val="subscript"/>
          <w:lang w:val="pt-PT"/>
        </w:rPr>
        <w:t>est</w:t>
      </w:r>
      <w:r>
        <w:rPr>
          <w:rFonts w:cs="Century Gothic" w:ascii="Century Gothic" w:hAnsi="Century Gothic"/>
          <w:sz w:val="22"/>
          <w:szCs w:val="22"/>
          <w:lang w:val="pt-PT"/>
        </w:rPr>
        <w:t>=tg</w:t>
      </w:r>
      <w:r>
        <w:rPr>
          <w:rFonts w:eastAsia="Symbol" w:cs="Symbol" w:ascii="Symbol" w:hAnsi="Symbol"/>
          <w:sz w:val="22"/>
          <w:szCs w:val="22"/>
          <w:lang w:val="pt-PT"/>
        </w:rPr>
        <w:t></w:t>
      </w:r>
      <w:r>
        <w:rPr>
          <w:rFonts w:cs="Century Gothic" w:ascii="Century Gothic" w:hAnsi="Century Gothic"/>
          <w:sz w:val="22"/>
          <w:szCs w:val="22"/>
          <w:lang w:val="pt-PT"/>
        </w:rPr>
        <w:t>`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C) Em que situação o corpo está mais comprimido contra a superfície do plano, quando a inclinação é </w:t>
      </w:r>
      <w:r>
        <w:rPr>
          <w:sz w:val="22"/>
          <w:szCs w:val="22"/>
          <w:lang w:val="pt-PT"/>
        </w:rPr>
        <w:t>α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ou  </w:t>
      </w:r>
      <w:r>
        <w:rPr>
          <w:sz w:val="22"/>
          <w:szCs w:val="22"/>
          <w:lang w:val="pt-PT"/>
        </w:rPr>
        <w:t xml:space="preserve">α`? </w:t>
      </w:r>
      <w:r>
        <w:rPr>
          <w:rFonts w:cs="Century Gothic" w:ascii="Century Gothic" w:hAnsi="Century Gothic"/>
          <w:sz w:val="22"/>
          <w:szCs w:val="22"/>
          <w:lang w:val="pt-PT"/>
        </w:rPr>
        <w:t>Que influência tem esse factor na força de atrito estática?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 xml:space="preserve">Trabalho laboratorial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pt-PT"/>
        </w:rPr>
        <w:t>Material: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calha, blocos paralelipipédicos com uma das faces revestida de materiais diferentes, fio, massas marcadas, roldana, fita métrica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 w:eastAsia="en-US"/>
        </w:rPr>
      </w:pPr>
      <w:r>
        <w:rPr>
          <w:rFonts w:cs="Century Gothic" w:ascii="Century Gothic" w:hAnsi="Century Gothic"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457960" cy="661670"/>
                <wp:effectExtent l="0" t="7620" r="381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661680"/>
                          <a:chOff x="0" y="0"/>
                          <a:chExt cx="1458000" cy="66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9240"/>
                            <a:ext cx="14580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605160"/>
                            <a:ext cx="1413000" cy="52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4800">
                            <a:off x="0" y="364680"/>
                            <a:ext cx="1413000" cy="52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9600">
                            <a:off x="785160" y="39600"/>
                            <a:ext cx="269280" cy="229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99160"/>
                            <a:ext cx="1008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4">
                                <a:moveTo>
                                  <a:pt x="0" y="0"/>
                                </a:moveTo>
                                <a:cubicBezTo>
                                  <a:pt x="30" y="28"/>
                                  <a:pt x="60" y="56"/>
                                  <a:pt x="78" y="96"/>
                                </a:cubicBezTo>
                                <a:cubicBezTo>
                                  <a:pt x="96" y="136"/>
                                  <a:pt x="108" y="202"/>
                                  <a:pt x="108" y="240"/>
                                </a:cubicBezTo>
                                <a:cubicBezTo>
                                  <a:pt x="108" y="278"/>
                                  <a:pt x="93" y="301"/>
                                  <a:pt x="78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326520"/>
                            <a:ext cx="33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000000"/>
                                  <w:lang w:val="en-GB" w:bidi="ar-SA"/>
                                </w:rPr>
                                <w:t>máx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35pt;width:114.8pt;height:48.7pt" coordorigin="4320,167" coordsize="2296,974">
                <v:rect id="shape_0" stroked="f" o:allowincell="f" style="position:absolute;left:4320;top:167;width:2295;height:97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cccff" stroked="t" o:allowincell="f" style="position:absolute;left:4390;top:1058;width:2224;height:81;mso-wrap-style:none;v-text-anchor:middle">
                  <v:fill o:detectmouseclick="t" type="solid" color2="#333300"/>
                  <v:stroke color="black" weight="9360" joinstyle="miter" endcap="flat"/>
                  <w10:wrap type="square"/>
                </v:rect>
                <v:rect id="shape_0" fillcolor="#ccccff" stroked="t" o:allowincell="f" style="position:absolute;left:4321;top:679;width:2224;height:81;mso-wrap-style:none;v-text-anchor:middle;rotation:339">
                  <v:fill o:detectmouseclick="t" type="solid" color2="#333300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5556;top:167;width:423;height:360;mso-wrap-style:none;v-text-anchor:middle;rotation:339">
                  <v:fill o:detectmouseclick="t" type="solid" color2="#441f1c"/>
                  <v:stroke color="black" weight="9360" joinstyle="miter" endcap="flat"/>
                  <w10:wrap type="square"/>
                </v:rect>
                <v:shape id="shape_0" coordsize="108,324" path="m0,0c30,28,60,56,78,96c96,136,108,202,108,240c108,278,93,301,78,324e" stroked="t" o:allowincell="f" style="position:absolute;left:5938;top:576;width:158;height:4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5;top:619;width:5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Symbol" w:hAnsi="Symbol" w:eastAsia="Symbol" w:cs="Symbol"/>
                            <w:color w:val="000000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000000"/>
                            <w:lang w:val="en-GB" w:bidi="ar-SA"/>
                          </w:rPr>
                          <w:t>má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 w:eastAsia="en-US"/>
        </w:rPr>
      </w:pPr>
      <w:r>
        <w:rPr>
          <w:rFonts w:cs="Century Gothic" w:ascii="Century Gothic" w:hAnsi="Century Gothic"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450215" cy="327025"/>
                <wp:effectExtent l="5715" t="5715" r="508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26880"/>
                          <a:chOff x="0" y="0"/>
                          <a:chExt cx="450360" cy="32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78920"/>
                            <a:ext cx="271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42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242"/>
                                </a:lnTo>
                                <a:lnTo>
                                  <a:pt x="6" y="242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40">
                                <a:moveTo>
                                  <a:pt x="1" y="0"/>
                                </a:moveTo>
                                <a:lnTo>
                                  <a:pt x="286" y="293"/>
                                </a:lnTo>
                                <a:lnTo>
                                  <a:pt x="286" y="540"/>
                                </a:lnTo>
                                <a:lnTo>
                                  <a:pt x="0" y="25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96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720" y="296"/>
                                </a:lnTo>
                                <a:lnTo>
                                  <a:pt x="286" y="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3pt;width:35.45pt;height:25.75pt" coordorigin="2340,106" coordsize="709,515">
                <v:rect id="shape_0" stroked="f" o:allowincell="f" style="position:absolute;left:2340;top:106;width:708;height: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33,242" path="m0,0l433,0l433,242l6,242e" stroked="t" o:allowincell="f" style="position:absolute;left:2620;top:388;width:426;height:230;mso-wrap-style:none;v-text-anchor:middle">
                  <v:imagedata r:id="rId4" o:detectmouseclick="t"/>
                  <v:stroke color="black" weight="9360" joinstyle="round" endcap="flat"/>
                  <w10:wrap type="square"/>
                </v:shape>
                <v:shape id="shape_0" coordsize="286,540" path="m1,0l286,293l286,540l0,252l0,2e" stroked="t" o:allowincell="f" style="position:absolute;left:2340;top:106;width:280;height:510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shape id="shape_0" coordsize="720,296" path="m0,0l435,0l720,296l286,294l0,0xe" fillcolor="#ff9900" stroked="t" o:allowincell="f" style="position:absolute;left:2340;top:106;width:708;height:279;mso-wrap-style:none;v-text-anchor:middle">
                  <v:fill o:detectmouseclick="t" type="solid" color2="#0066ff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Planeia uma tabela para registar os dados experimentais e recolhe dados que permitam responder às questões pré-laboratoriais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Faz várias medições para minimizar incertezas experimentai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Tens disponíveis blocos iguais mas com uma das faces revestida de materiais dife</w:t>
        <w:softHyphen/>
        <w:t>rentes. Planeie uma experiência para saber se a força de atrito estática depende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a) da massa do corpo A (que variáveis deverá manter constantes?);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b) da área de contacto (que variáveis deverá manter constantes?);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c) dos materiais em contacto (que variáveis deverá manter constantes?)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  <w:t>ESCOLA SECUNDÁRIA Dr. JOÃO LOPES DE MORAI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  <w:lang w:val="pt-PT"/>
        </w:rPr>
      </w:pPr>
      <w:r>
        <w:rPr>
          <w:rFonts w:cs="Century Gothic" w:ascii="Century Gothic" w:hAnsi="Century Gothic"/>
          <w:sz w:val="24"/>
          <w:szCs w:val="28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  <w:t xml:space="preserve">Actividade Laboratorial 1.2: Forças de atrito estático e cinétic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PROBLE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Determinar os coeficientes de atrito estático e de atrito cinético entre duas superfíci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Estudar a dependência da força de atrito com a massa do objecto, a área de contacto e os materiais em contact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ACTIVIDADE 2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Questões pré-laboratoriais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Observa a figura:</w: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147320</wp:posOffset>
                </wp:positionV>
                <wp:extent cx="2197735" cy="795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2197100" cy="79502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62.6pt;mso-wrap-distance-left:504pt;mso-wrap-distance-right:504pt;mso-wrap-distance-top:2.9pt;mso-wrap-distance-bottom:2.9pt;margin-top:11.6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2197100" cy="79502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A) Que forças actuam sobre A e sobre B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B) Enquanto o bloco não estiver prestes a deslizar, qual é o módulo da força de atrito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C) Aumentando a massa de B, A fica prestes a deslizar. Neste caso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>i) qual é o módu</w:t>
        <w:softHyphen/>
        <w:t xml:space="preserve">lo da força de atrito?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ii) qual é a expressão de </w:t>
      </w:r>
      <w:r>
        <w:rPr>
          <w:rFonts w:eastAsia="Symbol" w:cs="Symbol" w:ascii="Symbol" w:hAnsi="Symbol"/>
          <w:sz w:val="22"/>
          <w:szCs w:val="22"/>
          <w:lang w:val="pt-PT"/>
        </w:rPr>
        <w:t></w:t>
      </w:r>
      <w:r>
        <w:rPr>
          <w:rFonts w:cs="Century Gothic" w:ascii="Century Gothic" w:hAnsi="Century Gothic"/>
          <w:sz w:val="22"/>
          <w:szCs w:val="22"/>
          <w:vertAlign w:val="subscript"/>
          <w:lang w:val="pt-PT"/>
        </w:rPr>
        <w:t>est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,e em função das massas de A e de B?;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iii) se a massa de A aumentar, como variará a massa de B? Que gráfico tra</w:t>
        <w:softHyphen/>
        <w:t>duz essa variação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 xml:space="preserve">Trabalho laboratorial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pt-PT"/>
        </w:rPr>
        <w:t>Material: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calha, blocos paralelipipédicos com uma das faces revestida de materiais diferentes, fio, massas marcadas, roldana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Planeia uma montagem experimental e constrói uma tabela para registar os dados que permitam responder às questões pré-laboratoriais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Determina o </w:t>
      </w:r>
      <w:r>
        <w:rPr>
          <w:rFonts w:eastAsia="Symbol" w:cs="Symbol" w:ascii="Symbol" w:hAnsi="Symbol"/>
          <w:sz w:val="22"/>
          <w:szCs w:val="22"/>
          <w:lang w:val="pt-PT"/>
        </w:rPr>
        <w:t></w:t>
      </w:r>
      <w:r>
        <w:rPr>
          <w:rFonts w:cs="Century Gothic" w:ascii="Century Gothic" w:hAnsi="Century Gothic"/>
          <w:sz w:val="22"/>
          <w:szCs w:val="22"/>
          <w:vertAlign w:val="subscript"/>
          <w:lang w:val="pt-PT"/>
        </w:rPr>
        <w:t xml:space="preserve">est: </w:t>
      </w:r>
      <w:r>
        <w:rPr>
          <w:rFonts w:cs="Century Gothic" w:ascii="Century Gothic" w:hAnsi="Century Gothic"/>
          <w:sz w:val="22"/>
          <w:szCs w:val="22"/>
          <w:lang w:val="pt-PT"/>
        </w:rPr>
        <w:t>a partir do gráfico da massa de B em função da massa de A do sistema, quando ele está prestes a entrar em moviment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Faz várias medições para minimizar incertezas experimentais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  <w:t>ESCOLA SECUNDÁRIA Dr. JOÃO LOPES DE MORAI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  <w:lang w:val="pt-PT"/>
        </w:rPr>
      </w:pPr>
      <w:r>
        <w:rPr>
          <w:rFonts w:cs="Century Gothic" w:ascii="Century Gothic" w:hAnsi="Century Gothic"/>
          <w:sz w:val="24"/>
          <w:szCs w:val="28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  <w:t xml:space="preserve">Actividade Laboratorial 1.2: Forças de atrito estático e cinétic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PROBLEMA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Determinar os coeficientes de atrito estático e de atrito cinético entre duas superfícies.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Estudar a dependência da força de atrito com a massa do objecto, a área de contacto e os materiais em contacto.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ACTIVIDADES 3 e 4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drawing>
          <wp:anchor behindDoc="0" distT="36195" distB="36195" distL="6401435" distR="6401435" simplePos="0" locked="0" layoutInCell="0" allowOverlap="1" relativeHeight="13">
            <wp:simplePos x="0" y="0"/>
            <wp:positionH relativeFrom="page">
              <wp:posOffset>4572000</wp:posOffset>
            </wp:positionH>
            <wp:positionV relativeFrom="paragraph">
              <wp:posOffset>85090</wp:posOffset>
            </wp:positionV>
            <wp:extent cx="1971675" cy="7086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Questões pré-laboratoriais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Observa a figura:</w:t>
      </w:r>
    </w:p>
    <w:p>
      <w:pPr>
        <w:pStyle w:val="Normal"/>
        <w:overflowPunct w:val="true"/>
        <w:textAlignment w:val="auto"/>
        <w:rPr>
          <w:rFonts w:ascii="Century Gothic" w:hAnsi="Century Gothic" w:cs="Univers-CondensedLight"/>
          <w:lang w:val="pt-PT"/>
        </w:rPr>
      </w:pPr>
      <w:r>
        <w:rPr>
          <w:rFonts w:cs="Univers-CondensedLight" w:ascii="Century Gothic" w:hAnsi="Century Gothic"/>
          <w:lang w:val="pt-PT"/>
        </w:rPr>
        <w:t>1. Quais as forças que actuam sobre os corpos?</w:t>
      </w:r>
    </w:p>
    <w:p>
      <w:pPr>
        <w:pStyle w:val="Normal"/>
        <w:overflowPunct w:val="true"/>
        <w:textAlignment w:val="auto"/>
        <w:rPr>
          <w:rFonts w:ascii="Century Gothic" w:hAnsi="Century Gothic" w:cs="Univers-CondensedLight"/>
          <w:lang w:val="pt-PT"/>
        </w:rPr>
      </w:pPr>
      <w:r>
        <w:rPr>
          <w:rFonts w:cs="Univers-CondensedLight" w:ascii="Century Gothic" w:hAnsi="Century Gothic"/>
          <w:lang w:val="pt-PT"/>
        </w:rPr>
        <w:t>2. Relaciona o módulo das forças que actuam nos corpos.</w:t>
      </w:r>
    </w:p>
    <w:p>
      <w:pPr>
        <w:pStyle w:val="Normal"/>
        <w:overflowPunct w:val="true"/>
        <w:textAlignment w:val="auto"/>
        <w:rPr>
          <w:rFonts w:ascii="Century Gothic" w:hAnsi="Century Gothic" w:cs="Century Gothic"/>
          <w:lang w:val="pt-PT"/>
        </w:rPr>
      </w:pPr>
      <w:r>
        <w:rPr>
          <w:rFonts w:cs="Univers-CondensedLight" w:ascii="Century Gothic" w:hAnsi="Century Gothic"/>
          <w:lang w:val="pt-PT"/>
        </w:rPr>
        <w:t>3. Como calcular a aceleração dos dois corpos?</w:t>
      </w:r>
      <w:r>
        <w:rPr>
          <w:rFonts w:cs="Century Gothic" w:ascii="Century Gothic" w:hAnsi="Century Gothic"/>
          <w:lang w:val="pt-PT"/>
        </w:rPr>
        <w:t xml:space="preserve"> </w:t>
      </w:r>
    </w:p>
    <w:p>
      <w:pPr>
        <w:pStyle w:val="Normal"/>
        <w:overflowPunct w:val="true"/>
        <w:textAlignment w:val="auto"/>
        <w:rPr>
          <w:rFonts w:ascii="Century Gothic" w:hAnsi="Century Gothic" w:cs="Univers-CondensedLight"/>
          <w:lang w:val="pt-PT"/>
        </w:rPr>
      </w:pPr>
      <w:r>
        <w:rPr>
          <w:rFonts w:cs="Century Gothic" w:ascii="Century Gothic" w:hAnsi="Century Gothic"/>
          <w:lang w:val="pt-PT"/>
        </w:rPr>
        <w:t>4. Mostra que, sabendo a aceleração do sistema, podes determinar o coeficiente de atrito cinétic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 xml:space="preserve">Trabalho laboratorial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pt-PT"/>
        </w:rPr>
        <w:t>Material:</w:t>
      </w:r>
      <w:r>
        <w:rPr>
          <w:rFonts w:cs="Century Gothic" w:ascii="Century Gothic" w:hAnsi="Century Gothic"/>
          <w:lang w:val="pt-PT"/>
        </w:rPr>
        <w:t xml:space="preserve"> calha, blocos paralelipipédicos com uma das faces revestida de materiais diferentes, fio, massas marcadas, roldana, fita métrica e cronómetro. Pode também usar-se sensor de posição (CBR) e calculadora gráfica (para visualizar o grá</w:t>
        <w:softHyphen/>
        <w:t>fico da velocidade do corpo A, permitindo o cálculo da sua aceleração).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pt-PT"/>
        </w:rPr>
        <w:t>Planeia uma montagem experimental e constrói uma tabela para registar os dados experimentais e recolher dados que permitam: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A) Determinar a aceleração do sistema da figura quando este se move muito lentamente, para o mesmo par de superfícies. </w:t>
      </w:r>
    </w:p>
    <w:p>
      <w:pPr>
        <w:pStyle w:val="Normal"/>
        <w:rPr>
          <w:rFonts w:ascii="Century Gothic" w:hAnsi="Century Gothic" w:cs="Century Gothic"/>
          <w:lang w:val="pt-PT" w:eastAsia="en-US"/>
        </w:rPr>
      </w:pPr>
      <w:r>
        <w:rPr>
          <w:rFonts w:cs="Century Gothic" w:ascii="Century Gothic" w:hAnsi="Century Gothic"/>
          <w:lang w:val="pt-P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03505</wp:posOffset>
            </wp:positionV>
            <wp:extent cx="4114800" cy="9048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pt-PT"/>
        </w:rPr>
        <w:t>(B) Determinar a aceleração do sistema quando se variam a massa de A, a área de contacto ou as superfícies de contacto. Cada grupo estuda a influência de uma só variável (mantendo as outras constantes), efectuando várias medições.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Usando o CBR e a calculadora gráfica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 w:eastAsia="en-US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5655</wp:posOffset>
                </wp:positionH>
                <wp:positionV relativeFrom="paragraph">
                  <wp:posOffset>19050</wp:posOffset>
                </wp:positionV>
                <wp:extent cx="2163445" cy="1181735"/>
                <wp:effectExtent l="5080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181880"/>
                          <a:chOff x="0" y="0"/>
                          <a:chExt cx="2163600" cy="118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6360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920" y="525240"/>
                            <a:ext cx="64080" cy="655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28960"/>
                            <a:ext cx="2110680" cy="52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96720"/>
                            <a:ext cx="299160" cy="29916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56480"/>
                            <a:ext cx="181080" cy="180360"/>
                          </a:xfrm>
                          <a:prstGeom prst="ellipse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7840"/>
                            <a:ext cx="342360" cy="291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67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120" y="546840"/>
                            <a:ext cx="68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5240"/>
                            <a:ext cx="1797120" cy="65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11764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03440"/>
                            <a:ext cx="170640" cy="192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939240"/>
                            <a:ext cx="170640" cy="19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30400"/>
                            <a:ext cx="342360" cy="291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96600"/>
                            <a:ext cx="1282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dir aceleração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6400" y="14040"/>
                            <a:ext cx="46476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17920" y="11520"/>
                            <a:ext cx="46476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120" y="92160"/>
                            <a:ext cx="646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2">
                                <a:moveTo>
                                  <a:pt x="0" y="72"/>
                                </a:moveTo>
                                <a:cubicBezTo>
                                  <a:pt x="84" y="70"/>
                                  <a:pt x="169" y="68"/>
                                  <a:pt x="252" y="60"/>
                                </a:cubicBezTo>
                                <a:cubicBezTo>
                                  <a:pt x="335" y="52"/>
                                  <a:pt x="452" y="34"/>
                                  <a:pt x="498" y="24"/>
                                </a:cubicBezTo>
                                <a:cubicBezTo>
                                  <a:pt x="544" y="14"/>
                                  <a:pt x="524" y="4"/>
                                  <a:pt x="5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1.5pt;width:170.35pt;height:93.05pt" coordorigin="3253,30" coordsize="3407,1861">
                <v:rect id="shape_0" stroked="f" o:allowincell="f" style="position:absolute;left:3253;top:30;width:3406;height:186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cccff" stroked="t" o:allowincell="f" style="position:absolute;left:5675;top:857;width:100;height:1032;mso-wrap-style:none;v-text-anchor:middle">
                  <v:fill o:detectmouseclick="t" type="solid" color2="#333300"/>
                  <v:stroke color="black" weight="9360" joinstyle="miter" endcap="flat"/>
                  <w10:wrap type="square"/>
                </v:rect>
                <v:rect id="shape_0" fillcolor="#ccccff" stroked="t" o:allowincell="f" style="position:absolute;left:3335;top:1808;width:3323;height:81;mso-wrap-style:none;v-text-anchor:middle">
                  <v:fill o:detectmouseclick="t" type="solid" color2="#333300"/>
                  <v:stroke color="black" weight="9360" joinstyle="miter" endcap="flat"/>
                  <w10:wrap type="square"/>
                </v:rect>
                <v:oval id="shape_0" fillcolor="#33ccff" stroked="t" o:allowincell="f" style="position:absolute;left:5922;top:655;width:470;height:470;mso-wrap-style:none;v-text-anchor:middle">
                  <v:fill o:detectmouseclick="t" type="solid" color2="#cc3300"/>
                  <v:stroke color="black" weight="9360" joinstyle="miter" endcap="flat"/>
                  <w10:wrap type="square"/>
                </v:oval>
                <v:oval id="shape_0" fillcolor="#0033cc" stroked="t" o:allowincell="f" style="position:absolute;left:6016;top:749;width:284;height:283;mso-wrap-style:none;v-text-anchor:middle">
                  <v:fill o:detectmouseclick="t" type="solid" color2="#ffcc33"/>
                  <v:stroke color="black" weight="9360" joinstyle="miter" endcap="flat"/>
                  <w10:wrap type="square"/>
                </v:oval>
                <v:rect id="shape_0" fillcolor="#bbe0e3" stroked="t" o:allowincell="f" style="position:absolute;left:3900;top:452;width:538;height:459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line id="shape_0" from="4440,655" to="6134,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1,891" to="6391,15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#ccccff" stroked="t" o:allowincell="f" style="position:absolute;left:3339;top:857;width:2829;height:103;mso-wrap-style:none;v-text-anchor:middle">
                  <v:fill o:detectmouseclick="t" type="solid" color2="#333300"/>
                  <v:stroke color="black" weight="9360" joinstyle="miter" endcap="flat"/>
                  <w10:wrap type="square"/>
                </v:rect>
                <v:rect id="shape_0" fillcolor="#ccccff" stroked="t" o:allowincell="f" style="position:absolute;left:3253;top:30;width:133;height:1852;mso-wrap-style:none;v-text-anchor:middle">
                  <v:fill o:detectmouseclick="t" type="solid" color2="#333300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6248;top:1138;width:268;height:302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6248;top:1509;width:268;height:302;mso-wrap-style:none;v-text-anchor:middle">
                  <v:fill o:detectmouseclick="t" color2="white"/>
                  <v:stroke color="black" weight="9360" dashstyle="dash" joinstyle="miter" endcap="flat"/>
                  <w10:wrap type="square"/>
                </v:rect>
                <v:rect id="shape_0" fillcolor="#bbe0e3" stroked="t" o:allowincell="f" style="position:absolute;left:4616;top:393;width:538;height:459;mso-wrap-style:none;v-text-anchor:middle">
                  <v:fill o:detectmouseclick="t" type="solid" color2="#441f1c"/>
                  <v:stroke color="black" weight="9360" dashstyle="dash" joinstyle="miter" endcap="flat"/>
                  <w10:wrap type="square"/>
                </v:rect>
                <v:shape id="shape_0" stroked="f" o:allowincell="f" style="position:absolute;left:3733;top:1127;width:20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dir acele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4;top:52;width:731;height:39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541;top:48;width:731;height:39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coordsize="544,72" path="m0,72c84,70,169,68,252,60c335,52,452,34,498,24c544,14,524,4,528,0e" stroked="t" o:allowincell="f" style="position:absolute;left:5275;top:175;width:1017;height:133;mso-wrap-style:none;v-text-anchor:middle">
                  <v:fill o:detectmouseclick="t" on="false"/>
                  <v:stroke color="#777777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Questões pós-laboratoriais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A) Aumentando a massa do bloco B, este entra em movimento: como o classificas? 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(B) Compara o coeficiente de atrito cinético obtido experimentalmente nesta actividade com o coeficiente de atrito estático obtido na actividade 2 para os mesmos materiais em contacto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  <w:t>ESCOLA SECUNDÁRIA Dr. JOÃO LOPES DE MORAI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  <w:lang w:val="pt-PT"/>
        </w:rPr>
      </w:pPr>
      <w:r>
        <w:rPr>
          <w:rFonts w:cs="Century Gothic" w:ascii="Century Gothic" w:hAnsi="Century Gothic"/>
          <w:sz w:val="24"/>
          <w:szCs w:val="28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  <w:t xml:space="preserve">Actividade Laboratorial 1.2: Forças de atrito estático e cinétic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PROBLE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Determinar os coeficientes de atrito estático e de atrito cinético entre duas superfíci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Estudar a dependência da força de atrito com a massa do objecto, a área de contacto e os materiais em contacto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ACTIVIDADE 5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Determina os coeficientes de atrito estático e cinético para o exemplo apresentado na simulação “frict1” proposta no programa “modellus”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 w:eastAsia="en-US"/>
        </w:rPr>
      </w:pPr>
      <w:r>
        <w:rPr>
          <w:rFonts w:cs="Century Gothic" w:ascii="Century Gothic" w:hAnsi="Century Gothic"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715000" cy="3762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Questõ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(A) De que forma a intensidade de Rn (na simulação está representado por Fn)  altera o valor de Fa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(B) Compara os valores dos coeficientes de atrito estático e atrito cinétic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pt-PT"/>
        </w:rPr>
      </w:pPr>
      <w:r>
        <w:rPr>
          <w:rFonts w:cs="Century Gothic" w:ascii="Century Gothic" w:hAnsi="Century Gothic"/>
          <w:sz w:val="28"/>
          <w:szCs w:val="28"/>
          <w:lang w:val="pt-PT"/>
        </w:rPr>
        <w:t>ESCOLA SECUNDÁRIA Dr. JOÃO LOPES DE MORAI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  <w:lang w:val="pt-PT"/>
        </w:rPr>
      </w:pPr>
      <w:r>
        <w:rPr>
          <w:rFonts w:cs="Century Gothic" w:ascii="Century Gothic" w:hAnsi="Century Gothic"/>
          <w:sz w:val="24"/>
          <w:szCs w:val="28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  <w:t xml:space="preserve">Actividade Laboratorial 1.2: Forças de atrito estático e cinétic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pt-PT"/>
        </w:rPr>
      </w:pPr>
      <w:r>
        <w:rPr>
          <w:rFonts w:cs="Century Gothic" w:ascii="Century Gothic" w:hAnsi="Century Gothic"/>
          <w:b/>
          <w:sz w:val="24"/>
          <w:lang w:val="pt-PT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PROBLEM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>Determinar os coeficientes de atrito estático e de atrito cinético entre duas superfíci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Estudar a dependência da força de atrito com a massa do objecto, a área de contacto e os materiais em contacto.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ACTIVIDADE 6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Simulação dos “Physlets”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 w:eastAsia="en-US"/>
        </w:rPr>
      </w:pPr>
      <w:r>
        <w:rPr>
          <w:rFonts w:cs="Century Gothic" w:ascii="Century Gothic" w:hAnsi="Century Gothic"/>
          <w:lang w:val="pt-P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4457700" cy="24955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229" t="21587" r="7984" b="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b/>
          <w:color w:val="FF6600"/>
          <w:sz w:val="24"/>
          <w:szCs w:val="24"/>
          <w:lang w:val="pt-PT"/>
        </w:rPr>
        <w:t>Questões</w:t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(A) Calcule a aceleração do sistema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>(B) Determina o coeficiente de atrito cinético entre o bloco e a mesa.</w:t>
      </w:r>
    </w:p>
    <w:sectPr>
      <w:footerReference w:type="default" r:id="rId16"/>
      <w:type w:val="nextPage"/>
      <w:pgSz w:w="11906" w:h="16838"/>
      <w:pgMar w:left="1260" w:right="1289" w:gutter="0" w:header="0" w:top="10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Graphite Light ATT" w:hAnsi="Graphite Light ATT" w:cs="Graphite Light ATT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raphite Light ATT" w:hAnsi="Graphite Light ATT" w:cs="Graphite Light ATT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29:00Z</dcterms:created>
  <dc:creator>Pedro Morais</dc:creator>
  <dc:description/>
  <cp:keywords/>
  <dc:language>en-US</dc:language>
  <cp:lastModifiedBy>Pedro Morais</cp:lastModifiedBy>
  <cp:lastPrinted>2005-10-19T15:48:00Z</cp:lastPrinted>
  <dcterms:modified xsi:type="dcterms:W3CDTF">2005-10-19T14:49:00Z</dcterms:modified>
  <cp:revision>121</cp:revision>
  <dc:subject/>
  <dc:title>ESCOLA SECUNDÁRIA Dr</dc:title>
</cp:coreProperties>
</file>