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Trebuchet MS" w:hAnsi="Trebuchet MS" w:cs="Trebuchet MS"/>
          <w:b/>
          <w:b/>
          <w:color w:val="FF66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FF66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5897880" cy="188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66090" cy="542925"/>
                                        <wp:effectExtent l="0" t="0" r="0" b="0"/>
                                        <wp:docPr id="2" name="Image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Actividade prática –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66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Actividade sobre efeito de estuf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66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ome: 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úmero: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urma: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º ano de escolarida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8.75pt;mso-wrap-distance-left:0pt;mso-wrap-distance-right:7.05pt;mso-wrap-distance-top:0pt;mso-wrap-distance-bottom: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914" w:hRule="atLeast"/>
                        </w:trPr>
                        <w:tc>
                          <w:tcPr>
                            <w:tcW w:w="9288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Actividade prática –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  <w:t xml:space="preserve"> Actividade sobre efeito de estu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66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ome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úmero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urm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º ano de escolarida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FF66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FF6600"/>
          <w:sz w:val="28"/>
          <w:szCs w:val="28"/>
          <w:u w:val="single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FF66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FF6600"/>
          <w:sz w:val="28"/>
          <w:szCs w:val="28"/>
          <w:u w:val="single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FF66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FF6600"/>
          <w:sz w:val="28"/>
          <w:szCs w:val="28"/>
          <w:u w:val="single"/>
        </w:rPr>
      </w:r>
    </w:p>
    <w:p>
      <w:pPr>
        <w:pStyle w:val="NormalWeb"/>
        <w:spacing w:lineRule="auto" w:line="360"/>
        <w:rPr>
          <w:rFonts w:ascii="Trebuchet MS" w:hAnsi="Trebuchet MS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80"/>
          <w:sz w:val="22"/>
          <w:szCs w:val="22"/>
          <w:u w:val="single"/>
        </w:rPr>
      </w:r>
    </w:p>
    <w:p>
      <w:pPr>
        <w:pStyle w:val="NormalWeb"/>
        <w:spacing w:lineRule="auto" w:line="360"/>
        <w:rPr>
          <w:rFonts w:ascii="Trebuchet MS" w:hAnsi="Trebuchet MS" w:cs="Arial"/>
          <w:b/>
          <w:b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15925</wp:posOffset>
            </wp:positionV>
            <wp:extent cx="1630045" cy="18973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color w:val="000080"/>
          <w:sz w:val="22"/>
          <w:szCs w:val="22"/>
        </w:rPr>
        <w:t>Que calor!</w:t>
        <w:br/>
      </w:r>
      <w:r>
        <w:rPr>
          <w:rFonts w:cs="Arial" w:ascii="Trebuchet MS" w:hAnsi="Trebuchet MS"/>
          <w:bCs/>
          <w:sz w:val="20"/>
          <w:szCs w:val="20"/>
        </w:rPr>
        <w:t>As Alterações Climáticas são o maior desafio global que a Humanidade enfrenta no século XXI; são causadas pelo aumento da concentração de gases com efeito de estufa (GEE), de entre os quais o mais importante é o dióxido de carbono (CO</w:t>
      </w:r>
      <w:r>
        <w:rPr>
          <w:rFonts w:cs="Arial" w:ascii="Trebuchet MS" w:hAnsi="Trebuchet MS"/>
          <w:bCs/>
          <w:sz w:val="20"/>
          <w:szCs w:val="20"/>
          <w:vertAlign w:val="subscript"/>
        </w:rPr>
        <w:t>2</w:t>
      </w:r>
      <w:r>
        <w:rPr>
          <w:rFonts w:cs="Arial" w:ascii="Trebuchet MS" w:hAnsi="Trebuchet MS"/>
          <w:bCs/>
          <w:sz w:val="20"/>
          <w:szCs w:val="20"/>
        </w:rPr>
        <w:t>), que tem como consequência o aumento da temperatura média do planeta: é o chamado aquecimento global.</w:t>
      </w:r>
    </w:p>
    <w:p>
      <w:pPr>
        <w:pStyle w:val="NormalWeb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través da experiência seguinte podes compreender como se comporta a atmosfera da Terra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b/>
          <w:color w:val="000080"/>
          <w:sz w:val="20"/>
          <w:szCs w:val="20"/>
        </w:rPr>
        <w:t>Material: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2 chávenas de terra (500ml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Um frasco com tampa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2 termómetros</w:t>
      </w:r>
    </w:p>
    <w:p>
      <w:pPr>
        <w:pStyle w:val="Normal"/>
        <w:spacing w:lineRule="auto" w:line="360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0080"/>
          <w:sz w:val="20"/>
          <w:szCs w:val="20"/>
        </w:rPr>
      </w:pPr>
      <w:r>
        <w:rPr>
          <w:rFonts w:cs="Arial" w:ascii="Trebuchet MS" w:hAnsi="Trebuchet MS"/>
          <w:b/>
          <w:color w:val="000080"/>
          <w:sz w:val="20"/>
          <w:szCs w:val="20"/>
        </w:rPr>
        <w:t>Procedimen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 – Põe um dos termómetros dentro do frasco e anota a temperatur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 – Fecha o frasco com a tampa e coloca-o perto de uma janela, directamente à luz do sol, com o termómetro no seu interior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 – Coloca o segundo termómetro junto ao frasc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 – Observa a temperatura de ambos os termómetros após 30 minuto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>O que é que acontece?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 temperatura dentro do frasco fechado é mais elevada do que fora do frasco, pois o frasco funciona como uma estufa.</w:t>
      </w:r>
    </w:p>
    <w:p>
      <w:pPr>
        <w:pStyle w:val="NormalWeb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Tal como numa estufa, a energia solar entra e aquece a atmosfera da Terra. A maioria deste calor é absorvida pelos gases com efeito de estufa (GEE), capturando o calor junto à Terra. </w:t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O Efeito de Estufa foi demonstrado!</w:t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palavrasdealgodao.blogs.sapo.pt/arquivo/trevo.jpg&amp;imgrefurl=http://palavrasdealgodao.blogs.sapo.pt/&amp;h=175&amp;w=150&amp;sz=18&amp;hl=pt-PT&amp;start=14&amp;tbnid=zTRlmRHsVcvviM:&amp;tbnh=100&amp;tbnw=86&amp;prev=/images%3Fq%3Dtrevo%26gbv%3D2%26svnum%3D10%26hl%3Dpt-P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pt/imgres?imgurl=http://palavrasdealgodao.blogs.sapo.pt/arquivo/trevo.jpg&amp;imgrefurl=http://palavrasdealgodao.blogs.sapo.pt/&amp;h=175&amp;w=150&amp;sz=18&amp;hl=pt-PT&amp;start=14&amp;tbnid=zTRlmRHsVcvviM:&amp;tbnh=100&amp;tbnw=86&amp;prev=/images%3Fq%3Dtrevo%26gbv%3D2%26svnum%3D10%26hl%3Dpt-PT%26sa%3DG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08:00Z</dcterms:created>
  <dc:creator>*</dc:creator>
  <dc:description/>
  <cp:keywords/>
  <dc:language>en-US</dc:language>
  <cp:lastModifiedBy>Utilizador</cp:lastModifiedBy>
  <dcterms:modified xsi:type="dcterms:W3CDTF">2007-03-10T14:08:00Z</dcterms:modified>
  <cp:revision>2</cp:revision>
  <dc:subject/>
  <dc:title>Actividade sobre efeito de estufa</dc:title>
</cp:coreProperties>
</file>