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14" w:hRule="atLeast"/>
        </w:trPr>
        <w:tc>
          <w:tcPr>
            <w:tcW w:w="92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66090" cy="5429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Actividade prática – Compostage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: 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úmero: 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ma: 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º ano de escolaridad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o construir um composto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compostor simples e barato faz-se com 4 palletes do mesmo tamanho, pregue 3 das palletes pelos cantos e ponha dobradiças na última pallete de modo a fazer uma porta. Pode arranjar uma tampa de pousar. Este compostor tem grande capacid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 necessár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4 paletes de madeir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ego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bradiça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rtel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uvas de trabalh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iment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as luvas calçadas, pôr uma das paletes na posição vertical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tar a segunda palete num dos cantos da primeir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a ajuda de um martelo, unir cuidadosamente as duas paletes com preg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etir as acções anteriores, unindo mais uma palete mas agora no canto oposto da primei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mpostor está pron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parar o compostor para futura utilizaçã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iment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Colocar no fundo do recipiente uma camada de aproximadamente 20 cm de palha ou ramos cortados, de forma a permitir o arejamento e a escorrência de água. </w:t>
        <w:br/>
        <w:br/>
        <w:t>2. A camada seguinte deverá ser constituída por restos da cozinha cortados em pedaços pequenos (para acelerar o processo de decomposição).</w:t>
        <w:br/>
        <w:br/>
        <w:t>3. Os restos de comida devem ser misturados e ligeiramente cobertos com resíduos de jardim secos para evitar as moscas.</w:t>
        <w:br/>
        <w:br/>
        <w:t>4. Deve-se sempre alternar as camadas de resíduos verdes e resíduos orgânicos.</w:t>
        <w:br/>
        <w:br/>
        <w:br/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O nosso compostor está pronto a ser utilizad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palavrasdealgodao.blogs.sapo.pt/arquivo/trevo.jpg&amp;imgrefurl=http://palavrasdealgodao.blogs.sapo.pt/&amp;h=175&amp;w=150&amp;sz=18&amp;hl=pt-PT&amp;start=14&amp;tbnid=zTRlmRHsVcvviM:&amp;tbnh=100&amp;tbnw=86&amp;prev=/images%3Fq%3Dtrevo%26gbv%3D2%26svnum%3D10%26hl%3Dpt-PT%26sa%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56:00Z</dcterms:created>
  <dc:creator>Utilizador</dc:creator>
  <dc:description/>
  <cp:keywords/>
  <dc:language>en-US</dc:language>
  <cp:lastModifiedBy>Utilizador</cp:lastModifiedBy>
  <dcterms:modified xsi:type="dcterms:W3CDTF">2007-03-03T08:56:00Z</dcterms:modified>
  <cp:revision>2</cp:revision>
  <dc:subject/>
  <dc:title>Actividade prática – Compostagem</dc:title>
</cp:coreProperties>
</file>