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626110" cy="6299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Teste de Avaliação – Alterações Climát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 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: 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º ano de escolarid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al é a diferença entre clima e tempo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is são os factores que influenciam o clima a nível global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tmosfera está dividida por camadas. Quais as camadas que a constituem?</w:t>
      </w:r>
    </w:p>
    <w:p>
      <w:pPr>
        <w:pStyle w:val="NormalWeb"/>
        <w:numPr>
          <w:ilvl w:val="1"/>
          <w:numId w:val="2"/>
        </w:numPr>
        <w:spacing w:before="0" w:after="0"/>
        <w:ind w:left="144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atosfera, Mesosfera e Termosfera.</w:t>
      </w:r>
    </w:p>
    <w:p>
      <w:pPr>
        <w:pStyle w:val="NormalWeb"/>
        <w:numPr>
          <w:ilvl w:val="1"/>
          <w:numId w:val="2"/>
        </w:numPr>
        <w:spacing w:before="0" w:after="0"/>
        <w:ind w:left="144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atosfera, Mesosfera, Termosfera e Troposfera.</w:t>
      </w:r>
    </w:p>
    <w:p>
      <w:pPr>
        <w:pStyle w:val="NormalWeb"/>
        <w:numPr>
          <w:ilvl w:val="1"/>
          <w:numId w:val="2"/>
        </w:numPr>
        <w:spacing w:before="0" w:after="0"/>
        <w:ind w:left="144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atosfera, Mesosfera e Troposfera.</w:t>
      </w:r>
    </w:p>
    <w:p>
      <w:pPr>
        <w:pStyle w:val="NormalWeb"/>
        <w:numPr>
          <w:ilvl w:val="1"/>
          <w:numId w:val="2"/>
        </w:numPr>
        <w:spacing w:before="0" w:after="0"/>
        <w:ind w:left="144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osfera, Atmosfera e Troposfera.</w:t>
      </w:r>
    </w:p>
    <w:p>
      <w:pPr>
        <w:pStyle w:val="NormalWeb"/>
        <w:spacing w:before="0" w:after="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que consiste a compostagem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umera três das principais consequências das alterações climática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feito de estufa é um fenómeno natural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597" w:hRule="atLeast"/>
        </w:trPr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ndo em conta o esquema, explica o funcionamento do ciclo do carbon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1270</wp:posOffset>
                      </wp:positionV>
                      <wp:extent cx="2057400" cy="19431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943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-0.1pt;width:161.95pt;height:152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33905" cy="1943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 a vantagem da implementação do Protocolo de Quiot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is são os gases que estão a aumentar na atmosfera devido às actividades humanas e quais são os seus efeito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a as seguintes frases:</w:t>
      </w:r>
    </w:p>
    <w:p>
      <w:pPr>
        <w:pStyle w:val="NormalWeb"/>
        <w:numPr>
          <w:ilvl w:val="1"/>
          <w:numId w:val="1"/>
        </w:numPr>
        <w:spacing w:before="0" w:after="0"/>
        <w:ind w:left="144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principais fontes antropogénicas de compostos halogenados são indústria, os _______________, espumas expansivas e solventes e ________________.</w:t>
      </w:r>
    </w:p>
    <w:p>
      <w:pPr>
        <w:pStyle w:val="NormalWeb"/>
        <w:numPr>
          <w:ilvl w:val="1"/>
          <w:numId w:val="1"/>
        </w:numPr>
        <w:spacing w:before="0" w:after="0"/>
        <w:ind w:left="1440" w:right="15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principais fontes antropogénicas de _____ são a produção de ácidos, os solos com fertilizantes, a queima de ___________ e a queima de ___________ fósseis.</w:t>
      </w:r>
    </w:p>
    <w:p>
      <w:pPr>
        <w:pStyle w:val="NormalWeb"/>
        <w:spacing w:before="0" w:after="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que é que consiste o Efeito de Estuf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que podemos fazer para contribuir na redução dos efeitos das alterações climáticas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ndo as palavras Sol, Atmosfera e Calor reflectido, completa o esquema correctam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350</wp:posOffset>
                      </wp:positionV>
                      <wp:extent cx="2400300" cy="25146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514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-0.5pt;width:188.95pt;height:19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object w:dxaOrig="10574" w:dyaOrig="109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.1pt;height:202.3pt" filled="f" o:ole="">
                  <v:imagedata r:id="rId5" o:title=""/>
                </v:shape>
                <o:OLEObject Type="Embed" ProgID="" ShapeID="ole_rId4" DrawAspect="Content" ObjectID="_819706975" r:id="rId4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om Trabalh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24:00Z</dcterms:created>
  <dc:creator>Utilizador</dc:creator>
  <dc:description/>
  <cp:keywords/>
  <dc:language>en-US</dc:language>
  <cp:lastModifiedBy>Utilizador</cp:lastModifiedBy>
  <dcterms:modified xsi:type="dcterms:W3CDTF">2007-03-10T14:24:00Z</dcterms:modified>
  <cp:revision>2</cp:revision>
  <dc:subject/>
  <dc:title>        Teste de Avaliação – Alterações Climáticas</dc:title>
</cp:coreProperties>
</file>