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xperiência 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 pluviómetro</w:t>
      </w:r>
    </w:p>
    <w:p>
      <w:pPr>
        <w:pStyle w:val="Subtitle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4"/>
                <w:u w:val="single"/>
              </w:rPr>
              <w:t>Finalidade</w:t>
            </w:r>
            <w:r>
              <w:rPr>
                <w:b w:val="false"/>
                <w:bCs w:val="false"/>
                <w:color w:val="000080"/>
                <w:sz w:val="20"/>
              </w:rPr>
              <w:br/>
            </w:r>
          </w:p>
          <w:p>
            <w:pPr>
              <w:pStyle w:val="Subtitl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O pluviómetro (do latim pluviu= chuva, metru= medir), também conhecido como hietómetro ou udómetro, destina-se a medir a quantidade de precipitação, em forma de chuva, orvalho, neve ou granizo numa determinada região.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edida da precipitaçã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unidade 'generalizadamente' adotada para a medida da "precipitação" é o </w:t>
            </w:r>
            <w:r>
              <w:rPr>
                <w:sz w:val="20"/>
                <w:u w:val="single"/>
              </w:rPr>
              <w:t>milímetro</w:t>
            </w:r>
            <w:r>
              <w:rPr>
                <w:sz w:val="20"/>
              </w:rPr>
              <w:t xml:space="preserve">, subentendo-se que </w:t>
            </w:r>
            <w:r>
              <w:rPr>
                <w:sz w:val="20"/>
                <w:u w:val="single"/>
              </w:rPr>
              <w:t>1 mm</w:t>
            </w:r>
            <w:r>
              <w:rPr>
                <w:sz w:val="20"/>
              </w:rPr>
              <w:t xml:space="preserve"> de precipitação corresponde à </w:t>
            </w:r>
            <w:r>
              <w:rPr>
                <w:sz w:val="20"/>
                <w:u w:val="single"/>
              </w:rPr>
              <w:t>altura</w:t>
            </w:r>
            <w:r>
              <w:rPr>
                <w:sz w:val="20"/>
              </w:rPr>
              <w:t xml:space="preserve"> que se eleva </w:t>
            </w:r>
            <w:r>
              <w:rPr>
                <w:sz w:val="20"/>
                <w:u w:val="single"/>
              </w:rPr>
              <w:t>1 litro de água</w:t>
            </w:r>
            <w:r>
              <w:rPr>
                <w:sz w:val="20"/>
              </w:rPr>
              <w:t xml:space="preserve"> quando homojgeneamente distribuída numa base de </w:t>
            </w:r>
            <w:r>
              <w:rPr>
                <w:sz w:val="20"/>
                <w:u w:val="single"/>
              </w:rPr>
              <w:t>1 metro quadrado</w:t>
            </w:r>
            <w:r>
              <w:rPr>
                <w:sz w:val="20"/>
              </w:rPr>
              <w:t>. Assim, dizer que em tal região houve uma precipitação de "10 mm", significa dizer que (em média), cada 'metro quadrado' dessa região recebeu '10 litros' de água da chu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medir a chuva, qualquer recipiente de formato cilíndrico ou prismático pode servir. Basta colocar uma latinha ou outro recipiente numa área descoberta. Como a área é constante, podemos medir diretamente (usando uma proveta graduada) quantos milímetros se acumularam dentro do recipiente. Este processo, todavia, tem pouca precisão, podendo gerar erros de 1 ou 2 milímetros (1 ou 2 litros de erro, por metro quadrado; 1 milhão ou 2 milhões de litros de erro, por quilômetro quadrado!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 meio mais exacto de efetuar a medida é usar uma vasilha de grande diâmetro de 'boca' e medir o volume de água acumulado através do uso de uma proveta. Dividindo o volume de água coletada pela área de captação do recipiente, podemos obter dados com precisão de décimos de milímetr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xempl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igamos que usou uma lata de leite em pó, cuja 'boca' tem diâmetro de 10 cm, e recolheu 400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medidos com uma proveta) de água durante a chuva  do dia anterior.</w:t>
            </w:r>
            <w:r>
              <w:rPr>
                <w:color w:val="800080"/>
                <w:sz w:val="20"/>
              </w:rPr>
              <w:br/>
            </w:r>
          </w:p>
          <w:p>
            <w:pPr>
              <w:pStyle w:val="Heading3"/>
              <w:rPr/>
            </w:pPr>
            <w:r>
              <w:rPr/>
              <w:t>De quantos 'milímetros' foi a precipitação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imeiro, devemos determinar qual a área da 'boca' da lata. Sabendo que a área do círculo em função do seu raio é dada por A</w:t>
            </w:r>
            <w:r>
              <w:rPr>
                <w:sz w:val="20"/>
                <w:vertAlign w:val="subscript"/>
              </w:rPr>
              <w:t>círculo</w:t>
            </w:r>
            <w:r>
              <w:rPr>
                <w:sz w:val="20"/>
              </w:rPr>
              <w:t xml:space="preserve"> = p.r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 Como o diâmetro de nossa lata mede 10 cm, seu raio será de 5 cm; então:</w:t>
              <w:br/>
              <w:t>A</w:t>
            </w:r>
            <w:r>
              <w:rPr>
                <w:sz w:val="20"/>
                <w:vertAlign w:val="subscript"/>
              </w:rPr>
              <w:t>'boca'</w:t>
            </w:r>
            <w:r>
              <w:rPr>
                <w:sz w:val="20"/>
              </w:rPr>
              <w:t xml:space="preserve"> = 3,14 x 5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78,5 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 Dividindo-se o volume de água (400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pela área da 'boca' da lata (78,5 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 encontramos 5,095 cm  ou 50,95 mm. Essa foi a precipitação da chuva do dia anterior: 50,95 m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s regiões mais frias o conjunto deve prever um sistema de aquecimento para derreter a neve ou o graniz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Nas estações meteorológicas são usados pluviômetros padroniz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219835" cy="2033270"/>
                  <wp:effectExtent l="0" t="0" r="0" b="0"/>
                  <wp:docPr id="1" name="rainga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inga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Pluviómetr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aterial:</w:t>
            </w:r>
            <w:r>
              <w:rPr>
                <w:sz w:val="22"/>
              </w:rPr>
              <w:t xml:space="preserve"> Lata de leite em pó (diâmetro da boca 10cm), prove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rocedimento:</w:t>
            </w:r>
            <w:r>
              <w:rPr>
                <w:sz w:val="22"/>
              </w:rPr>
              <w:t xml:space="preserve"> Colocar a lata de forma a apanhar chuva, no dia seguinte com o auxilio de uma proveta medir a quantidade de chuva que a lata conte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xercicio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 a área da “boca da lata”?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 quantos milimetros foi a precipitaçã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762000" cy="723900"/>
                  <wp:effectExtent l="0" t="0" r="0" b="0"/>
                  <wp:docPr id="2" name="381779_g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1779_g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lata de leite em p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79500" cy="1879600"/>
                  <wp:effectExtent l="0" t="0" r="0" b="0"/>
                  <wp:docPr id="3" name="organica_aspirina_anidrido_prov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rganica_aspirina_anidrido_prov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prov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9:00Z</dcterms:created>
  <dc:creator>Ana Carina Filipe Santos</dc:creator>
  <dc:description/>
  <dc:language>en-US</dc:language>
  <cp:lastModifiedBy>Rui Inácio</cp:lastModifiedBy>
  <dcterms:modified xsi:type="dcterms:W3CDTF">2007-03-04T20:50:00Z</dcterms:modified>
  <cp:revision>12</cp:revision>
  <dc:subject/>
  <dc:title>Experiência</dc:title>
</cp:coreProperties>
</file>