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icha de leitura 5</w:t>
      </w:r>
    </w:p>
    <w:p>
      <w:pPr>
        <w:pStyle w:val="Heading1"/>
        <w:rPr/>
      </w:pPr>
      <w:r>
        <w:rPr/>
        <w:t>Aquecimento Global</w:t>
      </w:r>
    </w:p>
    <w:p>
      <w:pPr>
        <w:pStyle w:val="Normal"/>
        <w:rPr/>
      </w:pPr>
      <w:r>
        <w:rPr/>
      </w:r>
    </w:p>
    <w:p>
      <w:pPr>
        <w:pStyle w:val="Heading2"/>
        <w:spacing w:before="240" w:after="240"/>
        <w:rPr>
          <w:sz w:val="20"/>
        </w:rPr>
      </w:pPr>
      <w:r>
        <w:rPr/>
        <w:t>Origem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5401"/>
      </w:tblGrid>
      <w:tr>
        <w:trPr/>
        <w:tc>
          <w:tcPr>
            <w:tcW w:w="3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 </w:t>
            </w:r>
            <w:r>
              <w:rPr>
                <w:b/>
                <w:bCs/>
                <w:sz w:val="20"/>
              </w:rPr>
              <w:t>aquecimento global</w:t>
            </w:r>
            <w:r>
              <w:rPr>
                <w:sz w:val="20"/>
              </w:rPr>
              <w:t xml:space="preserve"> é o nome que damos a um fenómeno climático de larga extensão  quem tem como principal característica um aumento da temperatura média da superfície da Terra nos últimos 150 anos. </w:t>
            </w:r>
          </w:p>
          <w:p>
            <w:pPr>
              <w:pStyle w:val="TextBody"/>
              <w:rPr/>
            </w:pPr>
            <w:r>
              <w:rPr/>
              <w:t xml:space="preserve">A principal causa deste aumento deve-se muito provavelmente a um aumento do efeito de estufa, havendo evidência forte de que a maioria do aquecimento seja devido a actividades humana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papel do homem no aquecimento global, vai para além do aumento dos gases do efeito estufa. Estende-se para outras causas,  como a um maior uso de águas subterrâneas e de solo para a agricultura industrial e a um maior consumo energético e poluiçã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1" w:type="dxa"/>
            <w:tcBorders/>
          </w:tcPr>
          <w:p>
            <w:pPr>
              <w:pStyle w:val="Heading2"/>
              <w:spacing w:before="240" w:after="120"/>
              <w:jc w:val="right"/>
              <w:rPr/>
            </w:pPr>
            <w:r>
              <w:rPr/>
              <w:object w:dxaOrig="7995" w:dyaOrig="6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2.2pt;height:187.45pt" filled="f" o:ole="">
                  <v:imagedata r:id="rId3" o:title=""/>
                </v:shape>
                <o:OLEObject Type="Embed" ProgID="" ShapeID="ole_rId2" DrawAspect="Content" ObjectID="_1069116658" r:id="rId2"/>
              </w:object>
            </w:r>
          </w:p>
          <w:p>
            <w:pPr>
              <w:pStyle w:val="Legenda"/>
              <w:spacing w:before="120" w:after="120"/>
              <w:rPr/>
            </w:pPr>
            <w:r>
              <w:rPr>
                <w:sz w:val="16"/>
              </w:rPr>
              <w:t xml:space="preserve">Figura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SEQ Figura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: Temperaturas ao longo dos últimos 2,000 anos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principal evidência do aquecimento global vem das medições de temperatura feitas por estações meteorológicas em todo o globo desde 186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 dados mostram que o aumento médio da temperatura foi de 0.6 ± 0.2 ºC durante o século XX. Os maiores aumentos foram em dois períodos: 1910 a 1945 e 1976 a 2000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 aquecimento verificado não foi globalmente uniforme. Durante as últimas décadas, foi em geral superior entre as latitudes de 40°N e 70°N, embora nalgumas áreas, como a do Oceano Atlântico Norte, tenha havido um arrefecimento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object w:dxaOrig="7995" w:dyaOrig="51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3pt;height:169.95pt" filled="f" o:ole="">
                  <v:imagedata r:id="rId5" o:title=""/>
                </v:shape>
                <o:OLEObject Type="Embed" ProgID="" ShapeID="ole_rId4" DrawAspect="Content" ObjectID="_2121197794" r:id="rId4"/>
              </w:object>
            </w:r>
          </w:p>
          <w:p>
            <w:pPr>
              <w:pStyle w:val="Legenda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Figura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SEQ Figura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: Anomalias na temperatura conforme medidas por termómetros. Dados de  </w:t>
            </w:r>
            <w:hyperlink r:id="rId6">
              <w:r>
                <w:rPr>
                  <w:rStyle w:val="InternetLink"/>
                  <w:sz w:val="16"/>
                  <w:szCs w:val="17"/>
                </w:rPr>
                <w:t>Met Office</w:t>
              </w:r>
            </w:hyperlink>
          </w:p>
        </w:tc>
      </w:tr>
    </w:tbl>
    <w:p>
      <w:pPr>
        <w:pStyle w:val="Heading3"/>
        <w:spacing w:before="240" w:after="240"/>
        <w:rPr/>
      </w:pPr>
      <w:r>
        <w:rPr/>
        <w:t>Efeito estufa</w:t>
      </w:r>
    </w:p>
    <w:p>
      <w:pPr>
        <w:pStyle w:val="TextBody"/>
        <w:keepNext w:val="true"/>
        <w:spacing w:before="0" w:after="120"/>
        <w:ind w:firstLine="708"/>
        <w:rPr/>
      </w:pPr>
      <w:r>
        <w:rPr/>
        <w:t xml:space="preserve">Como já sabes, a Terra recebe radiação emitida pelo Sol e devolve grande parte dela para o espaço na forma de calor. </w:t>
      </w:r>
    </w:p>
    <w:p>
      <w:pPr>
        <w:pStyle w:val="Normal"/>
        <w:keepNext w:val="true"/>
        <w:spacing w:before="0" w:after="120"/>
        <w:ind w:firstLine="708"/>
        <w:jc w:val="both"/>
        <w:rPr/>
      </w:pPr>
      <w:r>
        <w:rPr>
          <w:sz w:val="20"/>
        </w:rPr>
        <w:t>Os gases responsáveis pelo efeito estufa (</w:t>
      </w:r>
      <w:r>
        <w:rPr>
          <w:b/>
          <w:bCs/>
          <w:sz w:val="20"/>
        </w:rPr>
        <w:t>vapor de água, dióxido de carbono, ozônio, CFC´s</w:t>
      </w:r>
      <w:r>
        <w:rPr>
          <w:sz w:val="20"/>
        </w:rPr>
        <w:t xml:space="preserve">) absorvem alguma da radiação infravermelha emitida pela superfície da Terra e radiam por sua vez alguma da energia absorvida de volta para a superfície. </w:t>
      </w:r>
    </w:p>
    <w:p>
      <w:pPr>
        <w:pStyle w:val="TextBodyIndent"/>
        <w:spacing w:before="0" w:after="120"/>
        <w:rPr/>
      </w:pPr>
      <w:r>
        <w:rPr/>
        <w:t xml:space="preserve">Como resultado, a superfície recebe quase o dobro de energia da atmosfera do que a que recebe do Sol e a superfície fica cerca de 30ºC mais quente do que estaria sem a presença dos gases «de estufa». Esse calor extra é bem vindo, sem ele a vida, como a conhecemos, não poderia existir. </w:t>
      </w:r>
    </w:p>
    <w:p>
      <w:pPr>
        <w:pStyle w:val="TextBodyIndent"/>
        <w:spacing w:before="0" w:after="120"/>
        <w:rPr/>
      </w:pPr>
      <w:r>
        <w:rPr/>
        <w:t>O problema é que os poluentes atmosféricos aumentam esse efeito de radiação, ao ponto de serem vistos como responsáveis pelo aumento da temperatura média superficial global.</w:t>
      </w:r>
    </w:p>
    <w:p>
      <w:pPr>
        <w:pStyle w:val="Heading2"/>
        <w:spacing w:before="600" w:after="240"/>
        <w:rPr/>
      </w:pPr>
      <w:r>
        <w:rPr/>
        <w:t>Protocolo de Kyoto</w:t>
      </w:r>
    </w:p>
    <w:p>
      <w:pPr>
        <w:pStyle w:val="Normal"/>
        <w:spacing w:before="0" w:after="120"/>
        <w:ind w:firstLine="708"/>
        <w:jc w:val="both"/>
        <w:rPr>
          <w:sz w:val="20"/>
        </w:rPr>
      </w:pPr>
      <w:r>
        <w:rPr>
          <w:sz w:val="20"/>
        </w:rPr>
        <w:t>Certamente, nas noticias já ouviste falar no Protocolo de Kyoto. Este protocolo tem por objectivo reduzir as emissões de gases, responsáveis pelo efeito estufa, em pelo menos 5,2 %.</w:t>
      </w:r>
    </w:p>
    <w:p>
      <w:pPr>
        <w:pStyle w:val="Normal"/>
        <w:spacing w:before="0" w:after="120"/>
        <w:ind w:firstLine="708"/>
        <w:jc w:val="both"/>
        <w:rPr>
          <w:sz w:val="20"/>
        </w:rPr>
      </w:pPr>
      <w:r>
        <w:rPr>
          <w:sz w:val="20"/>
        </w:rPr>
        <w:t xml:space="preserve">Este protocolo foi discutido e negociado em Kyoto no Japão em 1997, foi aberto para assinaturas em 16 de março de 1998 e ratificado em 15 de março de 1999. Oficialmente entrou em vigor em 16 de fevereiro de 2005, depois que a Rússia o ratificou em Novembro de 2004. </w:t>
      </w:r>
    </w:p>
    <w:p>
      <w:pPr>
        <w:pStyle w:val="Normal"/>
        <w:spacing w:before="0" w:after="120"/>
        <w:ind w:firstLine="708"/>
        <w:jc w:val="both"/>
        <w:rPr>
          <w:sz w:val="20"/>
        </w:rPr>
      </w:pPr>
      <w:r>
        <w:rPr>
          <w:sz w:val="20"/>
        </w:rPr>
        <w:t>Como nota extra, o protocolo só entrou em vigor com a entrada da Rússia, porque só nesse momento havia países aderentes em número suficiente para cumprir as metas propostas.</w:t>
      </w:r>
    </w:p>
    <w:p>
      <w:pPr>
        <w:pStyle w:val="Normal"/>
        <w:spacing w:before="0" w:after="120"/>
        <w:ind w:firstLine="708"/>
        <w:jc w:val="both"/>
        <w:rPr>
          <w:sz w:val="20"/>
        </w:rPr>
      </w:pPr>
      <w:r>
        <w:rPr>
          <w:sz w:val="20"/>
        </w:rPr>
        <w:t>O Protocolo segue um calendário, segundo o qual os países desenvolvidos têm a obrigação de reduzir a quantidade de gases poluentes em, pelo menos, 5,2% até 2012, em relação aos níveis de 1990. Os países signatários terão que colocar em prática planos para reduzir a emissão desses gases entre 2008 e 2012.</w:t>
      </w:r>
    </w:p>
    <w:p>
      <w:pPr>
        <w:pStyle w:val="TextBody"/>
        <w:spacing w:before="0" w:after="120"/>
        <w:ind w:firstLine="708"/>
        <w:rPr/>
      </w:pPr>
      <w:r>
        <w:rPr/>
        <w:t>A redução das emissões deverá acontecer em várias actividades económicas. O protocolo estimula os países signatários a cooperarem entre si, através de algumas acções básica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sz w:val="20"/>
        </w:rPr>
        <w:t xml:space="preserve">Reformar os sectores de energia e transportes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sz w:val="20"/>
        </w:rPr>
        <w:t xml:space="preserve">Promover o uso de fontes energéticas renováveis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sz w:val="20"/>
        </w:rPr>
        <w:t xml:space="preserve">Eliminar mecanismos financeiros e de mercado não apropriados aos fins da Convenção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sz w:val="20"/>
        </w:rPr>
        <w:t xml:space="preserve">Limitar as emissões de metano na gestão de resíduos e dos sistemas energéticos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sz w:val="20"/>
        </w:rPr>
        <w:t xml:space="preserve">Proteger as florestas e outros meios de transformação de carbono. 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0"/>
        </w:rPr>
        <w:t xml:space="preserve">Em caso de sucesso o Protocolo de Kyoto deve </w:t>
      </w:r>
      <w:r>
        <w:rPr>
          <w:b/>
          <w:bCs/>
          <w:sz w:val="20"/>
        </w:rPr>
        <w:t>reduzir a temperatura global entre 1,4ºC e 5,8ºC até 2100</w:t>
      </w:r>
      <w:r>
        <w:rPr>
          <w:sz w:val="20"/>
        </w:rPr>
        <w:t>.</w:t>
      </w:r>
    </w:p>
    <w:p>
      <w:pPr>
        <w:pStyle w:val="Normal"/>
        <w:spacing w:before="0" w:after="120"/>
        <w:ind w:first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s objectivos ainda vão depender muito das negociações pós período 2008/2012, pois há comunidades cientificas que afirmam que a meta de redução de 5,2% em relação aos níveis de 1990 é insuficiente para a reduzir o aquecimento global</w:t>
      </w:r>
    </w:p>
    <w:p>
      <w:pPr>
        <w:pStyle w:val="Heading2"/>
        <w:spacing w:before="240" w:after="240"/>
        <w:rPr/>
      </w:pPr>
      <w:r>
        <w:rPr/>
        <w:t>6 Evidencias do Fenómeno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00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Os glaciares estão a derreter</w:t>
            </w:r>
            <w:r>
              <w:rPr>
                <w:sz w:val="20"/>
              </w:rPr>
              <w:t>. A cobertura de gelo  no verão diminuiu ao ritmo constante de 8% ao an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m 2005, a camada de gelo foi 20% menor em relação à de 1979, uma redução de 1,3 milhão de quilómetros quadrados.</w:t>
            </w:r>
          </w:p>
          <w:p>
            <w:pPr>
              <w:pStyle w:val="Corpodetexto2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 xml:space="preserve">Esta evidencia é das mais alarmantes, podendo ter serias implicações a médio longo prazo, como veremos mais à frente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/>
              <w:drawing>
                <wp:inline distT="0" distB="0" distL="0" distR="0">
                  <wp:extent cx="2698750" cy="1755140"/>
                  <wp:effectExtent l="0" t="0" r="0" b="0"/>
                  <wp:docPr id="1" name="2408631-Travel_Picture-Parque_Nacional_Los_Glacia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408631-Travel_Picture-Parque_Nacional_Los_Glacia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120" w:after="12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Figura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SEQ Figura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laciar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 furacões estão cada vez mais for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entos como o furacão Katrina, são prova de que algo de anormal se passa. Existe um numero excessivo de furacões anuais e de força superior ao habitu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vido ao aquecimento das águas, a ocorrência de furacões das categorias 4 e 5 (os mais intensos da escala), dobrou nos últimos 35 anos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700020" cy="2689225"/>
                  <wp:effectExtent l="0" t="0" r="0" b="0"/>
                  <wp:docPr id="2" name="furac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urac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120" w:after="12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 xml:space="preserve">Figura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SEQ Figura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uracão Imagem Satélite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la primeira vez na historia, foi registado </w:t>
            </w:r>
            <w:r>
              <w:rPr>
                <w:b/>
                <w:bCs/>
                <w:sz w:val="20"/>
              </w:rPr>
              <w:t>um ciclone a sul do equado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O Brasil é um “novo alvo”</w:t>
            </w:r>
            <w:r>
              <w:rPr>
                <w:sz w:val="20"/>
              </w:rPr>
              <w:t xml:space="preserve"> na rota dos cicl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forme comprovado em 2004, quando o litoral sul do Brasil foi varrido por um forte ciclone.</w:t>
            </w:r>
          </w:p>
        </w:tc>
        <w:tc>
          <w:tcPr>
            <w:tcW w:w="4500" w:type="dxa"/>
            <w:tcBorders/>
          </w:tcPr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73025</wp:posOffset>
                  </wp:positionH>
                  <wp:positionV relativeFrom="line">
                    <wp:posOffset>1552575</wp:posOffset>
                  </wp:positionV>
                  <wp:extent cx="2628900" cy="1552575"/>
                  <wp:effectExtent l="0" t="0" r="0" b="0"/>
                  <wp:wrapSquare wrapText="bothSides"/>
                  <wp:docPr id="3" name="glo_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lo_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nível do mar subiu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</w:rPr>
              <w:t>Se recuarmos aos inicios do século passado, verificamos que ocorreu uma</w:t>
            </w:r>
            <w:r>
              <w:rPr>
                <w:sz w:val="20"/>
              </w:rPr>
              <w:t xml:space="preserve"> elevação entre 10 e 25 centímetros. Em certas partes do globo como algumas ilhas do Pacífico, isso significou um avanço de 100 metros na maré alt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stima-se que o nível das águas poderá subir entre 14 e 43 cm até o fim deste século. Estudos recentes parecem indicar que, contrariamente ao que antes se pensava, o aumento das taxas de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na atmosfera não está a provocar nenhuma aceleração na taxa de subida do nível do mar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caso português está ilustrado na imagem ao lado. O recuo da costa da Caparica é um fenómeno bem real a cada Inverno.</w:t>
            </w:r>
          </w:p>
        </w:tc>
        <w:tc>
          <w:tcPr>
            <w:tcW w:w="4500" w:type="dxa"/>
            <w:tcBorders/>
          </w:tcPr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rPr/>
            </w:pPr>
            <w:r>
              <w:rPr/>
              <w:drawing>
                <wp:inline distT="0" distB="0" distL="0" distR="0">
                  <wp:extent cx="2814320" cy="1530350"/>
                  <wp:effectExtent l="0" t="0" r="0" b="0"/>
                  <wp:docPr id="4" name="ng1007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g1007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120" w:after="120"/>
              <w:rPr/>
            </w:pPr>
            <w:r>
              <w:rPr>
                <w:sz w:val="16"/>
              </w:rPr>
              <w:t xml:space="preserve">Figura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SEQ Figura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; costa da Caparica subida do nível do mar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á se contam os morto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Em países como a Índia </w:t>
            </w:r>
            <w:r>
              <w:rPr>
                <w:b/>
                <w:bCs/>
                <w:sz w:val="20"/>
              </w:rPr>
              <w:t>já se contam os mortos</w:t>
            </w:r>
            <w:r>
              <w:rPr>
                <w:sz w:val="20"/>
              </w:rPr>
              <w:t xml:space="preserve"> devido a secas, inundações e outros factores relacionados directamente ao aquecimento global Organização das Nações Unidas estima que 150.000 pessoas morrem anualmente. Estima-se que em 2030, o número dobrará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Heading4"/>
              <w:snapToGrid w:val="false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evaporação de agua provocada pelo aquecimento global. Afecta não apenas os oceanos e glaciares mas leva ao empobrecimento dos terrenos, como resultado:</w:t>
            </w:r>
          </w:p>
          <w:p>
            <w:pPr>
              <w:pStyle w:val="Heading4"/>
              <w:jc w:val="both"/>
              <w:rPr>
                <w:rFonts w:eastAsia="Arial Unicode MS"/>
              </w:rPr>
            </w:pPr>
            <w:r>
              <w:rPr/>
              <w:t>Os desertos avança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 total de áreas atingidas por secas dobrou em trinta anos. Um quarto da superfície do planeta é agora deserto. Só na China, as áreas desérticas avançam 10.000 quilómetros quadrados por ano, o equivalente ao território do Líbano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905000"/>
                  <wp:effectExtent l="0" t="0" r="0" b="0"/>
                  <wp:docPr id="5" name="300px-DeathValleyDunes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00px-DeathValleyDunes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120" w:after="120"/>
              <w:rPr/>
            </w:pPr>
            <w:r>
              <w:rPr>
                <w:sz w:val="16"/>
              </w:rPr>
              <w:t xml:space="preserve">Figura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SEQ Figura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: Dunas de areia no Vale da Morte, Califórnia (Estados Unidos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aber mais</w:t>
      </w:r>
    </w:p>
    <w:p>
      <w:pPr>
        <w:pStyle w:val="Heading3"/>
        <w:rPr/>
      </w:pPr>
      <w:r>
        <w:rPr/>
        <w:t>Sites recomendados sobre o tema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pt.wikipedia.org/wiki/Aquecimento_globa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ideam.gov.co/ninos2/glos_08.ht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ipcc.ch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pt.wikipedia.org/wiki/Protocolo_de_kyot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Ficha de Trabalho n º __ Turma __ Data__/__/______</w:t>
    </w:r>
  </w:p>
  <w:p>
    <w:pPr>
      <w:pStyle w:val="Header"/>
      <w:rPr/>
    </w:pPr>
    <w:r>
      <w:rPr/>
      <w:t>Aluno 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FF9900"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firstLine="708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metoffice.gov.uk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pt.wikipedia.org/wiki/Aquecimento_global" TargetMode="External"/><Relationship Id="rId13" Type="http://schemas.openxmlformats.org/officeDocument/2006/relationships/hyperlink" Target="http://www.ideam.gov.co/ninos2/glos_08.htm" TargetMode="External"/><Relationship Id="rId14" Type="http://schemas.openxmlformats.org/officeDocument/2006/relationships/hyperlink" Target="http://www.ipcc.ch/" TargetMode="External"/><Relationship Id="rId15" Type="http://schemas.openxmlformats.org/officeDocument/2006/relationships/hyperlink" Target="http://pt.wikipedia.org/wiki/Protocolo_de_kyoto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3:08:00Z</dcterms:created>
  <dc:creator>Rui Inácio</dc:creator>
  <dc:description/>
  <dc:language>en-US</dc:language>
  <cp:lastModifiedBy>Rui Inácio</cp:lastModifiedBy>
  <dcterms:modified xsi:type="dcterms:W3CDTF">2007-03-04T21:09:00Z</dcterms:modified>
  <cp:revision>15</cp:revision>
  <dc:subject/>
  <dc:title>Aquecimento Global</dc:title>
</cp:coreProperties>
</file>