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6600"/>
          <w:sz w:val="56"/>
          <w:szCs w:val="56"/>
        </w:rPr>
      </w:pPr>
      <w:r>
        <w:rPr>
          <w:rFonts w:cs="Times New Roman" w:ascii="Times New Roman" w:hAnsi="Times New Roman"/>
          <w:color w:val="FF6600"/>
          <w:sz w:val="56"/>
          <w:szCs w:val="56"/>
        </w:rPr>
        <w:t>Ficha de leitura 3.2</w:t>
      </w:r>
    </w:p>
    <w:p>
      <w:pPr>
        <w:pStyle w:val="Normal"/>
        <w:rPr>
          <w:rFonts w:ascii="Times New Roman" w:hAnsi="Times New Roman" w:cs="Times New Roman"/>
          <w:color w:val="FF6600"/>
          <w:sz w:val="56"/>
          <w:szCs w:val="56"/>
        </w:rPr>
      </w:pPr>
      <w:r>
        <w:rPr>
          <w:rFonts w:cs="Times New Roman"/>
          <w:color w:val="FF6600"/>
          <w:sz w:val="56"/>
          <w:szCs w:val="56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sz w:val="40"/>
          <w:szCs w:val="40"/>
        </w:rPr>
        <w:t>Chuva acida</w:t>
      </w:r>
    </w:p>
    <w:p>
      <w:pPr>
        <w:pStyle w:val="Heading3"/>
        <w:rPr/>
      </w:pPr>
      <w:r>
        <w:rPr/>
        <w:t>O que é?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6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Chuva ácida</w:t>
            </w:r>
            <w:r>
              <w:rPr>
                <w:sz w:val="20"/>
                <w:szCs w:val="20"/>
              </w:rPr>
              <w:t xml:space="preserve"> é caracterizada por um pH abaixo de 4,5. É causada pelo enxofre proveniente das impurezas da queima dos combustíveis fósseis e pelo nitrogénio do ar, que se combinam com o oxigénio para formar dióxido de enxofre e dióxido de nitrogénio. Estes se difundem pela atmosfera e reagem com a água para formar ácido sulfúrico e ácido nítrico, que são solúveis em água. Um pouco de ácido clorídrico também é form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33980" cy="2225675"/>
                  <wp:effectExtent l="0" t="0" r="0" b="0"/>
                  <wp:docPr id="1" name="chuvaacida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uvaacida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Formação de chuva áci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rincipais fenómenos naturais que contribuem para a produção de gases ácidos lançados na atmosfera são as emissões dos vulcões e processos biológicos que ocorrem nos solos, pântanos e oceanos. Os efeitos da deposição ácida foram detectados nas geleiras há milhares de anos em partes remotas do glob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s principais fontes humanas desses gases são as indústrias, as usinas termoeléctricas e os veículos de transporte. Os gases podem ser carregados por milhares de quilómetros na atmosfera antes de serem convertidos em ácidos e então precipitad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>
                <w:sz w:val="28"/>
                <w:szCs w:val="28"/>
              </w:rPr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Efeito da chuva àcida numa floresta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Soluçõe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soluções encontradas para resolverem o problema da chuva ácida é o controle sobre os dióxidos de enxofre, óxido de nitrogénio e outros ácidos que vão à atmosf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isso, devem-se filtrar as chaminés das fábricas, controlar a quantidade de fábricas na cidade e usar filtros nos escapes dos carros, afim de deter o gás carbónico emiti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os rios e lagos já acidificados, devem-se neutralizá-los e adicionarem vitaminas a eles, além de adubos nas árvores e reflorestá-l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03655" cy="173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120" w:after="120"/>
              <w:rPr/>
            </w:pPr>
            <w:r>
              <w:rPr/>
              <w:t xml:space="preserve">Fig. </w:t>
            </w:r>
            <w:r>
              <w:rPr/>
              <w:fldChar w:fldCharType="begin"/>
            </w:r>
            <w:r>
              <w:rPr/>
              <w:instrText xml:space="preserve"> SEQ Fig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Efeito da chuva àcida numa árv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6:00Z</dcterms:created>
  <dc:creator>test</dc:creator>
  <dc:description/>
  <dc:language>en-US</dc:language>
  <cp:lastModifiedBy>Rui Inácio</cp:lastModifiedBy>
  <dcterms:modified xsi:type="dcterms:W3CDTF">2007-03-04T21:03:00Z</dcterms:modified>
  <cp:revision>7</cp:revision>
  <dc:subject/>
  <dc:title>Ficha de leitura</dc:title>
</cp:coreProperties>
</file>