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cha de Leitura 4</w:t>
      </w:r>
    </w:p>
    <w:p>
      <w:pPr>
        <w:pStyle w:val="Heading1"/>
        <w:rPr/>
      </w:pPr>
      <w:r>
        <w:rPr/>
        <w:t xml:space="preserve">Poluição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spacing w:before="480" w:after="240"/>
              <w:rPr/>
            </w:pPr>
            <w:r>
              <w:rPr/>
              <w:t>O termo poluição que conhecemos do nosso dia a dia, pode ser definido como:</w:t>
            </w:r>
          </w:p>
          <w:p>
            <w:pPr>
              <w:pStyle w:val="Normal"/>
              <w:spacing w:before="480" w:after="240"/>
              <w:jc w:val="both"/>
              <w:rPr>
                <w:sz w:val="20"/>
              </w:rPr>
            </w:pPr>
            <w:r>
              <w:rPr>
                <w:sz w:val="20"/>
              </w:rPr>
              <w:t>A liberação de elementos, radiações, vibrações, ruídos e substâncias ou agentes contaminantes em um ambiente, prejudicando os ecossistemas biológicos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spacing w:before="0" w:after="240"/>
              <w:jc w:val="center"/>
              <w:rPr/>
            </w:pPr>
            <w:r>
              <w:rPr/>
              <w:t>Efeitos, exemplos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400300" cy="2260600"/>
                  <wp:effectExtent l="0" t="0" r="0" b="0"/>
                  <wp:docPr id="1" name="Oil-sp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l-sp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jc w:val="both"/>
              <w:rPr/>
            </w:pPr>
            <w:r>
              <w:rPr>
                <w:sz w:val="16"/>
              </w:rPr>
              <w:t xml:space="preserve">Figura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ura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: Poluição causada por desastre ecológico devido a derramamento de crude.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Nas grandes cidades a poluição sonora é um dos tipos de poluição ao qual o ser humano é mais sensível. 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Na pratica, trata-se do efeito provocado pela difusão do som num tom demasiado alto, sendo o mesmo muito acima do tolerável pelos organismos vivos, no meio ambiente. Que dependendo da sua intensidade, causa danos irreversíveis nos seres humanos.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A perda da audição, o efeito mais comum associado ao excesso de ruído, pode ser causado por várias actividades da vida diária. Actualmente, cerca de 5% das insónias são causadas por factores extern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514600" cy="1887220"/>
                  <wp:effectExtent l="0" t="0" r="0" b="0"/>
                  <wp:docPr id="2" name="Aviation.noise.arp.750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viation.noise.arp.750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jc w:val="both"/>
              <w:rPr/>
            </w:pPr>
            <w:r>
              <w:rPr>
                <w:sz w:val="16"/>
              </w:rPr>
              <w:t xml:space="preserve">Figura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ura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: A Aviação civil é uma das maiores fontes de poluição sonora nas grandes cidade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a figura 3 vemos um “ataque” a um dos recursos mais especiais do planeta é um dos raros recursos naturais que é compartilhado pelo mundo inteiro. Pelo que os efeitos negativos sobre a atmosfera são globalmente sentidos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êm-se vindo a desenvolver estudos sobre o efeito estufa e a consequente destruição da camada de ozónio, para além de provocar as chuvas ácidas. Fenómenos estes que contribuem grandemente para a poluição atmosférica.</w:t>
            </w:r>
          </w:p>
          <w:p>
            <w:pPr>
              <w:pStyle w:val="Corpodetexto2"/>
              <w:rPr/>
            </w:pPr>
            <w:r>
              <w:rPr/>
              <w:t>A poluição do ar é a principal responsável pelo efeito estufa e está por detrás de inúmeros problemas ambientais e de saú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17775" cy="1557655"/>
                  <wp:effectExtent l="0" t="0" r="0" b="0"/>
                  <wp:docPr id="3" name="800px-Pollution_pa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00px-Pollution_pa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1777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 xml:space="preserve">Figura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ura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: Poluição atmosférica arredores de Paris (Franç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538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O lixo domestico na imagem à direita é possivelmente das causas de poluição que melhor conheces.</w:t>
            </w:r>
          </w:p>
          <w:p>
            <w:pPr>
              <w:pStyle w:val="TextBody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o mesmo tempo é uma causa que todos podemos ajudar a reduzir. Reduzir, Reutilizar e  Reciclar já não são palavras novas, e são uma das ferramentas mais importantes no combate à poluição. </w:t>
            </w:r>
          </w:p>
          <w:p>
            <w:pPr>
              <w:pStyle w:val="Normal"/>
              <w:spacing w:before="120" w:after="1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  <w:sz w:val="20"/>
              </w:rPr>
              <w:t>Num dos endereços no fim da ficha, podes encontrar mais informação sobre o que podes fazer, para ser parte activa nesta campanha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usas, exemplos:</w:t>
            </w:r>
          </w:p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96185" cy="2995930"/>
                  <wp:effectExtent l="0" t="0" r="0" b="0"/>
                  <wp:docPr id="4" name="450px-Vuiln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0px-Vuiln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Figura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ura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: Lixo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Ao contrario do que se pode pensar, a poluição não está apenas relacionada, com o papel do homem mas também tem origens naturais. 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Os gases libertados por erupções vulcânicas (conforme figura 5) são um bom exemplo do papel activo da natureza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3329940" cy="2076450"/>
                  <wp:effectExtent l="0" t="0" r="0" b="0"/>
                  <wp:docPr id="5" name="Dds40-097_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ds40-097_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 xml:space="preserve">Figura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ura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: Vulcão Kanaga no Alasca, em 27 de Janeiro de 19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aber mais</w:t>
      </w:r>
    </w:p>
    <w:p>
      <w:pPr>
        <w:pStyle w:val="Heading3"/>
        <w:rPr/>
      </w:pPr>
      <w:r>
        <w:rPr/>
        <w:t>Sites recomendados sobre o tema:</w:t>
      </w:r>
    </w:p>
    <w:p>
      <w:pPr>
        <w:pStyle w:val="Normal"/>
        <w:rPr/>
      </w:pPr>
      <w:hyperlink r:id="rId7">
        <w:r>
          <w:rPr>
            <w:rStyle w:val="InternetLink"/>
          </w:rPr>
          <w:t>http://web.educom.pt/escolovar/agua_poluicao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pt.wikipedia.org/wiki/Polui%C3%A7%C3%A3o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gga.ipp.pt/politica3r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naturlink.pt/canais/Artigo.asp?iArtigo=1724&amp;iLingua=1</w:t>
        </w:r>
      </w:hyperlink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Ficha de Trabalho n º __ Turma __ Data__/__/______</w:t>
    </w:r>
  </w:p>
  <w:p>
    <w:pPr>
      <w:pStyle w:val="Header"/>
      <w:rPr/>
    </w:pPr>
    <w:r>
      <w:rPr/>
      <w:t>Aluno 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FF9900"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12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eb.educom.pt/escolovar/agua_poluicao.htm" TargetMode="External"/><Relationship Id="rId8" Type="http://schemas.openxmlformats.org/officeDocument/2006/relationships/hyperlink" Target="http://pt.wikipedia.org/wiki/Polui&#231;&#227;o" TargetMode="External"/><Relationship Id="rId9" Type="http://schemas.openxmlformats.org/officeDocument/2006/relationships/hyperlink" Target="http://www.gga.ipp.pt/politica3r.htm" TargetMode="External"/><Relationship Id="rId10" Type="http://schemas.openxmlformats.org/officeDocument/2006/relationships/hyperlink" Target="http://www.naturlink.pt/canais/Artigo.asp?iArtigo=1724&amp;iLingua=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15:00Z</dcterms:created>
  <dc:creator>Rui Inácio</dc:creator>
  <dc:description/>
  <dc:language>en-US</dc:language>
  <cp:lastModifiedBy>Rui Inácio</cp:lastModifiedBy>
  <dcterms:modified xsi:type="dcterms:W3CDTF">2007-03-04T21:04:00Z</dcterms:modified>
  <cp:revision>9</cp:revision>
  <dc:subject/>
  <dc:title>Poluição </dc:title>
</cp:coreProperties>
</file>