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icha de leitura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Fenómenos climát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eflecte e analisa os excertos das noticias que se seguem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8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TextBody"/>
              <w:rPr/>
            </w:pPr>
            <w:r>
              <w:rPr/>
              <w:t>Nova Orleães acordou em estado de "devastação total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ldados da Guarda Nacional americana passaram o dia de ontem a transportar cadáveres de vítimas do furacão Katrina para as dezenas de morgues temporárias que foram improvisadas na cidade de Nova Orleães e por toda a região da costa do golfo do México, que ficou completamente devastada pela tempestade tropical de segunda-f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"Nova Orleães está num estado de devastação total. Temos 80 por cento da cidade inundada, nalguns pontos acima do telhado das casas. E o pior é que vamos ter uma significativa perda de vidas", resumiu o mayor da cidade, Ray Nagin. Horrorizado, contou que "há cadáveres a boiar pelas ruas".</w:t>
              <w:br/>
              <w:br/>
              <w:t>Estima-se que um milhão de pessoas poderão ter ficado desalojadas na sequência da passagem do Katrina. A cidade de Nova Orleães - bem como outras nos estados do Mississípi e do Alabama com idêntico nível de devastação - permanecia completamente isolada: os dois aeroportos estavam inundados e as estradas cort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 Katrina deixou ontem de ser tecnicamente considerado um furacão, mas não deixou de ser um perigo. A tempestade desencadeou uma série de furacões, chuvas torrenciais e rajadas ciclónicas de vento em vários estados americanos. </w:t>
              <w:br/>
              <w:t>Na sua rota no sentido nordeste, a depressão tropical que ainda usa o nome Katrina provocou dois grandes tornados no estado da Geórgia, e os meteorologistas estimavam que outros pudessem ocorrer no Tennessee e na Virgínia do Norte. As chuvas torrenciais continuam a ameaçar várias populações, e admite-se a possibilidade de cheias em vários rios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keepNext w:val="true"/>
              <w:spacing w:before="0" w:after="0"/>
              <w:rPr/>
            </w:pPr>
            <w:r>
              <w:rPr/>
              <w:drawing>
                <wp:inline distT="0" distB="0" distL="0" distR="0">
                  <wp:extent cx="2651760" cy="1773555"/>
                  <wp:effectExtent l="0" t="0" r="0" b="0"/>
                  <wp:docPr id="1" name="JWB.katrina.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WB.katrina.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Efeitos do katr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7"/>
              </w:rPr>
              <w:t>Tsunami mata mais de cem na Indonés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7"/>
              </w:rPr>
            </w:r>
          </w:p>
          <w:p>
            <w:pPr>
              <w:pStyle w:val="Corpodetexto2"/>
              <w:rPr/>
            </w:pPr>
            <w:r>
              <w:rPr/>
              <w:t>Mais de cem pessoas morreram nesta segunda-feira depois que um tsunami, causado por um terremoto com magnitude de 7,2 na escala Richter, atingiu a costa sul da Ilha de Java, na Indonésia.</w:t>
            </w:r>
          </w:p>
          <w:p>
            <w:pPr>
              <w:pStyle w:val="Story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terremoto ocorreu nas proximidades da cidade de Pangandaran, às 15h19 (horário local, 05h19 em Brasília), gerando uma onda de dois metros de altura.Uma moradora da área disse que a onda destruiu hotéis e casas na cidade e fez com que os barcos encalhassem na praia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As ondas vieram rapidamente e nós corremos para as montanhas", disse ela a uma rádio loc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3575" cy="1447800"/>
                  <wp:effectExtent l="0" t="0" r="0" b="0"/>
                  <wp:docPr id="2" name="20060717222312tsuna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60717222312tsuna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 tsunami atingiu a costa sul da Ilha de J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Style w:val="Arial18preto1"/>
              </w:rPr>
              <w:t>Tejo mantém duas aldeias isoladas</w:t>
            </w:r>
            <w:r>
              <w:rPr>
                <w:rStyle w:val="Arial11preto1"/>
              </w:rPr>
              <w:t xml:space="preserve"> O agravamento das condições meteorológicas até ao final do dia de manhã e os elevados caudais do rio Tejo vão manter isoladas as povoações de Reguengo do Alviela (Santarém) e Valada (Cartaxo). Inundadas vão continuar ainda as zonas mais baixas de Constância, Barquinha, Arrepiado (Chamusca) e a Ribeira de Santarém, e várias estradas nacionais e municipais do distrito de Santarém.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Style w:val="Arial11preto1"/>
              </w:rPr>
              <w:t>O Governo Civil mantém em alerta laranja o Plano Especial de Emergência para Cheias na Bacia do Tejo, permanecendo ainda activos os planos municipais de emergência de Constância e Chamusca. As barragens do vale do Tejo, nomeadamente Castelo de Bode e Fratel, efectuaram descargas durante todo o dia de ontem, por forma a reduzir o volume de água armazenada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 </w:t>
            </w:r>
            <w:r>
              <w:rPr>
                <w:rStyle w:val="Arial11preto1"/>
                <w:i/>
                <w:iCs/>
              </w:rPr>
              <w:t>Jornal de noticias 2ª feira 27 de Novembro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Style w:val="Arial18preto1"/>
              </w:rPr>
              <w:t>Efeitos de seca vão prolongar-se e são mais severos a Nort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 efeitos da actual seca, que começou no Outono de 2003, vão estender-se este ano e serão mais severos no Norte, segundo um relatório que alerta para os reflexos da falta de chuva prolongada no domínio hidrológico.</w:t>
            </w:r>
          </w:p>
          <w:p>
            <w:pPr>
              <w:pStyle w:val="NormalWeb"/>
              <w:jc w:val="both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Os armazenamentos [nas albufeiras] estão a reflectir a falta de chuva. A nível de precipitação, sente-se logo a seca no primeiro ano, mas a nível de armazenamento estes efeitos são mais retardados e propagam-se no tempo", disse à agência Lusa Rui Rodrigues, um dos autores do relatório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i/>
                <w:iCs/>
                <w:sz w:val="18"/>
              </w:rPr>
              <w:t>Terça feira 7 de Fevereiro de 2006 Jornal de notic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keepNext w:val="true"/>
              <w:rPr/>
            </w:pPr>
            <w:r>
              <w:rPr/>
              <w:drawing>
                <wp:inline distT="0" distB="0" distL="0" distR="0">
                  <wp:extent cx="1439545" cy="1308735"/>
                  <wp:effectExtent l="0" t="0" r="0" b="0"/>
                  <wp:docPr id="3" name="FotoNa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Na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Seca em Portugal - fotografia da NAS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27"/>
              </w:rPr>
              <w:t>Relatório da ONU culpa homem por aquecimento global</w:t>
            </w:r>
            <w:r>
              <w:rPr>
                <w:rStyle w:val="Bylinename1"/>
                <w:sz w:val="24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Bylinename1"/>
                <w:rFonts w:cs="Times New Roman"/>
                <w:sz w:val="20"/>
              </w:rPr>
              <w:t>Daniela Fernande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 relatório do Painel Intergovernamental de Mudanças Climáticas (IPCC, em inglês) da Organização das Nações Unidas (ONU) culpa a ação do homem pelo aquecimento global e prevê um cenário de catástrofe ambienta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Concentrações de dióxido de carbono (CO2), metano e óxido nitroso aumentaram notavelmente como resultado das atividades humanas desde 1750, e agora excedem, em muito, os valores (anteriores)", diz o relatór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Os aumentos globais na concentração de dióxido de carbono se devem, sobretudo, ao uso de combustíveis fósseis e mudanças no manejo da terra, enquanto o aumento de metano e óxido nitroso se deve primordialmente à agricultura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conclusões estão descritas no "Resumo para os Formuladores de Políticas", que integra a primeira parte do relatório "Mudanças Climáticas 2007"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0"/>
              </w:rPr>
              <w:t>O documento diz que, até o fim deste século, a temperatura da Terra pode subir de 1,8ºC – na melhor das hipóteses – até 4ºC.</w:t>
            </w:r>
          </w:p>
          <w:p>
            <w:pPr>
              <w:pStyle w:val="NormalWeb"/>
              <w:spacing w:before="280" w:after="0"/>
              <w:rPr>
                <w:rStyle w:val="Arial18preto1"/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Arial18preto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3575" cy="1447800"/>
                  <wp:effectExtent l="0" t="0" r="0" b="0"/>
                  <wp:docPr id="4" name="20070201185931_40423679_uk_powerstation_203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70201185931_40423679_uk_powerstation_203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Alterações no clima podem custar 20% do PIB do planeta, diz estudo</w:t>
            </w:r>
          </w:p>
        </w:tc>
      </w:tr>
    </w:tbl>
    <w:p>
      <w:pPr>
        <w:pStyle w:val="NormalWeb"/>
        <w:rPr/>
      </w:pPr>
      <w:r>
        <w:rPr/>
        <w:t xml:space="preserve">2. Comente de que modo o Homem pode influenciar o clima. Dê exemplos.  </w:t>
      </w:r>
    </w:p>
    <w:tbl>
      <w:tblPr>
        <w:tblW w:w="11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260"/>
        <w:gridCol w:w="3151"/>
        <w:gridCol w:w="1989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ulo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edução de Desastres Naturais </w:t>
            </w:r>
          </w:p>
          <w:p>
            <w:pPr>
              <w:pStyle w:val="NormalWeb"/>
              <w:spacing w:lineRule="atLeast" w:line="27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As concentrações de populações, o urbanismo pouco ou mal planeado e a deterioração do ambiente natural criaram sociedades vulneráveis às catástrofes naturais como ficou demonstrado com o terrível sismo e tsunami no Oceano Indico em Dezembro de 2004. Após a catástrofe, a UNESCO foi mandatada pela comunidade internacional para coordenar o estabelecimento de um sistema de alerta para a região sinistrada. </w:t>
              <w:br/>
              <w:br/>
              <w:t>Através da sua Comissão Oceanográfica Intergovernamental (COI), a Organização assumiu o compromisso de estudar e desenvolver um projecto de sistema mundial de alerta anti-tsunamis. Por outro lado, a UNESCO participa na prevenção de desastres naturais contribuindo para um melhor conhecimento dos riscos, accionando planos racionais de ocupação dos solos, de técnicas de construção adaptadas, na educação para a prevenção dos riscos e na sensibilização das populações para esses risco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keepNext w:val="true"/>
              <w:rPr/>
            </w:pPr>
            <w:r>
              <w:rPr/>
              <w:drawing>
                <wp:inline distT="0" distB="0" distL="0" distR="0">
                  <wp:extent cx="1911350" cy="1433195"/>
                  <wp:effectExtent l="0" t="0" r="0" b="0"/>
                  <wp:docPr id="5" name="Desastres-to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sastres-to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Exemplo de um desastre nat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  <w:t>3. Indique pelo menos duas formas de prevenção contra as adversidades climáticas.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icha de Trabalho n º __ Turma __ Data__/__/______</w:t>
    </w:r>
  </w:p>
  <w:p>
    <w:pPr>
      <w:pStyle w:val="Header"/>
      <w:rPr/>
    </w:pPr>
    <w:r>
      <w:rPr/>
      <w:t>Aluno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Tipodeletrapredefinidodopargrafo">
    <w:name w:val="Tipo de letra predefinido do parágrafo"/>
    <w:qFormat/>
    <w:rPr/>
  </w:style>
  <w:style w:type="character" w:styleId="Arial18preto1">
    <w:name w:val="arial_18_preto1"/>
    <w:basedOn w:val="Tipodeletrapredefinidodopargrafo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Arial11preto1">
    <w:name w:val="arial_11_preto1"/>
    <w:basedOn w:val="Tipodeletrapredefinidodopar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ylinename1">
    <w:name w:val="bylinename1"/>
    <w:basedOn w:val="Tipodeletrapredefinidodopargrafo"/>
    <w:qFormat/>
    <w:rPr>
      <w:rFonts w:ascii="Verdana" w:hAnsi="Verdana" w:cs="Verdana"/>
      <w:b/>
      <w:bCs/>
      <w:color w:val="999999"/>
      <w:sz w:val="17"/>
      <w:szCs w:val="17"/>
    </w:rPr>
  </w:style>
  <w:style w:type="character" w:styleId="Bylinedescription1">
    <w:name w:val="bylinedescription1"/>
    <w:basedOn w:val="Tipodeletrapredefinidodopar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color w:val="000000"/>
      <w:sz w:val="16"/>
      <w:szCs w:val="20"/>
    </w:rPr>
  </w:style>
  <w:style w:type="paragraph" w:styleId="Titulo">
    <w:name w:val="titulo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9900"/>
      <w:sz w:val="27"/>
      <w:szCs w:val="2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2:00Z</dcterms:created>
  <dc:creator>Ana Carina Filipe Santos</dc:creator>
  <dc:description/>
  <dc:language>en-US</dc:language>
  <cp:lastModifiedBy>Rui Inácio</cp:lastModifiedBy>
  <dcterms:modified xsi:type="dcterms:W3CDTF">2007-02-28T18:55:00Z</dcterms:modified>
  <cp:revision>9</cp:revision>
  <dc:subject/>
  <dc:title>Ficha de leitura</dc:title>
</cp:coreProperties>
</file>