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9900"/>
          <w:sz w:val="56"/>
          <w:szCs w:val="56"/>
        </w:rPr>
      </w:pPr>
      <w:r>
        <w:rPr>
          <w:rFonts w:cs="Times New Roman" w:ascii="Times New Roman" w:hAnsi="Times New Roman"/>
          <w:color w:val="FF9900"/>
          <w:sz w:val="56"/>
          <w:szCs w:val="56"/>
        </w:rPr>
        <w:t>Ficha de trabalho 2.1</w:t>
      </w:r>
    </w:p>
    <w:p>
      <w:pPr>
        <w:pStyle w:val="Normal"/>
        <w:rPr>
          <w:rFonts w:ascii="Times New Roman" w:hAnsi="Times New Roman" w:cs="Times New Roman"/>
          <w:color w:val="FF9900"/>
          <w:sz w:val="56"/>
          <w:szCs w:val="56"/>
        </w:rPr>
      </w:pPr>
      <w:r>
        <w:rPr>
          <w:rFonts w:cs="Times New Roman"/>
          <w:color w:val="FF9900"/>
          <w:sz w:val="56"/>
          <w:szCs w:val="56"/>
        </w:rPr>
      </w:r>
    </w:p>
    <w:p>
      <w:pPr>
        <w:pStyle w:val="Heading2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A atmosfera</w:t>
      </w:r>
    </w:p>
    <w:p>
      <w:pPr>
        <w:pStyle w:val="Heading3"/>
        <w:rPr/>
      </w:pPr>
      <w:r>
        <w:rPr/>
        <w:t>O que é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ra é rodeada pela atmosfera, camada gasosa que permite a existência de vida no planeta. Esta camada não possui limite exterior definido. Rarefazendo-se gradualmente até desaparecer no espaço, se bem que mais de 80% dos gases atmosféricos sejam mantidos pela gravidade nos primeiros 20 km acima da Terra.  </w:t>
              <w:br/>
              <w:t>   Invisível e despercebido, excepto quando se move sob a forma de vento, o ar que respiramos é basicamente formado por uma mistura de gases. Cerca de 78% do ar completamente seco consistem em azoto, 21% são constituídos pelo oxigénio de que dependem as nossas vidas e o restante 1% é uma mistura de anidrido carbónico e outros gases.</w:t>
              <w:br/>
              <w:t>   A atmosfera filtra grande parte da radiação solar ultravioleta e isola a Terra das temperaturas extremas em virtude de limitar a radiação solar incidente e o calor irradiado para o espaço.  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1942465" cy="2228215"/>
                  <wp:effectExtent l="0" t="0" r="0" b="0"/>
                  <wp:docPr id="1" name="capatmosf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patmosf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/>
            </w:pPr>
            <w:r>
              <w:rPr>
                <w:sz w:val="16"/>
              </w:rPr>
              <w:t xml:space="preserve">Fig.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.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mosf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visões da atmosfera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1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meteorologistas, geralmente, dividem a atmosfera em camadas, de acordo com a distribuição  da temperatura (curva vermelha do gráfico abaixo). A camada inferior é a Troposfera, na qual a temperatura decresce em média 6,5ºC a cada quilómetro de altitude. É aqui que entram em acção todos os protagonistas da meteorologia: ventos, chuvas, tempestades, neve, granizo, nevoeiros etc. Por cima, entre os 12 e os 50 km, estende-se uma outra região: a Estratosfera. É aqui que se encontra a famosa camada de ozono, que nos protege dos perigosos raios ultravioletas do Sol. Por cima encontram-se camadas cada vez mais rarefeitas, e cada vez mais semelhantes ao vazio cósmico.</w:t>
              <w:b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19375" cy="145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>
                <w:sz w:val="16"/>
              </w:rPr>
              <w:t xml:space="preserve">Fig.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.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ivisões da atmosf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A atmosfer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 camada de Oz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ozono é um gás que existe na atmosfera, constituído por três atómos de oxigénio (O3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troposfera o ozono em elevadas concentrações pode exercer um efeito tóxico nos animais, originando problemas respiratórios e irritação ocular, e um efeito corrosivo em diversos materiais. Misturado com outros gases e partículas, ele é responsável pela formação do smog (nevoeiro fotoquímico que cobre os grandes centros urbanos e industriais, resultado da poluição atmosférica). Contudo, este gás acumula-se, principalmente, na estratosfera, designada por "camada de ozono". É aqui que ele desempenha o papel de escudo protector, de filtro a favor da vida. Com efeito, absorvendo grande parte (mais de 95%) das radiações ultravioleta (parte do espectro electromagnético das radiações emitidas pelo sol, que têm efeitos funestos), ele preserva da sua acção nefasta todas as formas viva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ior parte da radiação ultravioleta é, então, absorvida pela camada de ozono, mas mesmo a pequena fracção que atinge a superfície é potencialmente perigosa para quem a ela se expõe por períodos prolongado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s alterações provocadas pelas radiações prendem-se com modificações no material genético das células dos organismos, o que se traduz na perturbação de diversas funções, como o metabolismo e a produção de biomassa. Porém, mais do que alterarem indivíduos, as radiações alteram as relações entre eles, nomeadamente as relações de competição entre plantas superiores, a extensão da herbivoria pelos insectos e a susceptibilidade a elementos patogénicos, quer na agricultura, quer em ambiente natural. Acredita-se mesmo que níveis altos de radiação podem diminuir a produção agrícola, com a consequente redução na produção alimentar. </w:t>
              <w:br/>
              <w:t>Sabe-se, igualmente, que as radiações ultravioleta afectam os microorganismo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te é um fenómeno preocupante, já que estes organismos participam em tarefas tão relevantes, em termos ecológicos, como a decomposição de resíduos, intervindo no ciclo dos nutrientes e interagindo com plantas e animais na forma de agentes patogénicos ou simbiótico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7"/>
              </w:rPr>
              <w:t>Do mesmo modo, nos ecossistemas aquáticos, a intensificação das radiações ultravioleta coloca problemas inquietantes, pois interfere no crescimento, na fotossíntese e na reprodução do plâncton. São estas plantas e animais microscópicos que se encontram na base das cadeias alimentares e que são responsáveis por grande parte da productividade de oxigénio do planeta e absorção do dióxido de carbono, actuando como um tampão contra o aquecimento global do planeta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7"/>
              </w:rPr>
              <w:t xml:space="preserve">Apesar da composição da camada de ozono se ter mantido inalterada por milhões de anos, nas últimas décadas têm-se assistido à sua rápida degradação, com o consequente aparecimento dos designados "buracos de ozono", zonas da estratosfera onde esta camada se apresenta extremamente fina, com redução óbvia dos seus efeitos protectores. O maior responsável por esta situação é o cloro, presente nos clorofluorcarbonetos (CFCs), utilizados em </w:t>
            </w:r>
            <w:r>
              <w:rPr>
                <w:i/>
                <w:iCs/>
                <w:color w:val="000000"/>
                <w:sz w:val="20"/>
                <w:szCs w:val="17"/>
              </w:rPr>
              <w:t>sprays</w:t>
            </w:r>
            <w:r>
              <w:rPr>
                <w:color w:val="000000"/>
                <w:sz w:val="20"/>
                <w:szCs w:val="17"/>
              </w:rPr>
              <w:t xml:space="preserve">, embalagens de plástico, </w:t>
            </w:r>
            <w:r>
              <w:rPr>
                <w:i/>
                <w:iCs/>
                <w:color w:val="000000"/>
                <w:sz w:val="20"/>
                <w:szCs w:val="17"/>
              </w:rPr>
              <w:t>chips</w:t>
            </w:r>
            <w:r>
              <w:rPr>
                <w:color w:val="000000"/>
                <w:sz w:val="20"/>
                <w:szCs w:val="17"/>
              </w:rPr>
              <w:t xml:space="preserve"> de computador, solventes para a indústria electrónica e, especialmente, aparelhos de refrigeração, como os frigoríficos e os ares condicionados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08760" cy="1985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>
                <w:sz w:val="16"/>
              </w:rPr>
              <w:t xml:space="preserve">Fig.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.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mada de Ozono</w:t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1422400" cy="1059180"/>
                  <wp:effectExtent l="0" t="0" r="0" b="0"/>
                  <wp:docPr id="4" name="sm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>
                <w:sz w:val="16"/>
              </w:rPr>
              <w:t xml:space="preserve">Fig.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.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mo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66750" cy="676275"/>
                  <wp:effectExtent l="0" t="0" r="0" b="0"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rFonts w:ascii="Arial" w:hAnsi="Arial" w:cs="Arial"/>
                <w:color w:val="0000CC"/>
                <w:sz w:val="16"/>
              </w:rPr>
            </w:pPr>
            <w:r>
              <w:rPr>
                <w:sz w:val="16"/>
              </w:rPr>
              <w:t xml:space="preserve">Fig.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.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uraco de Ozono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esquisadores russos apresentaram um estudo segundo o qual seria possível reparar esta camada, utilizando equipamentos de raios laser e satélites. O projecto consiste na montagem de um sistema de 30 a 50 satélites que bombardeiam a atmosfera com raios laser de grande potência, estimulando a produção de ozono. Estes cientistas acreditam que o problema pode ser contornado em dez anos, embora com custos (literalmente) astronóm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icha de Trabalho n º __ Turma __ Data__/__/______</w:t>
    </w:r>
  </w:p>
  <w:p>
    <w:pPr>
      <w:pStyle w:val="Header"/>
      <w:rPr/>
    </w:pPr>
    <w:r>
      <w:rPr/>
      <w:t>Aluno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1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16:00Z</dcterms:created>
  <dc:creator>test</dc:creator>
  <dc:description/>
  <dc:language>en-US</dc:language>
  <cp:lastModifiedBy>Rui Inácio</cp:lastModifiedBy>
  <dcterms:modified xsi:type="dcterms:W3CDTF">2007-03-04T20:55:00Z</dcterms:modified>
  <cp:revision>14</cp:revision>
  <dc:subject/>
  <dc:title>Ficha de trabalho</dc:title>
</cp:coreProperties>
</file>