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44"/>
          <w:szCs w:val="44"/>
        </w:rPr>
      </w:pPr>
      <w:r>
        <w:rPr>
          <w:b/>
          <w:color w:val="00FF00"/>
          <w:sz w:val="44"/>
          <w:szCs w:val="44"/>
        </w:rPr>
        <w:t>6- Como Minimizar os Impactos</w:t>
      </w:r>
    </w:p>
    <w:p>
      <w:pPr>
        <w:pStyle w:val="Normal"/>
        <w:jc w:val="center"/>
        <w:rPr>
          <w:b/>
          <w:b/>
          <w:color w:val="00FF00"/>
          <w:sz w:val="44"/>
          <w:szCs w:val="44"/>
        </w:rPr>
      </w:pPr>
      <w:r>
        <w:rPr>
          <w:b/>
          <w:color w:val="00FF00"/>
          <w:sz w:val="44"/>
          <w:szCs w:val="44"/>
        </w:rPr>
        <w:t>6.1 Estratégias Políticas</w:t>
      </w:r>
    </w:p>
    <w:p>
      <w:pPr>
        <w:pStyle w:val="Normal"/>
        <w:jc w:val="center"/>
        <w:rPr>
          <w:b/>
          <w:b/>
          <w:color w:val="339966"/>
          <w:sz w:val="32"/>
          <w:szCs w:val="32"/>
        </w:rPr>
      </w:pPr>
      <w:r>
        <w:rPr>
          <w:b/>
          <w:color w:val="339966"/>
          <w:sz w:val="32"/>
          <w:szCs w:val="32"/>
        </w:rPr>
      </w:r>
    </w:p>
    <w:p>
      <w:pPr>
        <w:pStyle w:val="Normal"/>
        <w:jc w:val="both"/>
        <w:rPr>
          <w:b/>
          <w:b/>
          <w:color w:val="000000"/>
          <w:sz w:val="28"/>
          <w:szCs w:val="28"/>
        </w:rPr>
      </w:pPr>
      <w:r>
        <w:rPr>
          <w:b/>
          <w:color w:val="000000"/>
          <w:sz w:val="28"/>
          <w:szCs w:val="28"/>
        </w:rPr>
        <w:t>CRESCIMENTO DA POPULAÇÃO E ECONOMIA MUNDIAL vs ESTRATÉGIAS DE ADAPTAÇÃO E MITIGAÇÃO</w:t>
      </w:r>
    </w:p>
    <w:p>
      <w:pPr>
        <w:pStyle w:val="Normal"/>
        <w:jc w:val="both"/>
        <w:rPr/>
      </w:pPr>
      <w:r>
        <w:rPr>
          <w:color w:val="000000"/>
        </w:rPr>
        <w:br/>
        <w:t>As alterações da composição da atmosfera e dos ciclos biogeoquímicos, como o do carbono, estão muito dependentes do crescimento da população e do desenvolvimento económico e tecnológico. Face ao crescimento demográfico e à expansão da economia mundial, é necessário adoptar medidas no que respeita à eficiência de utilização da energia, e proceder a alterações noutros sectores da economia, de modo a limitar as emissões de CO2 e a aumentar a capacidade de sumidouro da biosfera através da preservação e aumento das áreas florestais. Por outro lado, parece necessário desenvolver simultaneamente estratégias de adaptação às alterações climáticas e de cooperação na investigação científica. Reduções significativas nas emissões líquidas de gases de estufa são tecnicamente possíveis, usando um conjunto de políticas e medidas que acelerem o desenvolvimento e a transferência de tecnologia. A ratificação do protocolo de Quioto representará certamente um progresso na redução das emissões. Se algum dia for posto em prática!</w:t>
      </w:r>
    </w:p>
    <w:p>
      <w:pPr>
        <w:pStyle w:val="Normal"/>
        <w:jc w:val="both"/>
        <w:rPr>
          <w:b/>
          <w:b/>
          <w:color w:val="339966"/>
          <w:sz w:val="32"/>
          <w:szCs w:val="32"/>
        </w:rPr>
      </w:pPr>
      <w:r>
        <w:rPr>
          <w:b/>
          <w:color w:val="339966"/>
          <w:sz w:val="32"/>
          <w:szCs w:val="32"/>
        </w:rPr>
      </w:r>
    </w:p>
    <w:p>
      <w:pPr>
        <w:pStyle w:val="Normal"/>
        <w:jc w:val="both"/>
        <w:rPr/>
      </w:pPr>
      <w:r>
        <w:rPr>
          <w:b/>
          <w:sz w:val="28"/>
          <w:szCs w:val="28"/>
        </w:rPr>
        <w:t>Protocolo de Quioto</w:t>
      </w:r>
      <w:r>
        <w:rPr/>
        <w:t>:</w:t>
      </w:r>
    </w:p>
    <w:p>
      <w:pPr>
        <w:pStyle w:val="Normal"/>
        <w:jc w:val="both"/>
        <w:rPr>
          <w:color w:val="000000"/>
        </w:rPr>
      </w:pPr>
      <w:r>
        <w:rPr>
          <w:color w:val="000000"/>
        </w:rPr>
        <w:br/>
        <w:t>O protocolo de Quioto surgiu de uma reunião conhecida oficialmente pela Terceira Conferência das Partes da Convenção Quadro das Nações Unidas sobre Alterações Climáticas e teve lugar de 2 a 11 de Dezembro de 1997 em Quioto no Japão. Esta conferência, onde participaram cerca de 125 entidades governamentais de todo o mundo, teve como principal objectivo a adopção de um protocolo legalmente vinculativo em que 39 países industrializados (do Anexo I do Protocolo de Quioto) se comprometeram a limitar durante o período de 2008-2012 as suas emissões de gases com efeito de estufa na atmosfera. Em termos globais, a redução deverá ser de cerca 5%. Calcula-se porém, que seria necessária uma redução imediata da ordem dos 60% para evitar alterações climáticas claramente atribuíveis ao aumento da concentração dos gases de estufa na atmosfera em resultado da actividade humana.</w:t>
        <w:br/>
        <w:br/>
        <w:t>As negociações são de uma extrema complexidade já que a economia mundial está fortemente alicerçada no consumo de combustíveis fósseis. Para que muitos países se comprometam a cumprir o estabelecido no protocolo, muito provavelmente terão que suportar reduções mais ou menos acentuadas do respectivo Produto Interno Bruto, tornando muito complicada a aprovação interna do protocolo. Parece ser este o caso dos Estados Unidos da América. Para ultrapassar esta situação é necessário que haja um esforço de consciencialização global sobre a importância do problema.</w:t>
      </w:r>
    </w:p>
    <w:p>
      <w:pPr>
        <w:pStyle w:val="Normal"/>
        <w:jc w:val="both"/>
        <w:rPr>
          <w:color w:val="000000"/>
        </w:rPr>
      </w:pPr>
      <w:r>
        <w:rPr>
          <w:color w:val="000000"/>
        </w:rPr>
      </w:r>
    </w:p>
    <w:p>
      <w:pPr>
        <w:pStyle w:val="Normal"/>
        <w:jc w:val="both"/>
        <w:rPr/>
      </w:pPr>
      <w:r>
        <w:rPr/>
        <w:drawing>
          <wp:inline distT="0" distB="0" distL="0" distR="0">
            <wp:extent cx="5095875" cy="423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095875" cy="4238625"/>
                    </a:xfrm>
                    <a:prstGeom prst="rect">
                      <a:avLst/>
                    </a:prstGeom>
                  </pic:spPr>
                </pic:pic>
              </a:graphicData>
            </a:graphic>
          </wp:inline>
        </w:drawing>
      </w:r>
    </w:p>
    <w:p>
      <w:pPr>
        <w:pStyle w:val="Normal"/>
        <w:jc w:val="both"/>
        <w:rPr/>
      </w:pPr>
      <w:r>
        <w:rPr/>
        <w:drawing>
          <wp:inline distT="0" distB="0" distL="0" distR="0">
            <wp:extent cx="5095875" cy="3743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095875" cy="3743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both"/>
        <w:rPr/>
      </w:pPr>
      <w:r>
        <w:rPr>
          <w:b/>
          <w:bCs/>
          <w:color w:val="000000"/>
          <w:sz w:val="28"/>
          <w:szCs w:val="28"/>
        </w:rPr>
        <w:t>Para quando a ratificação do Protocolo de Quioto?</w:t>
      </w:r>
      <w:r>
        <w:rPr>
          <w:color w:val="000000"/>
        </w:rPr>
        <w:br/>
        <w:br/>
        <w:t>O Protocolo entrará em vigor quando for ratificado por pelo menos 55 países que representem 55% das emissões de GEE dos países desenvolvidos. De acordo com dados das Nações Unidas, em Julho de 2003 um total de 111 países ratificaram o Protocolo, correspondendo a um total de 44,2% das emissões dos países desenvolvidos. Os olhares estão agora virados para a Rússia que ao contribuir com 17,4% das emissões dos GEE dos países desenvolvidos, elevará o valor total de emissões para 61,6%, caso ratifique o Protocolo, permitindo que este entre então em vigor.</w:t>
      </w:r>
    </w:p>
    <w:p>
      <w:pPr>
        <w:pStyle w:val="Normal"/>
        <w:jc w:val="center"/>
        <w:rPr/>
      </w:pPr>
      <w:r>
        <w:rPr/>
      </w:r>
    </w:p>
    <w:p>
      <w:pPr>
        <w:pStyle w:val="Normal"/>
        <w:jc w:val="both"/>
        <w:rPr>
          <w:color w:val="000000"/>
        </w:rPr>
      </w:pPr>
      <w:r>
        <w:rPr>
          <w:color w:val="000000"/>
        </w:rPr>
        <w:t>No âmbito do Protocolo de Quioto, os países industrializados terão de reduzir ou limitar as suas emissões de gases com efeito de estufa até 2008. Além de medidas tomadas a nível nacional para atingir os limites de emissões de Gases com Efeito de Estufa (GEE) impostos, o Protocolo aponta para a criação de um mercado mundial de transacção destes gases. Países como a Dinamarca, Holanda, Reino Unido, Canadá e Austrália já criaram os seus mercados, havendo também alguns exemplos nos EUA. A nível europeu, arrancará em 2005 o mercado europeu de transacções, cujos mecanismos de funcionamento foram aprovados no dia 2 de Julho de 2003 pelo Parlamento Europeu.</w:t>
      </w:r>
    </w:p>
    <w:p>
      <w:pPr>
        <w:pStyle w:val="Normal"/>
        <w:jc w:val="center"/>
        <w:rPr/>
      </w:pPr>
      <w:r>
        <w:rPr/>
      </w:r>
    </w:p>
    <w:p>
      <w:pPr>
        <w:pStyle w:val="Normal"/>
        <w:jc w:val="both"/>
        <w:rPr>
          <w:color w:val="000000"/>
        </w:rPr>
      </w:pPr>
      <w:r>
        <w:rPr>
          <w:color w:val="000000"/>
        </w:rPr>
        <w:t>O Protocolo de Quioto visa a redução de emissões de 6 gases com efeito de estufa, responsáveis pelas mudanças climáticas: dióxido de carbono (CO2), metano (CH4), protóxido de azoto (N2O), hidrofluorcabonetos (HFCs), perfluorcarbonetos (PFCs) e hexaflureto de enxofre (SF6). O Protocolo indica metas de redução de emissões dos GEE para os países industrializados (países do Anexo I do Protocolo), os quais deverão, individualmente ou em conjunto com outros países, reduzir as suas emissões em 5% no período entre 2008 e 2012, relativamente aos níveis registados em 1990. Para atingir esse valor, o Protocolo indica quais as reduções que devem ser atingidas por cada país individualmente. Enquanto que países como os EUA, o Canadá, a Hungria, o Japão, a Polónia, a Suíça, a maior parte dos países da Europa Central e de Leste e a União Europeia, terão que reduzir as suas emissões, outros como a Austrália e a Noruega poderão aumentar os seus níveis de emissão. Na União Europeia, o objectivo de redução de 8% das emissões será distribuído entre os diferentes países que a compõem. Portugal, por exemplo, não poderá aumentar as suas emissões de GEE em mais de 2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b/>
          <w:bCs/>
          <w:color w:val="000000"/>
          <w:sz w:val="28"/>
          <w:szCs w:val="28"/>
        </w:rPr>
        <w:t>Como atingir os valores do Protocolo de Quioto?</w:t>
      </w:r>
      <w:r>
        <w:rPr>
          <w:color w:val="000000"/>
        </w:rPr>
        <w:br/>
        <w:br/>
        <w:t>O Protocolo indica diferentes estratégias que os países, consoante as suas especificidades económicas e tecnológicas, poderão adoptar para a redução das emissões de GEE. As estratégias passam por medidas que poderão ser tomadas a nível nacional ou a nível internacional. Entre as medidas tomadas a nível nacional, os países deverão desenvolver esforços na adopção de tecnologias mais limpas, aumento da eficiência energética dos sectores mais significativos, substituição de combustíveis fósseis por fontes renováveis de energia, promoção de sumidouros e reservatórios de GEE, práticas agrícolas sustentáveis e a correcta gestão dos resíduos sólidos como forma de limitar a libertação de metano.</w:t>
      </w:r>
    </w:p>
    <w:p>
      <w:pPr>
        <w:pStyle w:val="Normal"/>
        <w:jc w:val="both"/>
        <w:rPr/>
      </w:pPr>
      <w:r>
        <w:rPr>
          <w:color w:val="000000"/>
        </w:rPr>
        <w:br/>
      </w:r>
      <w:r>
        <w:rPr>
          <w:b/>
          <w:color w:val="000000"/>
          <w:sz w:val="28"/>
          <w:szCs w:val="28"/>
        </w:rPr>
        <w:t>Mecanismos internacionais:</w:t>
      </w:r>
    </w:p>
    <w:p>
      <w:pPr>
        <w:pStyle w:val="Normal"/>
        <w:jc w:val="both"/>
        <w:rPr>
          <w:color w:val="000000"/>
        </w:rPr>
      </w:pPr>
      <w:r>
        <w:rPr>
          <w:color w:val="000000"/>
        </w:rPr>
        <w:br/>
        <w:t>Em complementaridade das medidas tomadas a nível nacional o Protocolo aponta 3 mecanismos de âmbito internacional, os chamados mecanismos de flexibilidade, que poderão ser usados para ajudar os países a reduzir as suas emissões – os Mecanismos de Desenvolvimento Limpo (MDL), a Implementação Conjunta (IC) e a Transacção (ou comércio) de Emissões (TE). Tratam-se de 3 mecanismos de mercado, também conhecidos por mecanismos de transacção de emissões.</w:t>
        <w:br/>
        <w:br/>
      </w:r>
      <w:r>
        <w:rPr>
          <w:b/>
          <w:color w:val="000000"/>
          <w:sz w:val="28"/>
          <w:szCs w:val="28"/>
        </w:rPr>
        <w:t>Transacção de emissões:</w:t>
      </w:r>
    </w:p>
    <w:p>
      <w:pPr>
        <w:pStyle w:val="Normal"/>
        <w:jc w:val="both"/>
        <w:rPr>
          <w:color w:val="000000"/>
        </w:rPr>
      </w:pPr>
      <w:r>
        <w:rPr>
          <w:color w:val="000000"/>
        </w:rPr>
        <w:br/>
        <w:t>O Protocolo indica a criação de um mercado de transacção de emissões como forma de os países conseguirem atingir os limites de redução de GEE impostos. Neste tipo de esquema, os diferentes países poderão adquirir ou transferir para qualquer outro país “unidades de emissão de CO2”. A cada país é atribuída uma licença de emissão de CO2 a que corresponde um determinado número de unidades de emissão. Quem investir na redução das suas emissões de CO2 não precisará de gastar todas as unidades que lhe foram atribuídas e poderá transferi-las para outros países que necessitem dessas unidades para “poder” emitir CO2. Por exemplo, um país que invista na substituição dos combustíveis fósseis por fontes renováveis de energia e que consiga deste modo reduzir as suas emissões de GEE, não terá necessidade de utilizar todas as “unidades de emissão” que lhe foram atribuídas, podendo assim vender as unidades excedentes a países que delas necessitem. O Protocolo de Quioto prevê o recurso aos MDL e IC como forma de os países obterem “unidades de emissão”, ou seja, um país industrializado que invista num projecto de MDL ou IC consegue deste modo “créditos de emissão” que serão contabilizados e descontados da totalidade de emissões de CO2 a que o país está obrigado.</w:t>
        <w:br/>
        <w:br/>
        <w:t>O primeiro mercado de emissões de GEE teve lugar no Reino Unido. Actualmente existem mercados deste género na Austrália, Dinamarca, Suécia, Nova Zelândia, Noruega, Canadá, Japão e Holanda. O mercado europeu de emissões começará em 2005, estando já desenhado o seu esquema de funcionamento</w:t>
      </w:r>
    </w:p>
    <w:p>
      <w:pPr>
        <w:pStyle w:val="Normal"/>
        <w:jc w:val="both"/>
        <w:rPr>
          <w:color w:val="000000"/>
          <w:sz w:val="28"/>
          <w:szCs w:val="28"/>
        </w:rPr>
      </w:pPr>
      <w:r>
        <w:rPr>
          <w:color w:val="000000"/>
          <w:sz w:val="28"/>
          <w:szCs w:val="28"/>
        </w:rPr>
      </w:r>
    </w:p>
    <w:p>
      <w:pPr>
        <w:pStyle w:val="Normal"/>
        <w:jc w:val="both"/>
        <w:rPr>
          <w:color w:val="000000"/>
        </w:rPr>
      </w:pPr>
      <w:r>
        <w:rPr>
          <w:b/>
          <w:bCs/>
          <w:color w:val="000000"/>
          <w:sz w:val="28"/>
          <w:szCs w:val="28"/>
        </w:rPr>
        <w:t>Mecanismos de Desenvolvimento Limpo (MDL):</w:t>
      </w:r>
      <w:r>
        <w:rPr>
          <w:color w:val="000000"/>
        </w:rPr>
        <w:br/>
        <w:br/>
        <w:t>Apesar de apenas os países industrializados terem compromissos na redução das emissões de GEE, os países em desenvolvimento terão também um papel importante, através da participação em esquemas internacionais. A partir de projectos de MDL, os países em desenvolvimento recebem apoio tecnológico e/ou financeiro de países industrializados permitindo que os primeiros consigam reduzir as suas emissões de GEE através de, por exemplo, substituição de combustíveis fósseis por fontes de renováveis de energia e adopção de tecnologias mais eficientes do ponto de vista energético Uma vez que os países em desenvolvimento não têm obrigação de reduzir as suas emissões, eles são potenciais vendedores de créditos de emissão de CO2.</w:t>
        <w:br/>
        <w:br/>
        <w:t>Um dos países mais activos em projectos de MDL é a Holanda que tem projectos no Brasil, Bolívia, China, Costa Rica, El Salvador, Índia, Indonésia, Jamaica e Panamá. Estes projectos permitirão que a Holanda consiga deste modo parte da redução de emissões de GEE a que está obrigada, através da aquisição de créditos de emissão CO2.</w:t>
        <w:br/>
        <w:br/>
        <w:t>O Brasil é uma país bastante atractivo para investimentos em MDL, uma vez que é rico em fontes renováveis de energia que poderão desse modo ser desenvolvidas em troca de créditos de emissão para os países industrializados. Como exemplo de um projecto de MDL indica-se o que foi desenvolvidol pela BP do Reino Unido, através do financiamento da produção de energia eléctrica no Brasil recorrendo à conversão da energia solar.</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Fundo do Banco Mundial:</w:t>
      </w:r>
    </w:p>
    <w:p>
      <w:pPr>
        <w:pStyle w:val="Normal"/>
        <w:jc w:val="both"/>
        <w:rPr>
          <w:color w:val="000000"/>
        </w:rPr>
      </w:pPr>
      <w:r>
        <w:rPr>
          <w:color w:val="000000"/>
        </w:rPr>
        <w:br/>
        <w:t>No âmbito dos MDL, o Banco Mundial criou em Julho de 2003 um fundo de 35 milhões de dólares para ajudar os países industrializados a reduzir as suas emissões de GEE, através da promoção de projectos de utilização de energias renováveis, melhoria da eficiência energética e produção de energia a partir de resíduos. Os principais contribuintes para este fundo são o governo do Canadá, Itália e Holanda bem como empresas como a Endesa, que receberão deste modo créditos de redução de emissões de GEE, que receberão créditos de carbono.em troca destas iniciativas.</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Implementação conjunta (IC):</w:t>
      </w:r>
    </w:p>
    <w:p>
      <w:pPr>
        <w:pStyle w:val="Normal"/>
        <w:jc w:val="both"/>
        <w:rPr>
          <w:color w:val="000000"/>
        </w:rPr>
      </w:pPr>
      <w:r>
        <w:rPr>
          <w:color w:val="000000"/>
        </w:rPr>
        <w:br/>
        <w:t>Os projectos de IC, tal como os de MDL, permitem que os países industrializados promovam o desenvolvimento de projectos noutros países onde o custo para tal seja mais baixo. Porém, ao contrário do MDL, os projectos de IC, têm lugar não em países em desenvolvimento mas sim em países industrializados que têm compromissos de redução de emissão no âmbito do Protocolo de Quioto. Através de projectos de IC o país no qual o projecto de desenvolve transfere para o país promotor um determinado número de créditos de emissão.</w:t>
        <w:br/>
        <w:br/>
      </w:r>
      <w:r>
        <w:rPr>
          <w:color w:val="000000"/>
          <w:sz w:val="28"/>
          <w:szCs w:val="28"/>
        </w:rPr>
        <w:br/>
      </w:r>
      <w:r>
        <w:rPr>
          <w:b/>
          <w:bCs/>
          <w:color w:val="000000"/>
          <w:sz w:val="28"/>
          <w:szCs w:val="28"/>
        </w:rPr>
        <w:t>Limites para utilização de mecanismos de flexibilidade</w:t>
      </w:r>
      <w:r>
        <w:rPr>
          <w:color w:val="000000"/>
        </w:rPr>
        <w:t>:</w:t>
        <w:br/>
        <w:br/>
        <w:t>Os mecanismos de flexibilidade foram criados de modo a permitir que os países industrializados possam conseguir parte das emissões de GEE onde o custo para tal é mais baixo. Contudo, a redução de emissões de um país deverá ser conseguida principalmente através de medidas tomadas a nível nacional e não à custa da compra de unidades de emissão de outros países através, por exemplo através de projectos de MDL em países em desenvolvimento. Caso contrário poderíamos ter casos de países que apostariam fortemente na redução de emissões em países onde o custo seria mais baixo, pouco fazendo para limitar as emissões onde eles tinham origem. Daí se dizer que estes mecanismos devem ser um suplemento das medidas tomadas a nível nacional. Brevemente sairá uma Directiva Europeia relativa ao recurso aos mecanismos de flexibilidade no âmbito da aquisição de créditos de emissão de CO2.</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Mercado Europeu de Emissões:</w:t>
      </w:r>
    </w:p>
    <w:p>
      <w:pPr>
        <w:pStyle w:val="Normal"/>
        <w:jc w:val="both"/>
        <w:rPr>
          <w:color w:val="000000"/>
        </w:rPr>
      </w:pPr>
      <w:r>
        <w:rPr>
          <w:color w:val="000000"/>
        </w:rPr>
        <w:br/>
        <w:t>O Parlamento Europeu aprovou no passado dia 2 de Julho de 2003 o esquema do mercado europeu de emissões de CO2, estando para breve a publicação da Directiva que o irá regular. A Directiva cria um mercado de emissões que entrará em funcionamento em 2005 e que distribuirá gratuitamente licenças de emissão de CO2 pelas indústrias de produção de electricidade, calor, metais ferrosos, papel, cimento, vidro e cerâmica, sectores estes que representam cerca de 50% das emissões de GEE e a cerca de 10 000 instalações e centrais produtoras de energia a nível europeu. Contudo, prevê-se que no futuro o esquema seja alargado a sectores como a indústria química e do alumínio e aos transportes. O sector dos transportes representa um dos principais contribuintes para as emissões de GEE, pelo que a sua inclusão no esquema europeu de emissões é de grande importância.</w:t>
        <w:br/>
        <w:br/>
        <w:t>A ligação entre o mercado de emissões europeu e os mercados de outros países que ratificaram o protocolo está prevista na referida Directiva, havendo ainda que se definir a ligação a mercados de países que não ratificaram o Protocolo, como sejam os EUA.</w:t>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635</wp:posOffset>
            </wp:positionV>
            <wp:extent cx="2400300" cy="3533775"/>
            <wp:effectExtent l="0" t="0" r="0" b="0"/>
            <wp:wrapTight wrapText="bothSides">
              <wp:wrapPolygon edited="0">
                <wp:start x="-3" y="0"/>
                <wp:lineTo x="-3" y="21512"/>
                <wp:lineTo x="21600" y="21512"/>
                <wp:lineTo x="21600" y="0"/>
                <wp:lineTo x="-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400300" cy="3533775"/>
                    </a:xfrm>
                    <a:prstGeom prst="rect">
                      <a:avLst/>
                    </a:prstGeom>
                  </pic:spPr>
                </pic:pic>
              </a:graphicData>
            </a:graphic>
          </wp:anchor>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umidouros e reservatórios de carbono:</w:t>
      </w:r>
    </w:p>
    <w:p>
      <w:pPr>
        <w:pStyle w:val="Normal"/>
        <w:jc w:val="both"/>
        <w:rPr>
          <w:b/>
          <w:b/>
          <w:color w:val="000000"/>
          <w:sz w:val="28"/>
          <w:szCs w:val="28"/>
        </w:rPr>
      </w:pPr>
      <w:r>
        <w:rPr>
          <w:color w:val="000000"/>
        </w:rPr>
        <w:br/>
        <w:t>O Protocolo de Quioto aponta a utilização de sumidouros e reservatórios de carbono como uma forma a que os países industrializados poderão recorrer de modo a reduzir os níveis de CO2 na atmosfera. O que significa ser um sumidouro? Significa que são um meio que capta o CO2 da atmosfera e que o retém, permitindo assim diminuir os níveis de CO2 da atmosfera. As árvores, o solo e os oceanos são exemplos de sumidouros. Por exemplo, as árvores e outras plantas, através da fotossíntese retiram CO2 da atmosfera e armazenam-mo no tronco e raízes. Este CO2 ficará deste modo armazenado, no caso de estas arvores serem correctamente mantidas, isto é, protegidas de cortes e incêndios.</w:t>
        <w:br/>
      </w:r>
    </w:p>
    <w:p>
      <w:pPr>
        <w:pStyle w:val="Normal"/>
        <w:jc w:val="both"/>
        <w:rPr>
          <w:b/>
          <w:b/>
          <w:color w:val="000000"/>
          <w:sz w:val="28"/>
          <w:szCs w:val="28"/>
        </w:rPr>
      </w:pPr>
      <w:r>
        <w:rPr>
          <w:b/>
          <w:color w:val="000000"/>
          <w:sz w:val="28"/>
          <w:szCs w:val="28"/>
        </w:rPr>
        <w:t>Incertezas relativas a sumidouros:</w:t>
      </w:r>
    </w:p>
    <w:p>
      <w:pPr>
        <w:pStyle w:val="Normal"/>
        <w:jc w:val="both"/>
        <w:rPr/>
      </w:pPr>
      <w:r>
        <w:rPr>
          <w:color w:val="000000"/>
        </w:rPr>
        <w:br/>
        <w:t>Em Novembro de 2002, um estudo europeu concluiu que cerca de 1 terço das emissões industriais europeias de CO2 pode ser absorvido pela biosfera, isto é, plantas, solos e oceanos. Dadas as incertezas associadas à utilização de sumidouros na redução de emissões de CO2 da atmosfera, estão a decorrer vários projectos de investigação nesta área um pouco por todo o Mundo.</w:t>
        <w:br/>
        <w:br/>
        <w:t>Em Julho de 2003 a União Europeia e 13 outros países assinaram um acordo relativo ao desenvolvimento de investigação na área do armazenamento de CO2 debaixo do solo. A investigação visa a absorção de CO2 directamente das fontes de emissão (industriais) e o seu armazenamento em reservas de petróleo e gás fora de exploração e reservatórios salinos de grande profundidade. Existem no entanto muitas críticas relativamente a esta última solução dadas as incertezas da permanência do CO2 e dos seus efeitos no biota marinho.</w:t>
      </w:r>
    </w:p>
    <w:p>
      <w:pPr>
        <w:pStyle w:val="Normal"/>
        <w:jc w:val="both"/>
        <w:rPr>
          <w:color w:val="000000"/>
        </w:rPr>
      </w:pPr>
      <w:r>
        <w:rPr>
          <w:color w:val="000000"/>
        </w:rPr>
      </w:r>
    </w:p>
    <w:p>
      <w:pPr>
        <w:pStyle w:val="Normal"/>
        <w:jc w:val="both"/>
        <w:rPr>
          <w:color w:val="000000"/>
        </w:rPr>
      </w:pPr>
      <w:r>
        <w:rPr>
          <w:b/>
          <w:bCs/>
          <w:color w:val="000000"/>
          <w:sz w:val="28"/>
          <w:szCs w:val="28"/>
        </w:rPr>
        <w:t>Qual o papel dos sumidouros no mercado de emissões?</w:t>
      </w:r>
      <w:r>
        <w:rPr>
          <w:color w:val="000000"/>
        </w:rPr>
        <w:br/>
        <w:br/>
        <w:t>O Protocolo de Quioto indica o recurso a sumidouros como forma de descontar a quantidade de CO2 que esse sumidouro permite retirar da atmosfera do total de emissões de CO2 a que o país está obrigado a reduzir. Por exemplo, as reduções de CO2 que resultem da prática de actividades florestais e agrícolas serão contabilizadas e descontadas no valor de redução de emissões imposto a cada país. Contudo, o grau de recurso a sumidouros será limitado, uma vez que a grande aposta deverá ser a redução de emissões na fonte. Está ainda por definir com os sumidouros serão contabilizados nos mercados de emissões de CO2.</w:t>
        <w:br/>
        <w:br/>
        <w:br/>
      </w:r>
      <w:r>
        <w:rPr>
          <w:b/>
          <w:bCs/>
          <w:color w:val="000000"/>
          <w:sz w:val="28"/>
          <w:szCs w:val="28"/>
        </w:rPr>
        <w:t>O que são os equivalentes de CO2 (CO2 eq)?</w:t>
      </w:r>
      <w:r>
        <w:rPr>
          <w:color w:val="000000"/>
        </w:rPr>
        <w:br/>
        <w:br/>
        <w:t>A unidade CO2 eq é utilizada como forma de quantificar os diferentes GEE em unidades de CO2, sendo a conversão feita através do respectivo Potencial de Aquecimento Global (PAG), mais conhecido por GWP (</w:t>
      </w:r>
      <w:r>
        <w:rPr>
          <w:i/>
          <w:iCs/>
          <w:color w:val="000000"/>
        </w:rPr>
        <w:t>Global Warming Potential</w:t>
      </w:r>
      <w:r>
        <w:rPr>
          <w:color w:val="000000"/>
        </w:rPr>
        <w:t>). O PAG é uma medida da contribuição dos gases para o aquecimento da terra através do efeito de estufa. O PAG de um gás é expresso relativamente ao PAG do CO2.</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Em Portugal:</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 xml:space="preserve">No âmbito do Protocolo de Quioto, Portugal não poderá aumentar, no período 2008-2012, as suas emissões de GEE em mais de 27% relativamente ao níveis de 1990. Porém, dado que as emissões nacionais aumentaram 31% no período de 1990 a 2000, muito terá que ser feito para inverter esta tendência. Alguns passos positivos nesse sentido são, por exemplo, o lançamento do Programa E4 relativo ao desenvolvimento da eficiência energética e das energias endógenas, as quais no caso de Portugal são as </w:t>
      </w:r>
    </w:p>
    <w:p>
      <w:pPr>
        <w:pStyle w:val="Normal"/>
        <w:jc w:val="both"/>
        <w:rPr>
          <w:color w:val="000000"/>
        </w:rPr>
      </w:pPr>
      <w:r>
        <w:rPr>
          <w:color w:val="000000"/>
        </w:rPr>
        <w:t>energias renováveis.</w:t>
      </w:r>
    </w:p>
    <w:p>
      <w:pPr>
        <w:pStyle w:val="Normal"/>
        <w:jc w:val="both"/>
        <w:rPr>
          <w:color w:val="000000"/>
        </w:rPr>
      </w:pPr>
      <w:r>
        <w:rPr>
          <w:color w:val="000000"/>
        </w:rPr>
        <w:drawing>
          <wp:inline distT="0" distB="0" distL="0" distR="0">
            <wp:extent cx="5133975" cy="3133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133975" cy="3133725"/>
                    </a:xfrm>
                    <a:prstGeom prst="rect">
                      <a:avLst/>
                    </a:prstGeom>
                  </pic:spPr>
                </pic:pic>
              </a:graphicData>
            </a:graphic>
          </wp:inline>
        </w:drawing>
      </w:r>
      <w:r>
        <w:rPr>
          <w:color w:val="000000"/>
        </w:rPr>
        <w:br/>
        <w:br/>
        <w:t>Em Portugal, o sector da energia (produção, combustão na indústria e transportes) é o maior responsável pelas emissões de GEE. Em 2000 representou 69,9% das emissões deste gases, o que corresponde a um aumento de 43,5% relativamente a 1990. Dentro do sector da energia, o sector dos transportes contribuiu para cerca de 50% do aumento de emissões desse período. Perante estes valores, podemos concluir que estes sectores deverão ser mantidos sob atenção no cumprimento dos compromissos assumidos aquando da ratificação do Protocolo de Quioto. A inclusão do sector dos transportes no mercado europeu de emissões deverá também ser equacionada.</w:t>
        <w:br/>
      </w:r>
    </w:p>
    <w:p>
      <w:pPr>
        <w:pStyle w:val="Normal"/>
        <w:jc w:val="both"/>
        <w:rPr>
          <w:color w:val="000000"/>
        </w:rPr>
      </w:pPr>
      <w:r>
        <w:rPr>
          <w:lang w:val="en-US" w:eastAsia="en-US"/>
        </w:rPr>
        <w:drawing>
          <wp:inline distT="0" distB="0" distL="0" distR="0">
            <wp:extent cx="4400550" cy="288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4400550" cy="2886075"/>
                    </a:xfrm>
                    <a:prstGeom prst="rect">
                      <a:avLst/>
                    </a:prstGeom>
                  </pic:spPr>
                </pic:pic>
              </a:graphicData>
            </a:graphic>
          </wp:inline>
        </w:drawing>
      </w:r>
    </w:p>
    <w:p>
      <w:pPr>
        <w:pStyle w:val="Normal"/>
        <w:jc w:val="both"/>
        <w:rPr>
          <w:color w:val="000000"/>
        </w:rPr>
      </w:pPr>
      <w:r>
        <w:rPr>
          <w:color w:val="000000"/>
        </w:rPr>
        <w:br/>
        <w:t>O mercado europeu de emissões entrará em funcionamento em 2005, pelo que é altura de se definir a estratégia nacional de actuação, nomeadamente, o esquema de distribuição das licenças de emissão e o responsável da coordenação do processo a nível nacion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hyperlink r:id="rId7">
        <w:r>
          <w:rPr>
            <w:rStyle w:val="InternetLink"/>
          </w:rPr>
          <w:t>http://www.naturlink.pt/canais/Artigo.asp?iArtigo=12325&amp;iLingua=1</w:t>
        </w:r>
      </w:hyperlink>
    </w:p>
    <w:p>
      <w:pPr>
        <w:pStyle w:val="Normal"/>
        <w:jc w:val="both"/>
        <w:rPr/>
      </w:pPr>
      <w:r>
        <w:rPr/>
      </w:r>
    </w:p>
    <w:p>
      <w:pPr>
        <w:pStyle w:val="Normal"/>
        <w:jc w:val="both"/>
        <w:rPr/>
      </w:pPr>
      <w:r>
        <w:rPr/>
      </w:r>
    </w:p>
    <w:p>
      <w:pPr>
        <w:pStyle w:val="Normal"/>
        <w:jc w:val="center"/>
        <w:rPr>
          <w:b/>
          <w:b/>
          <w:color w:val="00FF00"/>
          <w:sz w:val="44"/>
          <w:szCs w:val="44"/>
        </w:rPr>
      </w:pPr>
      <w:r>
        <w:rPr>
          <w:b/>
          <w:color w:val="00FF00"/>
          <w:sz w:val="44"/>
          <w:szCs w:val="44"/>
        </w:rPr>
        <w:t>6.2 Medidas para minimizar os impactes</w:t>
      </w:r>
    </w:p>
    <w:p>
      <w:pPr>
        <w:pStyle w:val="Normal"/>
        <w:spacing w:before="280" w:after="280"/>
        <w:rPr/>
      </w:pPr>
      <w:r>
        <w:rPr>
          <w:rFonts w:cs="Verdana" w:ascii="Verdana" w:hAnsi="Verdana"/>
          <w:b/>
          <w:bCs/>
          <w:sz w:val="20"/>
          <w:szCs w:val="20"/>
        </w:rPr>
        <w:t>Outros tipos de emissão</w:t>
      </w:r>
      <w:r>
        <w:rPr>
          <w:rFonts w:cs="Verdana" w:ascii="Verdana" w:hAnsi="Verdana"/>
          <w:sz w:val="20"/>
          <w:szCs w:val="20"/>
        </w:rPr>
        <w:br/>
        <w:t xml:space="preserve">Nos aterros sanitários, queima-se o gás liberado a partir do lixo por medida de segurança. Isso porque o metano que resulta do processo de fermentação da matéria orgânica armazenada sob a terra, pode pegar fogo caso um raio ou um fósforo aceso venham a atingir essa matéria orgânica. Se isso ocorrer, há o risco de explodir. </w:t>
      </w:r>
    </w:p>
    <w:p>
      <w:pPr>
        <w:pStyle w:val="Normal"/>
        <w:spacing w:before="280" w:after="280"/>
        <w:rPr>
          <w:rFonts w:ascii="Verdana" w:hAnsi="Verdana" w:cs="Verdana"/>
          <w:sz w:val="20"/>
          <w:szCs w:val="20"/>
        </w:rPr>
      </w:pPr>
      <w:r>
        <w:rPr>
          <w:rFonts w:cs="Verdana" w:ascii="Verdana" w:hAnsi="Verdana"/>
          <w:sz w:val="20"/>
          <w:szCs w:val="20"/>
        </w:rPr>
        <w:t xml:space="preserve">O gás liberado pelo lixo é basicamente metano que, quando é queimado, é emitido em forma de dióxido de carbono e que contribui com o aumento do efeito estufa. A emissão por resíduos é, em geral, proporcional à população. </w:t>
      </w:r>
    </w:p>
    <w:p>
      <w:pPr>
        <w:pStyle w:val="Normal"/>
        <w:spacing w:before="280" w:after="280"/>
        <w:rPr>
          <w:rFonts w:ascii="Verdana" w:hAnsi="Verdana" w:cs="Verdana"/>
          <w:sz w:val="20"/>
          <w:szCs w:val="20"/>
        </w:rPr>
      </w:pPr>
      <w:r>
        <w:rPr>
          <w:rFonts w:cs="Verdana" w:ascii="Verdana" w:hAnsi="Verdana"/>
          <w:sz w:val="20"/>
          <w:szCs w:val="20"/>
        </w:rPr>
        <w:t xml:space="preserve">Os CFCs, gases que também aumentam o efeito estufa, são regulados, desde 1987, pelo Protocolo de Montreal, que prevê a redução de sua emissão. Eles foram usados no passado em larga escala nos sistemas de refrigeração e nos aerossóis. O objetivo da redução dos CFCs é minimizar outro efeito na natureza, a destruição da camada de ozônio, que por sua vez, contribui também para que haja mudanças climáticas no planeta. </w:t>
      </w:r>
    </w:p>
    <w:p>
      <w:pPr>
        <w:pStyle w:val="Normal"/>
        <w:jc w:val="both"/>
        <w:rPr>
          <w:rFonts w:ascii="Verdana" w:hAnsi="Verdana" w:cs="Verdana"/>
          <w:sz w:val="20"/>
          <w:szCs w:val="20"/>
        </w:rPr>
      </w:pPr>
      <w:r>
        <w:rPr>
          <w:rFonts w:cs="Verdana" w:ascii="Verdana" w:hAnsi="Verdana"/>
          <w:sz w:val="20"/>
          <w:szCs w:val="20"/>
        </w:rPr>
      </w:r>
    </w:p>
    <w:p>
      <w:pPr>
        <w:pStyle w:val="NormalWeb"/>
        <w:rPr/>
      </w:pPr>
      <w:r>
        <w:rPr/>
        <w:t>Para se agir adequadamente contra a poluição atmosférica é necessário:</w:t>
      </w:r>
    </w:p>
    <w:p>
      <w:pPr>
        <w:pStyle w:val="Normal"/>
        <w:numPr>
          <w:ilvl w:val="0"/>
          <w:numId w:val="2"/>
        </w:numPr>
        <w:spacing w:before="0" w:after="0"/>
        <w:rPr/>
      </w:pPr>
      <w:r>
        <w:rPr/>
        <w:t xml:space="preserve">Medir e conhecer a concentração dos </w:t>
      </w:r>
      <w:hyperlink r:id="rId8">
        <w:r>
          <w:rPr>
            <w:rStyle w:val="InternetLink"/>
          </w:rPr>
          <w:t>poluentes</w:t>
        </w:r>
      </w:hyperlink>
      <w:r>
        <w:rPr/>
        <w:t xml:space="preserve"> no </w:t>
      </w:r>
      <w:hyperlink r:id="rId9">
        <w:r>
          <w:rPr>
            <w:rStyle w:val="InternetLink"/>
          </w:rPr>
          <w:t>ar</w:t>
        </w:r>
      </w:hyperlink>
      <w:r>
        <w:rPr/>
        <w:t xml:space="preserve"> </w:t>
      </w:r>
    </w:p>
    <w:p>
      <w:pPr>
        <w:pStyle w:val="Normal"/>
        <w:numPr>
          <w:ilvl w:val="0"/>
          <w:numId w:val="2"/>
        </w:numPr>
        <w:spacing w:before="0" w:after="0"/>
        <w:rPr/>
      </w:pPr>
      <w:r>
        <w:rPr/>
        <w:t xml:space="preserve">Definir as fontes poluentes </w:t>
      </w:r>
    </w:p>
    <w:p>
      <w:pPr>
        <w:pStyle w:val="Normal"/>
        <w:numPr>
          <w:ilvl w:val="0"/>
          <w:numId w:val="2"/>
        </w:numPr>
        <w:spacing w:before="0" w:after="0"/>
        <w:rPr/>
      </w:pPr>
      <w:r>
        <w:rPr/>
        <w:t xml:space="preserve">Definir a qualidade do ar </w:t>
      </w:r>
    </w:p>
    <w:p>
      <w:pPr>
        <w:pStyle w:val="Normal"/>
        <w:numPr>
          <w:ilvl w:val="0"/>
          <w:numId w:val="2"/>
        </w:numPr>
        <w:spacing w:before="0" w:after="0"/>
        <w:rPr/>
      </w:pPr>
      <w:r>
        <w:rPr/>
        <w:t xml:space="preserve">Analisar os valores limite </w:t>
      </w:r>
    </w:p>
    <w:p>
      <w:pPr>
        <w:pStyle w:val="Normal"/>
        <w:numPr>
          <w:ilvl w:val="0"/>
          <w:numId w:val="2"/>
        </w:numPr>
        <w:spacing w:before="0" w:after="0"/>
        <w:rPr/>
      </w:pPr>
      <w:r>
        <w:rPr/>
        <w:t xml:space="preserve">Observar a evolução da qualidade do ar </w:t>
      </w:r>
    </w:p>
    <w:p>
      <w:pPr>
        <w:pStyle w:val="Normal"/>
        <w:numPr>
          <w:ilvl w:val="0"/>
          <w:numId w:val="2"/>
        </w:numPr>
        <w:spacing w:before="0" w:after="280"/>
        <w:rPr/>
      </w:pPr>
      <w:r>
        <w:rPr/>
        <w:t xml:space="preserve">Planejar acções que promovam melhor qualidade do ar, tais como: reordenar actividades socio-económicas, localizar fontes poluentes, alterar o percurso rodoviário e reduzir as emissões de poluentes atmosféricos. </w:t>
      </w:r>
    </w:p>
    <w:p>
      <w:pPr>
        <w:pStyle w:val="Normal"/>
        <w:jc w:val="both"/>
        <w:rPr/>
      </w:pPr>
      <w:hyperlink r:id="rId10">
        <w:r>
          <w:rPr>
            <w:rStyle w:val="InternetLink"/>
          </w:rPr>
          <w:t>http://pt.wikipedia.org/wiki/Polui%C3%A7%C3%A3o_atmosf%C3%A9rica</w:t>
        </w:r>
      </w:hyperlink>
    </w:p>
    <w:p>
      <w:pPr>
        <w:pStyle w:val="Normal"/>
        <w:jc w:val="both"/>
        <w:rPr/>
      </w:pPr>
      <w:r>
        <w:rPr/>
      </w:r>
    </w:p>
    <w:p>
      <w:pPr>
        <w:pStyle w:val="Normal"/>
        <w:autoSpaceDE w:val="false"/>
        <w:rPr>
          <w:rFonts w:ascii="GillSans" w:hAnsi="GillSans" w:cs="GillSans"/>
          <w:color w:val="000000"/>
          <w:sz w:val="20"/>
          <w:szCs w:val="20"/>
        </w:rPr>
      </w:pPr>
      <w:r>
        <w:rPr>
          <w:rFonts w:cs="GillSans" w:ascii="GillSans" w:hAnsi="GillSans"/>
          <w:color w:val="00A9EC"/>
          <w:sz w:val="34"/>
          <w:szCs w:val="34"/>
        </w:rPr>
        <w:t xml:space="preserve">Produção Mais Limpa </w:t>
      </w:r>
      <w:r>
        <w:rPr>
          <w:rFonts w:cs="GillSans-Italic" w:ascii="GillSans-Italic" w:hAnsi="GillSans-Italic"/>
          <w:i/>
          <w:iCs/>
          <w:color w:val="00A9EC"/>
          <w:sz w:val="34"/>
          <w:szCs w:val="34"/>
        </w:rPr>
        <w:t xml:space="preserve">versus </w:t>
      </w:r>
      <w:r>
        <w:rPr>
          <w:rFonts w:cs="GillSans" w:ascii="GillSans" w:hAnsi="GillSans"/>
          <w:color w:val="00A9EC"/>
          <w:sz w:val="34"/>
          <w:szCs w:val="34"/>
        </w:rPr>
        <w:t>Controle da Poluição</w:t>
      </w:r>
    </w:p>
    <w:p>
      <w:pPr>
        <w:pStyle w:val="Normal"/>
        <w:jc w:val="both"/>
        <w:rPr>
          <w:rFonts w:ascii="GillSans" w:hAnsi="GillSans" w:cs="GillSans"/>
          <w:color w:val="000000"/>
          <w:sz w:val="20"/>
          <w:szCs w:val="20"/>
        </w:rPr>
      </w:pPr>
      <w:r>
        <w:rPr>
          <w:rFonts w:cs="GillSans" w:ascii="GillSans" w:hAnsi="GillSans"/>
          <w:color w:val="000000"/>
          <w:sz w:val="20"/>
          <w:szCs w:val="20"/>
        </w:rPr>
      </w:r>
    </w:p>
    <w:p>
      <w:pPr>
        <w:pStyle w:val="Normal"/>
        <w:autoSpaceDE w:val="false"/>
        <w:jc w:val="both"/>
        <w:rPr/>
      </w:pPr>
      <w:r>
        <w:rPr>
          <w:rFonts w:cs="Korinna-Regular" w:ascii="Korinna-Regular" w:hAnsi="Korinna-Regular"/>
          <w:sz w:val="18"/>
          <w:szCs w:val="18"/>
        </w:rPr>
        <w:t>Em Gestão Ambiental, uma das estratégias mais abrangentes em termos de abordagem preventiva é a designada “Produção Mais Limpa” (P+L). A P+L não se refere apenas a questões de mudança de tecnologia; ela passa principalmente por mudança de atitudes, não só dos gestores, como também de todos os recursos humanos das empresas, para que estas se tornem cada vez mais eco-eficientes. Muitas vezes a Prevenção baseada na mudança de determinados comportamentos com vista a fomentar uma nova cultura empresarial implica acções que requerem pouco ou nenhum investimento. Tais acções têm a vantagem de poderem ser aplicadas a curto-prazo, traduzindo-se em benefícios imediatos para as empresas, o que difere da abordagem de Controle da Poluição. Na tabela abaixo são comparadas as atitudes de Controle da Poluição e de Produção Mais Limpa perante situações em que se pretende melhorar a qualidade ambiental.</w:t>
      </w:r>
    </w:p>
    <w:p>
      <w:pPr>
        <w:pStyle w:val="Normal"/>
        <w:rPr>
          <w:rFonts w:ascii="Korinna-Regular" w:hAnsi="Korinna-Regular" w:cs="Korinna-Regular"/>
          <w:sz w:val="18"/>
          <w:szCs w:val="18"/>
        </w:rPr>
      </w:pPr>
      <w:r>
        <w:rPr>
          <w:rFonts w:cs="Korinna-Regular" w:ascii="Korinna-Regular" w:hAnsi="Korinna-Regular"/>
          <w:sz w:val="18"/>
          <w:szCs w:val="18"/>
        </w:rPr>
      </w:r>
    </w:p>
    <w:p>
      <w:pPr>
        <w:pStyle w:val="Normal"/>
        <w:rPr/>
      </w:pPr>
      <w:r>
        <w:rPr/>
      </w:r>
    </w:p>
    <w:p>
      <w:pPr>
        <w:pStyle w:val="Normal"/>
        <w:jc w:val="both"/>
        <w:rPr/>
      </w:pPr>
      <w:r>
        <w:rPr/>
        <w:drawing>
          <wp:inline distT="0" distB="0" distL="0" distR="0">
            <wp:extent cx="5162550"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5162550" cy="4610100"/>
                    </a:xfrm>
                    <a:prstGeom prst="rect">
                      <a:avLst/>
                    </a:prstGeom>
                  </pic:spPr>
                </pic:pic>
              </a:graphicData>
            </a:graphic>
          </wp:inline>
        </w:drawing>
      </w:r>
    </w:p>
    <w:p>
      <w:pPr>
        <w:pStyle w:val="Normal"/>
        <w:jc w:val="both"/>
        <w:rPr/>
      </w:pPr>
      <w:r>
        <w:rPr/>
      </w:r>
    </w:p>
    <w:p>
      <w:pPr>
        <w:pStyle w:val="Normal"/>
        <w:jc w:val="both"/>
        <w:rPr>
          <w:rFonts w:ascii="Verdana" w:hAnsi="Verdana" w:cs="Verdana"/>
          <w:color w:val="000000"/>
          <w:sz w:val="18"/>
          <w:szCs w:val="18"/>
        </w:rPr>
      </w:pPr>
      <w:r>
        <w:rPr>
          <w:rFonts w:cs="Verdana" w:ascii="Verdana" w:hAnsi="Verdana"/>
          <w:color w:val="000000"/>
          <w:sz w:val="18"/>
          <w:szCs w:val="18"/>
        </w:rPr>
        <w:t>Cada um de nós contribui para a emissão de gases de estufa. É no entanto possível tomar medidas no sentido de minimizar as nossas emissões individuais através de acções simples, tais como usar lâmpadas de baixo consumo, ir a pé para o trabalho em vez de usar o carro, não deixar os aparelhos em stand-by, tomar um duche rápido em substituição de um banho de imers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5"/>
        <w:jc w:val="both"/>
        <w:rPr>
          <w:lang w:val="pt-PT"/>
        </w:rPr>
      </w:pPr>
      <w:r>
        <w:rPr>
          <w:lang w:val="pt-PT"/>
        </w:rPr>
        <w:t>Gestão dos recursos naturais e tratamento dos resíduos</w:t>
      </w:r>
    </w:p>
    <w:p>
      <w:pPr>
        <w:pStyle w:val="Normal"/>
        <w:spacing w:before="280" w:after="280"/>
        <w:jc w:val="both"/>
        <w:rPr/>
      </w:pPr>
      <w:r>
        <w:rPr/>
        <w:t xml:space="preserve">As montanhas crescentes de resíduos urbanos são apenas a parte visível do modo pouco ecológico como estamos a utilizar os recursos naturais. A extracção ou recolha desses recursos pode igualmente poluir o solo, a água e a atmosfera. Algumas formas de extracção mineira, por exemplo, utilizam produtos químicos que — caso não sejam cuidadosamente controlados — podem ir parar ao nosso abastecimento de água. As árvores absorvem carbono e diminuem assim o nível de gases com efeito de estufa presentes na atmosfera. Por conseguinte, o seu abate sem substituição não só prejudica o nosso </w:t>
      </w:r>
      <w:r>
        <w:rPr>
          <w:i/>
          <w:iCs/>
        </w:rPr>
        <w:t>habitat</w:t>
      </w:r>
      <w:r>
        <w:rPr/>
        <w:t xml:space="preserve"> natural como agrava também as alterações climáticas. Poluímos a atmosfera quando conduzimos automóveis, viajamos em aviões e aquecemos as nossas casas. Se pensarmos mais no modo como os recursos naturais são produzidos e utilizados, poderemos reduzir todos esses impactos e deixar mais recursos naturais para as gerações futuras. </w:t>
      </w:r>
    </w:p>
    <w:p>
      <w:pPr>
        <w:pStyle w:val="Heading1"/>
        <w:spacing w:before="280" w:after="280"/>
        <w:jc w:val="both"/>
        <w:rPr>
          <w:i/>
          <w:i/>
          <w:lang w:val="pt-PT"/>
        </w:rPr>
      </w:pPr>
      <w:r>
        <w:rPr>
          <w:i/>
          <w:lang w:val="pt-PT"/>
        </w:rPr>
        <w:t>É melhor prevenir que eliminar</w:t>
      </w:r>
    </w:p>
    <w:p>
      <w:pPr>
        <w:pStyle w:val="Normal"/>
        <w:spacing w:before="280" w:after="280"/>
        <w:jc w:val="both"/>
        <w:rPr/>
      </w:pPr>
      <w:r>
        <w:rPr/>
        <w:t>A resposta é adoptar uma visão do «berço ao túmulo» quanto ao ciclo de vida dos produtos. Encontrar maneiras de fazer com que nos produtos se utilizem menores quantidades de matérias</w:t>
        <w:noBreakHyphen/>
        <w:t>primas e recursos mais recicláveis ou renováveis significa uma menor quantidade de resíduos ao longo do ciclo de vida do produto e no final da sua vida útil. Pensar na eficiência energética de um produto à partida permite igualmente poupar energia quando este é utilizado.</w:t>
      </w:r>
    </w:p>
    <w:p>
      <w:pPr>
        <w:pStyle w:val="Normal"/>
        <w:spacing w:before="280" w:after="280"/>
        <w:jc w:val="both"/>
        <w:rPr/>
      </w:pPr>
      <w:r>
        <w:rPr/>
        <w:t>Na União Europeia produzimos anualmente cerca de 3,5 toneladas de resíduos sólidos por cidadão.</w:t>
      </w:r>
      <w:r>
        <w:rPr>
          <w:color w:val="000000"/>
        </w:rPr>
        <w:t xml:space="preserve"> </w:t>
      </w:r>
      <w:r>
        <w:rPr/>
        <w:t>A sua maioria é depositada em aterros ou queimada em incineradores.</w:t>
      </w:r>
      <w:r>
        <w:rPr>
          <w:color w:val="000000"/>
        </w:rPr>
        <w:t xml:space="preserve"> </w:t>
      </w:r>
      <w:r>
        <w:rPr/>
        <w:t>Mas ambos os métodos são prejudiciais para o ambiente.</w:t>
      </w:r>
      <w:r>
        <w:rPr>
          <w:color w:val="000000"/>
        </w:rPr>
        <w:t xml:space="preserve"> </w:t>
      </w:r>
      <w:r>
        <w:rPr/>
        <w:t>A deposição em aterros não só ocupa cada vez mais espaço de terra valiosa como também resulta na poluição do ar, água e solo e na emissão de gases com efeito de estufa para a atmosfera.</w:t>
      </w:r>
      <w:r>
        <w:rPr>
          <w:color w:val="000000"/>
        </w:rPr>
        <w:t xml:space="preserve"> </w:t>
      </w:r>
    </w:p>
    <w:p>
      <w:pPr>
        <w:pStyle w:val="Normal"/>
        <w:spacing w:before="280" w:after="280"/>
        <w:jc w:val="both"/>
        <w:rPr/>
      </w:pPr>
      <w:r>
        <w:rPr/>
        <w:t xml:space="preserve">Por conseguinte, deve ser dada preferência à utilização máxima de alternativas à deposição em aterros. Estas incluem prevenção de resíduos, reciclagem mais eficiente e compostagem de qualidade. A incineração é outra alternativa, mas tem de utilizar as melhores tecnologias, em conformidade com a legislação da UE. Desta forma se assegura que as emissões de poluentes prejudiciais, como as dioxinas, sejam drasticamente reduzidas e que o processo de incineração gere também energia para a produção de electricidade e calor. </w:t>
      </w:r>
    </w:p>
    <w:p>
      <w:pPr>
        <w:pStyle w:val="Normal"/>
        <w:spacing w:before="280" w:after="280"/>
        <w:jc w:val="both"/>
        <w:rPr/>
      </w:pPr>
      <w:r>
        <w:rPr/>
        <w:t xml:space="preserve">A UE já introduziu uma série de medidas para reduzir a quantidade de resíduos enviados para eliminação final. Por exemplo, a UE fixou objectivos para a quantidade de resíduos de embalagens que deve ser reciclada e regras para a eliminação de pilhas e acumuladores, resíduos eléctricos e electrónicos (por exemplo computadores), veículos e pneus. A UE está igualmente a promover tecnologias para a compactação de todos os resíduos enviados para eliminação final. </w:t>
      </w:r>
    </w:p>
    <w:p>
      <w:pPr>
        <w:pStyle w:val="Heading1"/>
        <w:spacing w:before="280" w:after="280"/>
        <w:jc w:val="both"/>
        <w:rPr>
          <w:i/>
          <w:i/>
          <w:lang w:val="pt-PT"/>
        </w:rPr>
      </w:pPr>
      <w:r>
        <w:rPr>
          <w:i/>
          <w:lang w:val="pt-PT"/>
        </w:rPr>
        <w:t>O exemplo dos automóveis</w:t>
      </w:r>
    </w:p>
    <w:p>
      <w:pPr>
        <w:pStyle w:val="Normal"/>
        <w:spacing w:before="280" w:after="280"/>
        <w:jc w:val="both"/>
        <w:rPr/>
      </w:pPr>
      <w:r>
        <w:rPr/>
        <w:t xml:space="preserve">Os automóveis são um exemplo do modo como funciona a prevenção de resíduos. Na UE, são anualmente enviados para a sucata milhões de automóveis. A UE já acordou restringir a utilização de substâncias prejudiciais como o chumbo e o mercúrio, com vista a reduzir a quantidade destes materiais que deve ser eliminada quando o automóvel vai para a sucata. Além disso, foram fixados limites para a percentagem do veículo em fim de vida que pode ser enviada para eliminação final, por oposição à reciclagem. O limite é de 20% a partir de 2006, o qual será reduzido para 15% em 2015. Em 2007, deverão existir instalações com capacidade para o desmantelamento de todos os automóveis, com os respectivos custos a cargo dos fabricantes. </w:t>
      </w:r>
    </w:p>
    <w:p>
      <w:pPr>
        <w:pStyle w:val="Normal"/>
        <w:spacing w:before="280" w:after="280"/>
        <w:jc w:val="both"/>
        <w:rPr/>
      </w:pPr>
      <w:r>
        <w:rPr/>
        <w:t xml:space="preserve">A UE atenuou o custo do cumprimento dos objectivos mediante um financiamento parcial da investigação sobre soluções inovadoras para o desmantelamento, a reciclagem de materiais, a utilização e tratamento de resíduos de retalhamento de veículos em fim de vida e o prolongamento da vida útil dos pneus. A UE apoia também o custo da prospecção de novos mercados para materiais derivados de resíduos e de mercados fora da UE para as tecnologias desenvolvidas por esses programas. </w:t>
      </w:r>
    </w:p>
    <w:p>
      <w:pPr>
        <w:pStyle w:val="Normal"/>
        <w:spacing w:before="280" w:after="280"/>
        <w:jc w:val="both"/>
        <w:rPr/>
      </w:pPr>
      <w:r>
        <w:rPr/>
        <w:t>Os trabalhos financiados pela UE em domínios como este contribuem para a conclusão de acordos voluntários com a indústria sobre melhorias ambientais e para novas medidas destinadas a promover a produção e gestão sustentáveis de resíduos.</w:t>
      </w:r>
    </w:p>
    <w:p>
      <w:pPr>
        <w:pStyle w:val="Normal"/>
        <w:jc w:val="both"/>
        <w:rPr/>
      </w:pPr>
      <w:hyperlink r:id="rId12">
        <w:r>
          <w:rPr>
            <w:rStyle w:val="InternetLink"/>
          </w:rPr>
          <w:t>http://ec.europa.eu/publications/booklets/move/55/pt.doc</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Sans">
    <w:charset w:val="00"/>
    <w:family w:val="auto"/>
    <w:pitch w:val="default"/>
  </w:font>
  <w:font w:name="GillSans-Italic">
    <w:charset w:val="00"/>
    <w:family w:val="swiss"/>
    <w:pitch w:val="default"/>
  </w:font>
  <w:font w:name="Korinna-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5">
    <w:name w:val="Heading 5"/>
    <w:basedOn w:val="Normal"/>
    <w:next w:val="Normal"/>
    <w:qFormat/>
    <w:pPr>
      <w:keepNext w:val="true"/>
      <w:numPr>
        <w:ilvl w:val="4"/>
        <w:numId w:val="1"/>
      </w:numPr>
      <w:outlineLvl w:val="4"/>
    </w:pPr>
    <w:rPr>
      <w:b/>
      <w:bCs/>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naturlink.pt/canais/Artigo.asp?iArtigo=12325&amp;iLingua=1" TargetMode="External"/><Relationship Id="rId8" Type="http://schemas.openxmlformats.org/officeDocument/2006/relationships/hyperlink" Target="http://pt.wikipedia.org/wiki/Poluente" TargetMode="External"/><Relationship Id="rId9" Type="http://schemas.openxmlformats.org/officeDocument/2006/relationships/hyperlink" Target="http://pt.wikipedia.org/wiki/Ar" TargetMode="External"/><Relationship Id="rId10" Type="http://schemas.openxmlformats.org/officeDocument/2006/relationships/hyperlink" Target="http://pt.wikipedia.org/wiki/Polui&#231;&#227;o_atmosf&#233;rica" TargetMode="External"/><Relationship Id="rId11" Type="http://schemas.openxmlformats.org/officeDocument/2006/relationships/image" Target="media/image6.png"/><Relationship Id="rId12" Type="http://schemas.openxmlformats.org/officeDocument/2006/relationships/hyperlink" Target="http://ec.europa.eu/publications/booklets/move/55/pt.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6:00Z</dcterms:created>
  <dc:creator>Carla Martinho</dc:creator>
  <dc:description/>
  <cp:keywords/>
  <dc:language>en-US</dc:language>
  <cp:lastModifiedBy>Aluno</cp:lastModifiedBy>
  <dcterms:modified xsi:type="dcterms:W3CDTF">2006-12-04T17:26:00Z</dcterms:modified>
  <cp:revision>2</cp:revision>
  <dc:subject/>
  <dc:title>6- Como Minimizar os Impactos</dc:title>
</cp:coreProperties>
</file>