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4190"/>
        <w:gridCol w:w="611"/>
        <w:gridCol w:w="586"/>
        <w:gridCol w:w="586"/>
        <w:gridCol w:w="822"/>
      </w:tblGrid>
      <w:tr>
        <w:trPr/>
        <w:tc>
          <w:tcPr>
            <w:tcW w:w="6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valiação </w:t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ritéri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I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B</w:t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em clara e adequada ao nível de ensi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gor científ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istência de palavras-chav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ocupação com conhecimentos anteriormente adquiridos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xto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gem clara e adequada ao nível de ensi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ados com figuras/gráficos ou esquemas ilustrativos do te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izad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quadramento históric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tura de text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mplificação de raciocínios e ou cálcul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tas de actividades experimentais adequadas ao tem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quadramento do tema em estudo ao quotidia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istência de linhas orientadoras para exploração do tem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ntivo à pesquisa na Internet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centivo à pesquisa em jornais e revistas cientific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stas de visitas de estud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0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uras, gráficos e esquemas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ualizad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vida e correctamente legendad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retaçã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lidad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quação às orientações curriculare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mo de ideias importantes a ret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esentação de dados do território portuguê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08:00Z</dcterms:created>
  <dc:creator>Sofia</dc:creator>
  <dc:description/>
  <dc:language>en-US</dc:language>
  <cp:lastModifiedBy>SCTEF</cp:lastModifiedBy>
  <dcterms:modified xsi:type="dcterms:W3CDTF">2006-09-28T12:09:00Z</dcterms:modified>
  <cp:revision>4</cp:revision>
  <dc:subject/>
  <dc:title>Avaliação </dc:title>
</cp:coreProperties>
</file>