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valiação de Manuais Escolar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0º ano do Ensino Secundár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ponente de Geolo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odolog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77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 estimad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Ler o programa referente à componente de Geologia do 10º ano do ensino secundário, em particular o Tema III – Compreender a estrutura e dinâmica da Geosfera (subtemas – Vulcanologia e Sismologia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mi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Analisar globalmente todos os manuais disponíveis. Excluir os que manifestem linguagem e organização gráfica inadequada, estão incompletos, têm erros ou omissões que desrespeitem o program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min por manua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Seleccionar dois tópicos, um referente à temática da Vulcanologia e outro referente à Sismologia, onde os alunos apresentem tipicamente dificuldades de aprendizagem (como por exemplo o cálculo do epicentro de um sismo, ou a relação entre a Teoria das Placas Tectónicas e a Vulcanologia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mi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Localizar nos manuais as páginas correspondentes aos tópicos seleccionados no ponto 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mi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Analisar cada um dos tópicos seleccionados dos manuais que não foram excluídos. Preencher a grelha d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valiação dos tópic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eixar em branco quando um item não é aplicável e colocar um ? quando não tem opinião suficientemente formada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min por tópico e por manua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Fazer uma avaliação global para cada tópico, para cada manual, atribuindo-lhe a classificação mais frequente ou a média das classificações arredondada para o número inteiro mais próximo.(I=0; S=1;B=2;MB=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in por tópico e por manua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Fazer uma avaliação global dos manuais,  preenchendo a grelh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instrumento de avaliação global do manual</w:t>
            </w:r>
            <w:r>
              <w:rPr>
                <w:rFonts w:cs="Verdana" w:ascii="Verdana" w:hAnsi="Verdana"/>
                <w:sz w:val="20"/>
                <w:szCs w:val="20"/>
              </w:rPr>
              <w:t>, indicando sempre que possível algumas páginas que fundamentem  a classificação em cada item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min por manua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Para cada um dos pontos d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strumento de avaliação do manual</w:t>
            </w:r>
            <w:r>
              <w:rPr>
                <w:rFonts w:cs="Verdana" w:ascii="Verdana" w:hAnsi="Verdana"/>
                <w:sz w:val="20"/>
                <w:szCs w:val="20"/>
              </w:rPr>
              <w:t>, fazer uma avaliação global para cada manual, utilizando o processo anteriormente adoptado no ponto 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min por manua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Transferir as avaliações para o quad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íntese da avaliaçã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 discutir qual o manual mais adequado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 min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valiação dos tópicos analisad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ópico: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ginas analisadas: 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554"/>
        <w:gridCol w:w="533"/>
        <w:gridCol w:w="534"/>
        <w:gridCol w:w="623"/>
      </w:tblGrid>
      <w:tr>
        <w:trPr/>
        <w:tc>
          <w:tcPr>
            <w:tcW w:w="6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valiação 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téri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B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equação ao programa e às orientações curriculares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ocupação com conhecimentos a nteriormente adquiridos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stência de palavras-chav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gor científi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gem clara e adequada ao nível de ensi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quadramento históri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quadramento do tema em estudo ao quotid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gos para leitura e reflexã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mo de ideias importantes a rete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esentação de dados do território portuguê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x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esentação gradual de conceitos gerais para conceitos mais específicos e complex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iados com figuras/gráficos ou esquemas ilustrativos do tem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ualizaçã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vidades propost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quação ao tem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vidades experimentai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s de trabalho e questõ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quação das questões aos text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mplificação de raciocínios e/ou cálcul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stência de linhas orientadoras para exploração do te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entivo à pesquisa na Interne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centivo à pesquisa em jornais e revistas científic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tas de visitas de estud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uras, gráficos e esquem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ualizaçã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enda correc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reza (Interpretação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dad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evânc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valiação Glob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rumento de avaliação global do manu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tul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itor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ço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516"/>
        <w:gridCol w:w="447"/>
        <w:gridCol w:w="535"/>
        <w:gridCol w:w="558"/>
      </w:tblGrid>
      <w:tr>
        <w:trPr/>
        <w:tc>
          <w:tcPr>
            <w:tcW w:w="6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6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B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ção e Métod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Apresenta uma sequência de capítulos coerente, organizada e enquadrada no grau de ensino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Cada unidade apresenta textos para leitura, reflexão e discussão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Cada unidade apresenta propostas de actividades, como fichas de trabalho, questões e actividade experimentai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Cada unidade apresenta uma introdução às ideias chave do capítulo, bem como uma síntese final de revisão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Estimula a autonomia e a criatividade, através de linhas orientadora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Incentiva o recurso a diferentes fontes de informação de forma a os alunos poderem complementar os conhecimento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 Estimula o recurso a tecnologias de informação e comunicaçã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çã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De acordo com o programa curricula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 informação é correcta e actualizada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A informação é apresentada com rigor científico e conceptual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Linguagem rigorosa com informação diversificada e exemplos significativo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É adequada ao nível de ensino e à faixa etária dos aluno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Favorece a educação para a cidadania e não apresenta discriminações relativas a sexos, etnias, religiões, deficiências, etc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icaçã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Ilustrações apresentadas estão correctas, devidamente legendadas, actualizadas e enquadram-se correctamente com os texto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igor e objectividade na articulação de fotografias, esquemas, gráficos e texto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Grafismo (layout) apelativo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acteristicas materiai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Respeita o princípio da reutilizaçã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imensões e peso do manual adequados à faixa etária do alun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esistência ao desgas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ntese da avaliaç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9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22:00Z</dcterms:created>
  <dc:creator>Sofia</dc:creator>
  <dc:description/>
  <dc:language>en-US</dc:language>
  <cp:lastModifiedBy>SCTEF</cp:lastModifiedBy>
  <dcterms:modified xsi:type="dcterms:W3CDTF">2006-05-26T18:17:00Z</dcterms:modified>
  <cp:revision>13</cp:revision>
  <dc:subject/>
  <dc:title>Metodologia</dc:title>
</cp:coreProperties>
</file>