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345"/>
        <w:gridCol w:w="1980"/>
        <w:gridCol w:w="42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ú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v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ção ao T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o motivador</w:t>
            </w:r>
          </w:p>
          <w:p>
            <w:pPr>
              <w:pStyle w:val="Normal"/>
              <w:rPr/>
            </w:pPr>
            <w:r>
              <w:rPr/>
              <w:t>Ficha format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erização de um vulc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s de erupção vulcânica (explosiva, intermédia e efusiva) – distinção e caracterização.</w:t>
            </w:r>
          </w:p>
          <w:p>
            <w:pPr>
              <w:pStyle w:val="Normal"/>
              <w:rPr/>
            </w:pPr>
            <w:r>
              <w:rPr/>
              <w:t>Classificação de Lacro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ores que influenciam ao tipo de erupção vulcânica (temperatura, composição do magma); factores que influenciam a viscosidade; distinção dos diferentes tipos de lavas, e relacionar com os diferentes tipos de erup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ns legendadas para identificar as diferentes partes de um vulc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agens esquemáticas com os diferentes tipos de erupções </w:t>
            </w:r>
          </w:p>
          <w:p>
            <w:pPr>
              <w:pStyle w:val="Normal"/>
              <w:rPr/>
            </w:pPr>
            <w:r>
              <w:rPr/>
              <w:t>Imagens/Fotos de vulcões como exemplos para cada um dos tipos de erup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quema com as diferentes percentagens de sílica </w:t>
            </w:r>
          </w:p>
          <w:p>
            <w:pPr>
              <w:pStyle w:val="Normal"/>
              <w:rPr/>
            </w:pPr>
            <w:r>
              <w:rPr/>
              <w:t>Experiência para explicar o termo viscosidade</w:t>
            </w:r>
          </w:p>
          <w:p>
            <w:pPr>
              <w:pStyle w:val="Normal"/>
              <w:rPr/>
            </w:pPr>
            <w:r>
              <w:rPr/>
              <w:t>Fotos com os 3 tipos de lavas</w:t>
            </w:r>
          </w:p>
          <w:p>
            <w:pPr>
              <w:pStyle w:val="Normal"/>
              <w:rPr/>
            </w:pPr>
            <w:r>
              <w:rPr/>
              <w:t>Esquema para relacionar o tipo de lava com o tipo de erupçã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tos da actividade vulcânica (piroclastos, lavas e gases)</w:t>
            </w:r>
          </w:p>
          <w:p>
            <w:pPr>
              <w:pStyle w:val="Normal"/>
              <w:rPr/>
            </w:pPr>
            <w:r>
              <w:rPr/>
              <w:t>Classificação dos piroclastos e das lav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ção de uma cald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stras de mão de piroclastos</w:t>
            </w:r>
          </w:p>
          <w:p>
            <w:pPr>
              <w:pStyle w:val="Normal"/>
              <w:rPr/>
            </w:pPr>
            <w:r>
              <w:rPr/>
              <w:t>Fotos dos diferentes tipos de l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quema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lcanismo residual: fumarolas (sulfataras e mofetas), nascentes termais e géis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dade experimental: construção de um géis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ição geográfica dos vulcões e relação com a Tectónica de Placas (margens convergentes e divergentes e hotspo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são e minimização dos riscos vulcân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a-mundo com a distribuição geográfica dos vulc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gle Earth (visualização de vulcões por satélite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larecimento de dúvidas sobre vulcanologia e resolução de uma ficha de trabalho relativa ao tema estud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a de trabalh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ção ao 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ender as causas de um sismo – movimentos tectónicos, movimentação do magma e abatimentos em grutas</w:t>
            </w:r>
          </w:p>
          <w:p>
            <w:pPr>
              <w:pStyle w:val="Normal"/>
              <w:rPr/>
            </w:pPr>
            <w:r>
              <w:rPr/>
              <w:t>Teoria do ressalto elástico e estudo dos diferentes tipos de falhas (normais, cizalhamento e invers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ção de imagens resultantes dos efeitos dos sismos em vários locais do mundo, evidenciando o numero de vitimas mort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emas explicativos em acetato ou apresentação electrónica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das Sísmicas profundas e superficiais</w:t>
            </w:r>
          </w:p>
          <w:p>
            <w:pPr>
              <w:pStyle w:val="Normal"/>
              <w:rPr/>
            </w:pPr>
            <w:r>
              <w:rPr/>
              <w:t>Hipocentro e Epicentro</w:t>
            </w:r>
          </w:p>
          <w:p>
            <w:pPr>
              <w:pStyle w:val="Normal"/>
              <w:rPr/>
            </w:pPr>
            <w:r>
              <w:rPr/>
              <w:t>Sismogramas e sua interpre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emas explicativos</w:t>
            </w:r>
          </w:p>
          <w:p>
            <w:pPr>
              <w:pStyle w:val="Normal"/>
              <w:rPr/>
            </w:pPr>
            <w:r>
              <w:rPr/>
              <w:t>Realização de actividade experimental para simular ondas P e S</w:t>
            </w:r>
          </w:p>
          <w:p>
            <w:pPr>
              <w:pStyle w:val="Normal"/>
              <w:rPr/>
            </w:pPr>
            <w:r>
              <w:rPr/>
              <w:t>Registo de um sismógraf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âmetros de avaliação de um sismo: intensidade e magnit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ala de Mercalli e de Richter – carta de isossi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rminação do epicentro de um sism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ns e textos para relacionar a intensidade e magnitude nas esca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cha de trabalho para analisar e interpretar uma carta de isossis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ícios de determinação do epicentr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mos e Tectónica de Placas – distribuição geográfica dos sism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micidade em Portugal – Principais sismos ocorridos em Portugal e quais as zonas de maior ris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das de prevenção e minimização de um sism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a da distribuição das placas tectónicas e dos sism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ela com os dados referentes aos sismos ocorridos em Portugal acompanhada de um mapa com a sua distribuiçã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 sobre as medidas de prevenção de um sismo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ntinuidades internas da geosfera reveladas pela sismologia: velocidade das ondas sísmicas e sua trajectó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racção e reflexão das ondas sísmicas e como contribuíram para a descoberta das descontinuid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ntinuidades de: Mohorovicic, Gutenberg e Lehman. E a sua relação com a propagação das ondas sísmicas no interior do Glob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se de gráficos e esque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e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álise de gráficos e esquemas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ção de uma ficha de trabalho relativa ao tema em estu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a de trabal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9:00Z</dcterms:created>
  <dc:creator>Aluno</dc:creator>
  <dc:description/>
  <dc:language>en-US</dc:language>
  <cp:lastModifiedBy>Aluno</cp:lastModifiedBy>
  <dcterms:modified xsi:type="dcterms:W3CDTF">2006-03-02T16:44:00Z</dcterms:modified>
  <cp:revision>9</cp:revision>
  <dc:subject/>
  <dc:title>Aula</dc:title>
</cp:coreProperties>
</file>