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Índice</w:t>
      </w:r>
    </w:p>
    <w:p>
      <w:pPr>
        <w:pStyle w:val="Contents1"/>
        <w:tabs>
          <w:tab w:val="clear" w:pos="708"/>
          <w:tab w:val="right" w:pos="8828" w:leader="dot"/>
        </w:tabs>
        <w:spacing w:lineRule="auto" w:line="480"/>
        <w:rPr>
          <w:rFonts w:ascii="Arial" w:hAnsi="Arial" w:cs="Arial"/>
          <w:color w:val="800000"/>
          <w:sz w:val="48"/>
          <w:szCs w:val="48"/>
        </w:rPr>
      </w:pPr>
      <w:r>
        <w:rPr>
          <w:rFonts w:cs="Arial"/>
          <w:color w:val="800000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7634089">
            <w:r>
              <w:rPr>
                <w:rStyle w:val="IndexLink"/>
                <w:lang w:val="en-US" w:eastAsia="en-US"/>
              </w:rPr>
              <w:t>Anexo I – Guiões de Entrevistas</w:t>
              <w:tab/>
              <w:t>ii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107634091">
            <w:r>
              <w:rPr>
                <w:rStyle w:val="IndexLink"/>
                <w:lang w:val="en-US" w:eastAsia="en-US"/>
              </w:rPr>
              <w:t>Anexo II – Teste Diagnóstico do Curso Português, Língua Não Materna</w:t>
              <w:tab/>
              <w:t>vii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107634093">
            <w:r>
              <w:rPr>
                <w:rStyle w:val="IndexLink"/>
                <w:lang w:val="en-US" w:eastAsia="en-US"/>
              </w:rPr>
              <w:t xml:space="preserve">Anexo III – Pautas das notas das turmas dos alunos que frequentam o Curso </w:t>
            </w:r>
            <w:r>
              <w:rPr>
                <w:rStyle w:val="IndexLink"/>
                <w:i/>
                <w:lang w:val="en-US" w:eastAsia="en-US"/>
              </w:rPr>
              <w:t>Português Língua Não Materna</w:t>
            </w:r>
            <w:r>
              <w:rPr>
                <w:rStyle w:val="IndexLink"/>
                <w:lang w:val="en-US" w:eastAsia="en-US"/>
              </w:rPr>
              <w:tab/>
              <w:t>xv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107634095">
            <w:r>
              <w:rPr>
                <w:rStyle w:val="IndexLink"/>
                <w:lang w:val="en-US" w:eastAsia="en-US"/>
              </w:rPr>
              <w:t xml:space="preserve">Anexo IV – Informação Jurídica </w:t>
              <w:tab/>
              <w:t>xviii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480"/>
            <w:rPr>
              <w:rFonts w:ascii="Times New Roman" w:hAnsi="Times New Roman" w:cs="Times New Roman"/>
              <w:lang w:val="en-US" w:eastAsia="en-US"/>
            </w:rPr>
          </w:pPr>
          <w:hyperlink w:anchor="__RefHeading___Toc107634098">
            <w:r>
              <w:rPr>
                <w:rStyle w:val="IndexLink"/>
                <w:lang w:val="en-US" w:eastAsia="en-US"/>
              </w:rPr>
              <w:t xml:space="preserve">Anexo V – Lista de Instituições que leccionam cursos de Língua/Cultura Portuguesa </w:t>
              <w:tab/>
              <w:t>xx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Arial" w:hAnsi="Arial" w:cs="Arial"/>
          <w:color w:val="800000"/>
          <w:sz w:val="48"/>
          <w:szCs w:val="48"/>
          <w:lang w:val="en-US" w:eastAsia="en-US"/>
        </w:rPr>
      </w:pPr>
      <w:r>
        <w:rPr>
          <w:rFonts w:cs="Arial" w:ascii="Arial" w:hAnsi="Arial"/>
          <w:color w:val="800000"/>
          <w:sz w:val="48"/>
          <w:szCs w:val="4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107634089"/>
      <w:bookmarkEnd w:id="0"/>
      <w:r>
        <w:rPr/>
        <w:t>Anexo I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Guiões de Entrevistas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uião de Entrevista aos Alun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Há quanto tempo estás em Portugal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Quando saíram do país de origem o que é que esperavam encontrar em Portugal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incipais dificuldades encontradas ao chegarem a Portugal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diferenças mais significativas entre Portugal e o pais de origem? Por exemplo em relação: à religião; ao clima; às tradições e à alimenta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Quais as semelhanças entre o país de origem e Portugal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entrarem na escol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maiores dificuldades encontradas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Quais as disciplinas em que foi mais difícil a adaptação e quais as mais fáceis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Foi fácil fazer amigos? Como foste recebido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em relação aos professores, foi fácil a comunicação e a interacção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os funcionários? Sempre foste bem tratado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Quais as principais diferenças entre a escola do país de origem e a escola portugues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Quais as expectativas para o futuro? Pensas continuar os estudos? Apenas concluir a escolaridade obrigatória, concluir o 12º ano ou ingressar no ensino superior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ês a escola como uma obrigação que é necessário seguir ou como um caminho para a obtenção de um futuro melhor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teus pais esperam que continues a estudar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ião de Entrevistas para os Pai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quanto tempo estão em Portug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que o levou a sair do seu país de orige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escolheram Portugal como país desti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saíram do país de origem o que é que esperavam encontrar em Portugal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incipais dificuldades encontradas ao chegarem a Portug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diferenças mais significativas entre Portugal e o país de origem? Por exemplo em relação: à religião; ao clima; às tradições e à aliment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Quais as semelhanças entre o país de origem e Portug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Foi fácil encontrar uma escola onde matricular o(s) seu(s) filho(s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terem entrado para a escol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maiores dificuldades que ele(s)/a(s) encontrara(m)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bem recebidos por: professores, colegas, funcionários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se dirige à escola é bem recebido? Já alguma vez teve dificuldade em dirigir-se a um professo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Quais as expectativas a longo prazo em relação ao futuro do(s) seu(s) filho(s)  na escola? Isto é, até onde espera que o(s) seu(s) filho(s) estude(m)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ião de entrevista aos Profess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A escola adoptou alguma estratégia especial para uma melhor integração destes alunos? Se sim, quais foram? Se não, porquê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diferenças mais visíveis entre os alunos do leste da Europa e os portugueses? Exemplo: a nível de comportamento de interesse nas aulas, de participação e de resultados obtid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olegas (outros alunos) receberam estes alunos sem qualquer conflito ou foram alvo de algum tipo de discriminação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Quais são as disciplinas que, de uma maneira geral, estes alunos apresentam maiores dificuldades? E quais as que apresentam maior facilidade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Em relação aos pais dos alunos de leste, estes mostram interesse pela vida escolar dos filhos? Deslocam-se com frequência à escola? Quais as principais preocupações demostrada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reocupa-se em respeitar a diferentes tradições e costumes destes alunos? (Por exemplo no caso de terem uma religião diferen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ião de entrevista aos Professores da Escola Ucrani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is os factores que levaram à emigração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á quantos anos está em Portugal? O que o levou a escolher este país como destin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tende voltar ao seu país de origem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 momento sabe como se encontra a situação sócio-económica do seu país? Se sim, sabe se: melhorou, piorou, ou manteve-s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is as habilitações literárias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ara além de leccionar exerce outra actividade profissional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cciona ou já leccionou em alguma escola oficial portuguesa? Se sim, quais as principais diferenças encontradas entre os dois sistemas educativos? E entre os aluno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decorreu a sua adaptaçã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além desta escola, existe mais alguma associação/comunidade onde as pessoas oriundas de países de leste se reúnam frequentemente? Se sim, qual ou quai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o objectivo da criação desta escola? E que recursos económicos permitiram a sua abertur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á quantos anos entrou em funcionament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a escola quais as actividades desenvolvidas além das aula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 programas leccionados nesta escola orientam-se pelos programas portugueses ou pelos programas do país de origem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relação ao sistema educativo da Ucrânia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estão divididos os níveis de escolaridade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quantos anos é composta a escolaridade obrigatória?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107634091"/>
      <w:bookmarkEnd w:id="1"/>
      <w:r>
        <w:rPr/>
        <w:t>Anexo II</w:t>
      </w:r>
    </w:p>
    <w:p>
      <w:pPr>
        <w:pStyle w:val="Heading1"/>
        <w:rPr/>
      </w:pPr>
      <w:r>
        <w:rPr>
          <w:szCs w:val="44"/>
        </w:rPr>
        <w:t>Teste Diagnóstico do Curso Português, Língua Não Mater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SCOLA BÁSICA 2,3 DAS OLAIA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STE DE DIAGNÓSTIC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2004/20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íngua Portuguesa não matern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reensão de um texto o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das frases A, B e C, lentamente e com uma pequena pausa entre cada fra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de cada uma das frases. Após a leitura de cada frase, fazer uma pausa para que os alunos possam registar V ou F na folha do teste.</w:t>
      </w:r>
    </w:p>
    <w:p>
      <w:pPr>
        <w:pStyle w:val="Normal"/>
        <w:ind w:left="348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</w:t>
      </w:r>
      <w:r>
        <w:rPr/>
        <w:t xml:space="preserve"> - Audição do texto (repetição depois de terem lido as perguntas)</w:t>
      </w:r>
    </w:p>
    <w:p>
      <w:pPr>
        <w:pStyle w:val="Normal"/>
        <w:ind w:left="348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1. Será distribuído um questionário (pergunta /resposta) aos alunos (duração de            10 minutos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-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Na próxima terça-feira, a turma vai em visita de estudo ao Oceanário, portanto não haverá aulas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2</w:t>
      </w:r>
      <w:r>
        <w:rPr/>
        <w:t>. Os alunos têm que trazer autorização dos pais e 3€ 50, até ao dia 10 de Feverei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firstLine="336"/>
        <w:jc w:val="both"/>
        <w:rPr/>
      </w:pPr>
      <w:r>
        <w:rPr>
          <w:b/>
        </w:rPr>
        <w:t>3</w:t>
      </w:r>
      <w:r>
        <w:rPr/>
        <w:t>. A partida da escola é às 9h e 15 e a chegada por volta das 12h e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696"/>
        <w:jc w:val="both"/>
        <w:rPr>
          <w:b/>
          <w:b/>
        </w:rPr>
      </w:pPr>
      <w:r>
        <w:rPr>
          <w:b/>
        </w:rPr>
        <w:t>B – (Português XXI - nível 1 – Livro do Aluno – Unidade 12 - pág. 195 -texto gravado em CD)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hanging="0"/>
        <w:jc w:val="both"/>
        <w:rPr/>
      </w:pPr>
      <w:r>
        <w:rPr/>
        <w:t>As férias da Joana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u passo sempre as férias na Ericeira. De manhã, saio de casa com os meus pais e vamos para a praia. Lá, encontramos os nossos amigos e alguns familiares.</w:t>
      </w:r>
    </w:p>
    <w:p>
      <w:pPr>
        <w:pStyle w:val="Normal"/>
        <w:ind w:firstLine="360"/>
        <w:jc w:val="both"/>
        <w:rPr/>
      </w:pPr>
      <w:r>
        <w:rPr/>
        <w:t>Enquanto os meus pais conversam com todas as pessoas que conhecem, eu dou uma volta pela praia com os meus amigos e tomamos alguns banhos. A água é fria, mas é muito divertido mergulhar naquelas ondas.</w:t>
      </w:r>
    </w:p>
    <w:p>
      <w:pPr>
        <w:pStyle w:val="Normal"/>
        <w:ind w:firstLine="360"/>
        <w:jc w:val="both"/>
        <w:rPr/>
      </w:pPr>
      <w:r>
        <w:rPr/>
        <w:t>Pelas 13.30, voltamos para casa e almoçamos quase sempre peixe grelhado com batatas cozidas e salada. Como a Ericeira é uma vila de pescadores, o peixe é sempre fresquíssimo.</w:t>
      </w:r>
    </w:p>
    <w:p>
      <w:pPr>
        <w:pStyle w:val="Normal"/>
        <w:jc w:val="both"/>
        <w:rPr/>
      </w:pPr>
      <w:r>
        <w:rPr/>
        <w:t>Depois do almoço, vamos ao café e mais uma vez encontramos os amigos na esplanada. De seguida, vamos normalmente a casa dos meus avós e às 5 horas eu vou a casa de uma amiga que tem uma piscina e divertimo-nos imens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DAS OLA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E DE DIAGNÓ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NGUA PORTUGUESA NÃO MA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preensão de um texto 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</w:t>
        <w:tab/>
        <w:t xml:space="preserve">Ouve com atenção as seguintes frases e preenche os espaços com: </w:t>
      </w:r>
      <w:r>
        <w:rPr>
          <w:b/>
        </w:rPr>
        <w:t>V/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i/>
        </w:rPr>
        <w:t>Os alunos não têm aulas na sexta-feira da próxima semana. - _______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B) </w:t>
      </w:r>
      <w:r>
        <w:rPr>
          <w:i/>
        </w:rPr>
        <w:t>Os alunos vão ao Jardim Zoológico. - ________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C) </w:t>
      </w:r>
      <w:r>
        <w:rPr>
          <w:i/>
        </w:rPr>
        <w:t>No dia da visita não haverá aulas. - 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i/>
        </w:rPr>
        <w:t>Trazem o dinheiro depois de 10 de Fevereiro. - _______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B) </w:t>
      </w:r>
      <w:r>
        <w:rPr>
          <w:i/>
        </w:rPr>
        <w:t>O preço é de 4 euros. -  _______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C) </w:t>
      </w:r>
      <w:r>
        <w:rPr>
          <w:i/>
        </w:rPr>
        <w:t>Os pais têm que assinar a autorização. - 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i/>
        </w:rPr>
        <w:t>Regressam à escola às 12.30H. - _______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B </w:t>
      </w:r>
      <w:r>
        <w:rPr>
          <w:i/>
        </w:rPr>
        <w:t>Saem da escola às 9horas. - _______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C) </w:t>
      </w:r>
      <w:r>
        <w:rPr>
          <w:i/>
        </w:rPr>
        <w:t>Não regressam à escola antes das 13horas. - 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ponde de forma clara às seguintes perguntas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- Onde é que a Joana passa as férias?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- O que é que a Joana costuma fazer na praia?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- O que é que eles costumam comer ao almoço?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- Onde é que normalmente acaba o seu dia?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en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Como te chamas?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Que idade tens?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Onde moras?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Com quem moras?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Como vens para a escola?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Qual o teu país de origem?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Que língua(s) falas em casa?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Tens leitor de cassetes ou cd?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Tens cassetes gravadas em Português?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 Vês a televisão portuguesa?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 Que programas? 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Tens dicionário de Português?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Qual a disciplina de que gostas mais?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Qual a disciplina de que gostas menos? 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creve os dias da sem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dia da semana é  hoje?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 amanhã?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 ontem?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>Responde às seguintes quest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fazes ao fim de semana?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Que gostas de fazer durante as férias? 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screve o sítio onde mais gostaste de passar f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bora as pergunt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___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Joana vai à casa de ba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 bem, eu repito.</w:t>
      </w:r>
    </w:p>
    <w:p>
      <w:pPr>
        <w:pStyle w:val="Normal"/>
        <w:jc w:val="both"/>
        <w:rPr/>
      </w:pPr>
      <w:r>
        <w:rPr/>
        <w:t>- 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aula de Matemática é às 10H e 20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ou-me equipar para aula de Educação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bolo custa 50 cênt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 ?</w:t>
      </w:r>
    </w:p>
    <w:p>
      <w:pPr>
        <w:pStyle w:val="Normal"/>
        <w:jc w:val="both"/>
        <w:rPr/>
      </w:pPr>
      <w:r>
        <w:rPr/>
        <w:t>- Está bem, eu empresto-te a borrach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lha, apanhas o metro nas Olaias até à Alam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anhas a linha az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u sinto-me com dores de barriga e fe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Secretaria abre às 10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es comprar a senha junto ao refe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abelece a relação </w:t>
      </w:r>
      <w:r>
        <w:rPr>
          <w:b/>
        </w:rPr>
        <w:t>contrária</w:t>
      </w:r>
      <w:r>
        <w:rPr/>
        <w:t xml:space="preserve"> preenchendo os espaç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x:  </w:t>
      </w:r>
      <w:r>
        <w:rPr>
          <w:i/>
        </w:rPr>
        <w:t xml:space="preserve">Ele </w:t>
      </w:r>
      <w:r>
        <w:rPr>
          <w:i/>
          <w:u w:val="single"/>
        </w:rPr>
        <w:t>entra</w:t>
      </w:r>
      <w:r>
        <w:rPr>
          <w:i/>
        </w:rPr>
        <w:t xml:space="preserve"> na sala; ele </w:t>
      </w:r>
      <w:r>
        <w:rPr>
          <w:b/>
          <w:i/>
        </w:rPr>
        <w:t xml:space="preserve">sai </w:t>
      </w:r>
      <w:r>
        <w:rPr/>
        <w:t>da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A professora, no início da aula, mandou-o </w:t>
      </w:r>
      <w:r>
        <w:rPr>
          <w:u w:val="single"/>
        </w:rPr>
        <w:t>sentar-se</w:t>
      </w:r>
      <w:r>
        <w:rPr/>
        <w:t>; a meio da aula mandou-o ____________________ e ir ao qua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 O aluno vai ao armário e </w:t>
      </w:r>
      <w:r>
        <w:rPr>
          <w:u w:val="single"/>
        </w:rPr>
        <w:t>abre</w:t>
      </w:r>
      <w:r>
        <w:rPr/>
        <w:t xml:space="preserve"> a porta. Antes de regressar ao lugar _________ a porta do arm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A professora </w:t>
      </w:r>
      <w:r>
        <w:rPr>
          <w:u w:val="single"/>
        </w:rPr>
        <w:t>pergunta</w:t>
      </w:r>
      <w:r>
        <w:rPr/>
        <w:t xml:space="preserve"> o nome dele. O aluno ____________ que se chama Pe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Ele </w:t>
      </w:r>
      <w:r>
        <w:rPr>
          <w:u w:val="single"/>
        </w:rPr>
        <w:t>vem</w:t>
      </w:r>
      <w:r>
        <w:rPr/>
        <w:t xml:space="preserve"> de casa. Ela ________ par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Ela vai construir um castelo de areia. Ele ______________ o castelo de are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enche os espaços deste texto (</w:t>
      </w:r>
      <w:r>
        <w:rPr>
          <w:b/>
        </w:rPr>
        <w:t>só uma palavra</w:t>
      </w:r>
      <w:r>
        <w:rPr/>
        <w:t xml:space="preserve"> em cada espaç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 Mariana é ______ rapariga estranha! Mora perto _____ escola, mas vem sempre______ autocarro. Chega ______ escola e vai logo ______ a aula _____ Matemática. Senta-se ______ mesa e começa a tirar ______ suas coisas ______ dentro da mochila. Quando toca ______ a saída, arruma ______ seus livros dentro______ mochila e sai. Dirige-se, logo depois, ________ refeitório _______ almoçar. Ela gosta muito _______ comida ______ refeitório, mas ainda gosta mais da que come _______ casa. ________ mãe é _______ óptima cozinheira! A Mariana já convidou a sua mãe ________ ir ________ escola cozinhar _______ dos  seus pratos preferidos: Ensopado de Borr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I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ê com atenção o seguinte texto e responde às questões colo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A Loja do Sr. Emíli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A minha mãe costuma ir a um mini-mercado que fica mesmo na esquina da nossa rua. O Sr. Emílio é o dono da loja. É muito simpático, sempre a sorrir e atentar agradar.</w:t>
      </w:r>
    </w:p>
    <w:p>
      <w:pPr>
        <w:pStyle w:val="Normal"/>
        <w:jc w:val="both"/>
        <w:rPr/>
      </w:pPr>
      <w:r>
        <w:rPr/>
        <w:tab/>
        <w:t>A loja é muito pequena e tem três filas de prateleiras cheias de latas de conserva, de embalagens de arroz, açúcar, bolachas, cereais, que a dividem em corredores estreitos. O Sr. Emílio está ao pé da balança e os clientes levam-lhe a fruta e os legumes para ele pesar e marcar o preço. À volta das paredes, tudo são prateleiras até ao tecto, cheias de tudo o que se possa imaginar: tachos e panelas de alumínio e de barro, baldes e alguidares de plástico, esfregões e panos, luvas de borracha, detergentes para a roupa e a loiça, para o chão, para os vidros, fósforos, pilhas, adesivos, areia e latas para os gatos, eu sei lá! Só sei que quando a minha mãe precisa de alguma coisa, é certo e sabido que começo por ir ao Sr. Emílio. E rara é a vez em que volto de mãos a abanar. Lá no fundo, por trás de um pequeno balcão, há sacos com feijão seco, batatas e grão-de-bico. Às vezes o Sr. Emílio também tem flores, mas guarda-as para as melhores clientes, escondidas dentro de um balde ao pé das batatas.</w:t>
      </w:r>
    </w:p>
    <w:p>
      <w:pPr>
        <w:pStyle w:val="Normal"/>
        <w:jc w:val="both"/>
        <w:rPr/>
      </w:pPr>
      <w:r>
        <w:rPr/>
        <w:tab/>
        <w:t>Eu sou muito irrequieto, nunca paro um instante, pelo menos é o que a minha mãe diz. Mas quando vou com ela à loja do Sr. Emílio para ajudar a carregar os sacos de compras, porto-me sempre bem. Fico quietinho e espero pacientemente que a minha mãe termine as compras.</w:t>
      </w:r>
    </w:p>
    <w:p>
      <w:pPr>
        <w:pStyle w:val="Normal"/>
        <w:jc w:val="both"/>
        <w:rPr/>
      </w:pPr>
      <w:r>
        <w:rPr/>
        <w:tab/>
        <w:t>Enquanto aguardo, observo o Sr. Emílio, o modo profissional e despachado com que mostra os seus produtos e explica sempre que são os melhores, os mais baratos e os mais frescos. Sempre sorridente, ajuda os clientes a lembrarem-se do necessário.</w:t>
      </w:r>
    </w:p>
    <w:p>
      <w:pPr>
        <w:pStyle w:val="Normal"/>
        <w:jc w:val="both"/>
        <w:rPr/>
      </w:pPr>
      <w:r>
        <w:rPr/>
        <w:tab/>
        <w:t>- Mais alguma coisa ? Arroz, massa, açúcar, queijo, pão, fruta, sabonetes...</w:t>
      </w:r>
    </w:p>
    <w:p>
      <w:pPr>
        <w:pStyle w:val="Normal"/>
        <w:jc w:val="both"/>
        <w:rPr/>
      </w:pPr>
      <w:r>
        <w:rPr/>
        <w:tab/>
        <w:t>Ali há de tudo, na opinião do Sr. Emílio, e não está muito longe da verdade! Só não percebi ainda como é que ele consegue meter tudo num espaço tão pequeno.</w:t>
      </w:r>
    </w:p>
    <w:p>
      <w:pPr>
        <w:pStyle w:val="Normal"/>
        <w:jc w:val="both"/>
        <w:rPr/>
      </w:pPr>
      <w:r>
        <w:rPr/>
        <w:tab/>
        <w:t>E quando finalmente a minha mãe me diz – vamos !, o Sr. Emílio finge-se muito surpreendido.</w:t>
      </w:r>
    </w:p>
    <w:p>
      <w:pPr>
        <w:pStyle w:val="Normal"/>
        <w:jc w:val="both"/>
        <w:rPr/>
      </w:pPr>
      <w:r>
        <w:rPr/>
        <w:tab/>
        <w:t>- Ah! Estás aí rapaz? Então não te vás embora sem levar uns rebuçados. São uma delícia...</w:t>
      </w:r>
    </w:p>
    <w:p>
      <w:pPr>
        <w:pStyle w:val="Normal"/>
        <w:jc w:val="both"/>
        <w:rPr/>
      </w:pPr>
      <w:r>
        <w:rPr/>
        <w:tab/>
        <w:t>É sempre assim, é como um jogo. Sorrio, agradeço e lá vou a caminho de casa, com os sacos na mão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- Em que lugar se passa esta histó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Quais as personagens que intervêm na histó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Explica o sentido da expressão “</w:t>
      </w:r>
      <w:r>
        <w:rPr>
          <w:b/>
          <w:bCs/>
        </w:rPr>
        <w:t>Só sei que quando a minha mãe precisa de alguma coisa, é certo e sabido que começo por ir ao Sr. Emílio</w:t>
      </w:r>
      <w:r>
        <w:rPr>
          <w:bCs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Por que razões o rapaz gostava de ficar a olhar o Sr. Emílio a trabalh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Explica o sentido da expressão “</w:t>
      </w:r>
      <w:r>
        <w:rPr>
          <w:b/>
          <w:bCs/>
        </w:rPr>
        <w:t>E rara é a vez em que volto de mãos a abanar</w:t>
      </w:r>
      <w:r>
        <w:rPr>
          <w:bCs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Concordas com a atitude do rapaz ao decidir portar-se bem lá na loja, quando sabemos que ele normalmente é irrequieto? Justifica a resposta por palavras tuas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107634093"/>
      <w:bookmarkEnd w:id="2"/>
      <w:r>
        <w:rPr/>
        <w:t>Anexo III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Pautas das Notas das turmas dos alunos que frequentam o Curso </w:t>
      </w:r>
      <w:r>
        <w:rPr>
          <w:i/>
          <w:iCs/>
          <w:sz w:val="36"/>
          <w:szCs w:val="36"/>
        </w:rPr>
        <w:t>Português, Língua Não Matern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º Ciclo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51"/>
        <w:gridCol w:w="1128"/>
        <w:gridCol w:w="750"/>
        <w:gridCol w:w="894"/>
        <w:gridCol w:w="1250"/>
        <w:gridCol w:w="983"/>
        <w:gridCol w:w="717"/>
        <w:gridCol w:w="1083"/>
        <w:gridCol w:w="1005"/>
        <w:gridCol w:w="761"/>
      </w:tblGrid>
      <w:tr>
        <w:trPr>
          <w:trHeight w:val="270" w:hRule="atLeast"/>
        </w:trPr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7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2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9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7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V.T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usical</w:t>
            </w:r>
          </w:p>
        </w:tc>
        <w:tc>
          <w:tcPr>
            <w:tcW w:w="10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Física</w:t>
            </w:r>
          </w:p>
        </w:tc>
        <w:tc>
          <w:tcPr>
            <w:tcW w:w="7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ia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B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C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A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erí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2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761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01688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61"/>
                              <w:gridCol w:w="400"/>
                              <w:gridCol w:w="1376"/>
                              <w:gridCol w:w="8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º Period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º Peri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iplina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dia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iplina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79pt;mso-wrap-distance-left:7.05pt;mso-wrap-distance-right:7.05pt;mso-wrap-distance-top:0pt;mso-wrap-distance-bottom:0pt;margin-top:-2.95pt;mso-position-vertical-relative:text;margin-left:1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861"/>
                        <w:gridCol w:w="400"/>
                        <w:gridCol w:w="1376"/>
                        <w:gridCol w:w="8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º Period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Perio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a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dia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a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d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a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s não avaliados por falta de professor;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r – aluno transferido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º Cicl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728" w:type="dxa"/>
        <w:jc w:val="left"/>
        <w:tblInd w:w="-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4"/>
        <w:gridCol w:w="1128"/>
        <w:gridCol w:w="852"/>
        <w:gridCol w:w="939"/>
        <w:gridCol w:w="951"/>
        <w:gridCol w:w="1095"/>
        <w:gridCol w:w="1250"/>
        <w:gridCol w:w="985"/>
        <w:gridCol w:w="961"/>
        <w:gridCol w:w="761"/>
        <w:gridCol w:w="798"/>
        <w:gridCol w:w="761"/>
      </w:tblGrid>
      <w:tr>
        <w:trPr>
          <w:trHeight w:val="270" w:hRule="atLeast"/>
        </w:trPr>
        <w:tc>
          <w:tcPr>
            <w:tcW w:w="6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8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ês</w:t>
            </w:r>
          </w:p>
        </w:tc>
        <w:tc>
          <w:tcPr>
            <w:tcW w:w="9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2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Química</w:t>
            </w:r>
          </w:p>
        </w:tc>
        <w:tc>
          <w:tcPr>
            <w:tcW w:w="7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isual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Física</w:t>
            </w:r>
          </w:p>
        </w:tc>
        <w:tc>
          <w:tcPr>
            <w:tcW w:w="7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B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 B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B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 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2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7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761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3245485" cy="165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61"/>
                              <w:gridCol w:w="400"/>
                              <w:gridCol w:w="360"/>
                              <w:gridCol w:w="1376"/>
                              <w:gridCol w:w="8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º Períod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º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iplina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dia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iplina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ê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ê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. Químic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. Químic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30pt;mso-wrap-distance-left:9pt;mso-wrap-distance-right:9pt;mso-wrap-distance-top:0pt;mso-wrap-distance-bottom:0pt;margin-top:12.05pt;mso-position-vertical-relative:text;margin-left: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861"/>
                        <w:gridCol w:w="400"/>
                        <w:gridCol w:w="360"/>
                        <w:gridCol w:w="1376"/>
                        <w:gridCol w:w="8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º Períod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Perío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a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dia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a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d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ê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ê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. Químic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. Químic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107634095"/>
      <w:bookmarkEnd w:id="3"/>
      <w:r>
        <w:rPr/>
        <w:t>Anexo IV</w:t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ortuguês, Língua Não Materna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formação Juríd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bCs w:val="false"/>
          <w:color w:val="800000"/>
          <w:sz w:val="14"/>
          <w:szCs w:val="14"/>
        </w:rPr>
      </w:pPr>
      <w:r>
        <w:rPr>
          <w:b w:val="false"/>
          <w:bCs w:val="false"/>
          <w:sz w:val="28"/>
          <w:szCs w:val="28"/>
        </w:rPr>
        <w:t xml:space="preserve">Regulamentação Internacional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eclaração Universal dos Direitos Humanos (1948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atado de Roma (1957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arta Social Europeia (1957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acto Internacional sobre os direitos económicos, sociais e culturais  (1967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eclaração dos direitos culturais como direitos humanos (Unesco 70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cta de Helsínquia (1975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nvenção Europeia sobre o Estatuto do Trabalhador migrante (1977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nvenção internacional sobre protecção dos trabalhadores migrantes e das famílias (ONU 1990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- Carta dos Direitos Fundamentais da EU (2003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bCs w:val="false"/>
          <w:color w:val="800000"/>
          <w:sz w:val="14"/>
          <w:szCs w:val="14"/>
        </w:rPr>
      </w:pPr>
      <w:r>
        <w:rPr>
          <w:b w:val="false"/>
          <w:bCs w:val="false"/>
          <w:sz w:val="28"/>
          <w:szCs w:val="28"/>
        </w:rPr>
        <w:t>Regulamentação Nacion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i de Bases do Sistema Educativo (Lei n º 46/86, de 14 de Outubro, alterada pela Lei nº 115/97, de 19 de Setembro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poio pedagógico complementar na língua portuguesa a filhos de migrantes oriundos da UE (Despacho n º 123/ME/89, de 25 de Julho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ploma das Equivalências (Decreto - Lei n º 219/97, de 20 de Agosto)</w:t>
        <w:br/>
        <w:t>- Professores tutores (Decreto Regulamentar nº 10/99, de 21 de Julho)</w:t>
        <w:br/>
        <w:t>- Diploma com os Princípios Orientadores da Organização e da Gestão Curricular do Ensino Básico (Decreto - Lei n º 6/2001, de 18 de Janeiro, rectificado pela Declaração de Rectificação n º 4-A/01, de 28 de Fevereiro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diador Sociocultural (Lei n º 105/2001, de 31 de Agosto)</w:t>
        <w:br/>
        <w:t>- Princípios Orientadores da Organização e da Gestão Curricular da Reforma do Ensino Secundário (Decreto - Lei n º 74/2004, de 26 de Março, rectificado pelo Decreto – Lei n º 44/2004, de 25 de Maio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poios Educativos (Despacho nº1438/2005, de 21 de Janeiro)</w:t>
        <w:br/>
        <w:t>- Princípios orientadores do ensino recorrente e extra - escolar  (Decreto - Lei n º 74/91, de 9 de Fevereiro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gulamento dos cursos realizados no âmbito da educação extra-escolar (Despacho n º 37/SEEBS/93, de 15 de Setembr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_Toc107634098"/>
      <w:bookmarkEnd w:id="4"/>
      <w:r>
        <w:rPr/>
        <w:t>Anexo V</w:t>
      </w:r>
    </w:p>
    <w:p>
      <w:pPr>
        <w:pStyle w:val="Heading1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 xml:space="preserve">Lista de </w:t>
      </w:r>
      <w:r>
        <w:rPr>
          <w:rStyle w:val="StrongEmphasis"/>
          <w:rFonts w:cs="Arial"/>
          <w:b w:val="false"/>
          <w:bCs w:val="false"/>
          <w:sz w:val="44"/>
          <w:szCs w:val="44"/>
        </w:rPr>
        <w:t>Instituições que leccionam Cursos de Língua/Cultura Portugues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Instituições que leccionam Cursos de Língua/Cultura Portuguesa gratuitos para estrangeir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Escol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Escola EB1.º23 (Escola da Fontinha)</w:t>
      </w:r>
      <w:r>
        <w:rPr>
          <w:rFonts w:cs="Arial" w:ascii="Arial" w:hAnsi="Arial"/>
          <w:color w:val="000000"/>
        </w:rPr>
        <w:t xml:space="preserve"> - Por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Escola Secundária Eça de Queirós</w:t>
      </w:r>
      <w:r>
        <w:rPr>
          <w:rFonts w:cs="Arial" w:ascii="Arial" w:hAnsi="Arial"/>
          <w:color w:val="000000"/>
        </w:rPr>
        <w:t xml:space="preserve"> - Lisbo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Escola Secundária Gama Barros</w:t>
      </w:r>
      <w:r>
        <w:rPr>
          <w:rFonts w:cs="Arial" w:ascii="Arial" w:hAnsi="Arial"/>
          <w:color w:val="000000"/>
        </w:rPr>
        <w:t xml:space="preserve"> - Cacém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Escola Secundária Garcia da Orta</w:t>
      </w:r>
      <w:r>
        <w:rPr>
          <w:rFonts w:cs="Arial" w:ascii="Arial" w:hAnsi="Arial"/>
          <w:color w:val="000000"/>
        </w:rPr>
        <w:t xml:space="preserve"> -  Por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Escola Secundária Gil Vicente</w:t>
      </w:r>
      <w:r>
        <w:rPr>
          <w:rFonts w:cs="Arial" w:ascii="Arial" w:hAnsi="Arial"/>
        </w:rPr>
        <w:t xml:space="preserve"> – Lisbo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Escola Secundária de Miraflores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 Algé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Externato São José</w:t>
      </w:r>
      <w:r>
        <w:rPr>
          <w:rFonts w:cs="Arial" w:ascii="Arial" w:hAnsi="Arial"/>
          <w:color w:val="000000"/>
        </w:rPr>
        <w:t xml:space="preserve"> - Sacavé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ções Reconhecidas:</w:t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ssociação Cultural Moinho da Juventude - Lisbo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ssociação de S. Bernardo - Avei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GUIPA - Lisbo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DINSTVO - Setúb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Liga dos Chineses - Por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Solidariedade Imigrante Associação de Defesa dos Direitos do Imigrante - Lisbo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Outro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MI - Assistência Médica Internacional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TL Galiza - São João do Estoril</w:t>
      </w:r>
      <w:r>
        <w:rPr>
          <w:rFonts w:cs="Arial" w:ascii="Arial" w:hAnsi="Arial"/>
          <w:color w:val="000000"/>
        </w:rPr>
        <w:t xml:space="preserve"> – Galiz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ssociação Portuguesa de Cultura e Desenvolvimento - Lisboa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Centro de Apoio Escolar São Pedro Claver – Lisbo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entro Social do Bairro Social 6 de Maio - Lisbo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JRS - Serviço Jesuíta aos Refugiados - Lisboa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Núcleo de Formação e Emprego da Despertar - Psicologia e Desenvolvimento Educacional, Lda.</w:t>
      </w:r>
      <w:r>
        <w:rPr>
          <w:rFonts w:cs="Arial" w:ascii="Arial" w:hAnsi="Arial"/>
          <w:color w:val="000000"/>
        </w:rPr>
        <w:t xml:space="preserve"> - Viana do Castel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Projecto ISTMO – </w:t>
      </w:r>
      <w:r>
        <w:rPr>
          <w:rFonts w:cs="Arial" w:ascii="Arial" w:hAnsi="Arial"/>
          <w:color w:val="000000"/>
        </w:rPr>
        <w:t>Pen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</w:rPr>
        <w:t>Secretariado Diocesano das Migrações e Turismo / Pastoral dos Ciganos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color w:val="000000"/>
        </w:rPr>
        <w:t xml:space="preserve"> Port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99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Intensivo pago:</w:t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niversidade Lusófona de Humanidades e Tecnologias </w:t>
      </w:r>
      <w:r>
        <w:rPr>
          <w:rFonts w:cs="Arial" w:ascii="Arial" w:hAnsi="Arial"/>
        </w:rPr>
        <w:t>"Universidade Lusófona de Verão" - Lisbo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lowerRoman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Cs/>
      <w:color w:val="8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15:00Z</dcterms:created>
  <dc:creator> </dc:creator>
  <dc:description/>
  <dc:language>en-US</dc:language>
  <cp:lastModifiedBy>Aluno</cp:lastModifiedBy>
  <cp:lastPrinted>2005-06-27T11:48:00Z</cp:lastPrinted>
  <dcterms:modified xsi:type="dcterms:W3CDTF">2005-06-27T11:19:00Z</dcterms:modified>
  <cp:revision>18</cp:revision>
  <dc:subject/>
  <dc:title>Guião de Entrevistas aos Alunos</dc:title>
</cp:coreProperties>
</file>