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nova realidade nacional exige respostas. A nossa modesta resposta está neste trabalho, em que de um(s) eu individual passámos a um nós quase profundamente colectivo – Departamento de língua Portuguesa … Escola. Se não for pedir muito, que esta resposta possa motivar outras respostas menos ingénuas e mais correctamente sistematizadas.</w:t>
      </w:r>
    </w:p>
    <w:p>
      <w:pPr>
        <w:pStyle w:val="Normal"/>
        <w:jc w:val="both"/>
        <w:rPr/>
      </w:pPr>
      <w:r>
        <w:rPr/>
        <w:tab/>
        <w:t>Dos problemas individuais de cada professor, mais ou menos guardados em segredo, instalou-se um problema nacional que aos poucos se manifesta, em vários agentes individuais ou esporadicamente associados, que o expressam, numa primeira fase, numa espécie de processo de revolta individual (ai a nossa especificaçãozinha!) e, numa segunda fase, apresentam propostas de solução para problemas como o da aceitação do outro, da integração, da justiça social tendencialmente universal (humana).</w:t>
      </w:r>
    </w:p>
    <w:p>
      <w:pPr>
        <w:pStyle w:val="Normal"/>
        <w:jc w:val="both"/>
        <w:rPr/>
      </w:pPr>
      <w:r>
        <w:rPr/>
        <w:tab/>
        <w:t>Naquilo que nos diz respeito, a nós os dois, à nossa escola, a criação e legalização da disciplina de Língua Portuguesa não materna é o objectivo essencial. Sabemos que muita água correrá debaixo das pontes, mas o rio terá que desaguar… compete-nos impulsionar esse rio, em projecto, e desenvolver um caudal futuro que nos permita dizer: o RIO desaguou e encaminha-se para o mar!</w:t>
      </w:r>
    </w:p>
    <w:p>
      <w:pPr>
        <w:pStyle w:val="Normal"/>
        <w:jc w:val="both"/>
        <w:rPr/>
      </w:pPr>
      <w:r>
        <w:rPr/>
        <w:tab/>
        <w:t xml:space="preserve">Continuamos convictos que as soluções que têm sido encontradas por essa Europa fora, certamente muito boas, não são a solução milagrosa porque, apesar da boa vontade, partem de um princípio errado, que é o da superioridade cultural: “Aprendam lá a língua em três ou quatro anos, depois integram o nosso sistema!”. Será que esta questão se porá em relação aos nacionais de países “fundadores da União Europeia”? A um aluno francês ou inglês dizemos-lhe: “Aprendes a língua portuguesa durante um ou dois anos e depois entras no sistema educativo normal, está bem!”. Não será isto um sistema de diferenciação, logo, um sistema de controlo? Um sistema de integração e diferenciação, ao mesmo tempo? A questão da valorização linguística está concomitantemente ligada à visibilidade política e ao efectivo poder político de cada nação. </w:t>
      </w:r>
    </w:p>
    <w:p>
      <w:pPr>
        <w:pStyle w:val="Normal"/>
        <w:jc w:val="both"/>
        <w:rPr/>
      </w:pPr>
      <w:r>
        <w:rPr/>
        <w:tab/>
        <w:t>Situando-nos nós na periferia europeia, entre uma Europa dignificada a norte e África “selvagem” a sul, isso permite-nos compreender melhor que qualquer solução efectivamente razoável passa pela não discriminação daquele que linguisticamente, ou outra coisa qualquer, é diferente e que joga um jogo em que os jogadores são cada vez mais, em termos dos princípios, globais… universais. O desejo de efectiva integração social passa pelo desejo do efectivo conhecimento do outro… sem pré-conceitos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cíf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26:00Z</dcterms:created>
  <dc:creator>adm</dc:creator>
  <dc:description/>
  <dc:language>en-US</dc:language>
  <cp:lastModifiedBy>adm</cp:lastModifiedBy>
  <dcterms:modified xsi:type="dcterms:W3CDTF">2004-06-02T16:27:00Z</dcterms:modified>
  <cp:revision>2</cp:revision>
  <dc:subject/>
  <dc:title/>
</cp:coreProperties>
</file>