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 Necessidade de Aprender</w:t>
      </w:r>
    </w:p>
    <w:p>
      <w:pPr>
        <w:pStyle w:val="Normal"/>
        <w:overflowPunct w:val="false"/>
        <w:autoSpaceDE w:val="false"/>
        <w:rPr>
          <w:sz w:val="24"/>
          <w:szCs w:val="20"/>
        </w:rPr>
      </w:pPr>
      <w:r>
        <w:rPr>
          <w:sz w:val="24"/>
          <w:szCs w:val="20"/>
        </w:rPr>
      </w:r>
    </w:p>
    <w:p>
      <w:pPr>
        <w:pStyle w:val="Normal"/>
        <w:overflowPunct w:val="false"/>
        <w:autoSpaceDE w:val="false"/>
        <w:rPr>
          <w:sz w:val="20"/>
          <w:szCs w:val="20"/>
        </w:rPr>
      </w:pPr>
      <w:r>
        <w:rPr>
          <w:sz w:val="20"/>
          <w:szCs w:val="20"/>
        </w:rPr>
      </w:r>
    </w:p>
    <w:p>
      <w:pPr>
        <w:pStyle w:val="Normal"/>
        <w:overflowPunct w:val="false"/>
        <w:autoSpaceDE w:val="false"/>
        <w:jc w:val="both"/>
        <w:rPr>
          <w:szCs w:val="20"/>
        </w:rPr>
      </w:pPr>
      <w:r>
        <w:rPr/>
        <w:tab/>
        <w:t xml:space="preserve">Um problema bem evidente é o ponto de partida para o desenvolvimento do processo educativo. Na maioria das situações há uma dificuldade clara em conseguir perceber com clareza quais os problemas que se colocam a um educador. Há uma pessoa ali ao lado, faz-se um diagnóstico, cada vez mais aprofundado, de que resulta, normalmente, uma série de informações. Chegados a este ponto, urge trabalhá-las. Mas como cada vez a realidade é mais complexa, ou os discursos sobre a realidade são mais complexos, as dificuldades em perceber o verdadeiro problema são realmente maiores, levando, muitas vezes, aquele que tem que trabalhar essas informações a sentir-se perdido nesse emaranhado. Que fazer? Que metodologias seguir? </w:t>
      </w:r>
    </w:p>
    <w:p>
      <w:pPr>
        <w:pStyle w:val="Normal"/>
        <w:overflowPunct w:val="false"/>
        <w:autoSpaceDE w:val="false"/>
        <w:jc w:val="both"/>
        <w:rPr>
          <w:szCs w:val="20"/>
        </w:rPr>
      </w:pPr>
      <w:r>
        <w:rPr/>
        <w:tab/>
        <w:t>Peço desde já muitas desculpas por não ter respostas verdadeiramente científicas, baseadas em inúmeras leituras, em práticas sistemáticas... Comecei a delinear um caminho, porque tinha um problema muito claro. As soluções habituais para a resolução desse problema não se adequavam. Assim, eu descobri que tinha, entre outros, um problema muito claro: Tinha uma aluna surda no 10º ano! Iria leccionar a disciplina de Português B em regime de ensino individualizado.</w:t>
      </w:r>
    </w:p>
    <w:p>
      <w:pPr>
        <w:pStyle w:val="Normal"/>
        <w:overflowPunct w:val="false"/>
        <w:autoSpaceDE w:val="false"/>
        <w:jc w:val="both"/>
        <w:rPr>
          <w:szCs w:val="20"/>
        </w:rPr>
      </w:pPr>
      <w:r>
        <w:rPr/>
        <w:tab/>
        <w:t xml:space="preserve">O que poderia fazer? Experimentei, na primeira aula, um ensino igual àquele que praticava nas turmas ditas normais do 10º Ano; era o único que conhecia no segundo ano em que assumia o papel de professor. Mas a realidade não perdoa. Depois de ter entregue à aluna o programa da disciplina e de o ter explicado no quadro, como tinha feito nas restantes turmas, fiquei momentaneamente satisfeito: a aluna parecia compreender tudo, copiou tudo o que o sábio professor tinha escrito... Esta felicidade, contudo, não durou muito. </w:t>
      </w:r>
    </w:p>
    <w:p>
      <w:pPr>
        <w:pStyle w:val="Normal"/>
        <w:overflowPunct w:val="false"/>
        <w:autoSpaceDE w:val="false"/>
        <w:jc w:val="both"/>
        <w:rPr>
          <w:szCs w:val="20"/>
        </w:rPr>
      </w:pPr>
      <w:r>
        <w:rPr/>
        <w:tab/>
        <w:t xml:space="preserve">Pedi à aluna que escrevesse um texto em que contasse como foram as suas férias, um diagnóstico. E ela escreveu. E eu li. E descobri que tinha em mãos, imaginem, UM PROBLEMA! E aprendi logo que o programa que lhe tinha dado e as brilhantes explicações tinham ido literalmente para o caixote do lixo. Tanto trabalho para nada! Bom, talvez não! Afinal percebi que tinha um problema. </w:t>
      </w:r>
    </w:p>
    <w:p>
      <w:pPr>
        <w:pStyle w:val="Normal"/>
        <w:overflowPunct w:val="false"/>
        <w:autoSpaceDE w:val="false"/>
        <w:ind w:firstLine="720"/>
        <w:jc w:val="both"/>
        <w:rPr>
          <w:szCs w:val="20"/>
        </w:rPr>
      </w:pPr>
      <w:r>
        <w:rPr/>
        <w:t>Neste momento o ter um problema começava a ser encarado com menos desespero. Esta alteração de ânimo foi decisiva. Havia, agora, um desafio! Tinha que compreender a situação. Instituto Jacob, aí vou eu! Numa excelente acção de formação passei a perceber um pouco daquilo que poderia e não poderia fazer, compreendi claramente qual o problema, peço desculpa pela repetição... A aluna, porque era surda profunda desde a nascença não aprendeu a estrutura da Língua. Como os pais, caso comum e natural, queriam ter uma filha falante, proibiam-na de comunicar com as mãos. Resultado, nem a estrutura da linguagem gestual ela aprendeu. Só começou essa aprendizagem aos seis anos, quando entrou para a escola e todos começaram a perceber que para comunicar é necessário desenvolver um sistema, uma estrutura que permitisse o desenvolvimento intelectual. Entrou para a Casa Pia. Mas um qualquer sistema linguístico materno aprende-se desde o berço e quando se chega à escola a estrutura essencial desse sistema está adquirida. Daí que se possa dizer que é na Língua Materna que os alunos são mais competentes, levam muitos mais anos de aprendizagem e já são competentes antes de chegar à Escola.</w:t>
      </w:r>
    </w:p>
    <w:p>
      <w:pPr>
        <w:pStyle w:val="Normal"/>
        <w:overflowPunct w:val="false"/>
        <w:autoSpaceDE w:val="false"/>
        <w:ind w:firstLine="720"/>
        <w:jc w:val="both"/>
        <w:rPr>
          <w:szCs w:val="20"/>
        </w:rPr>
      </w:pPr>
      <w:r>
        <w:rPr/>
        <w:t>Pois é, esta aluna não aprendeu nenhum sistema linguístico até aos seis anos, portanto nunca poderá atingir um grau de competência equivalente aos falantes ou àqueles que aprenderam a linguagem gestual.</w:t>
      </w:r>
    </w:p>
    <w:p>
      <w:pPr>
        <w:pStyle w:val="Normal"/>
        <w:overflowPunct w:val="false"/>
        <w:autoSpaceDE w:val="false"/>
        <w:ind w:firstLine="720"/>
        <w:jc w:val="both"/>
        <w:rPr>
          <w:szCs w:val="20"/>
        </w:rPr>
      </w:pPr>
      <w:r>
        <w:rPr/>
        <w:t>O que devo fazer? Como poderei obter sucesso? Como poderá ela obter sucesso? Ou melhor, o que será o sucesso?</w:t>
      </w:r>
    </w:p>
    <w:p>
      <w:pPr>
        <w:pStyle w:val="Normal"/>
        <w:overflowPunct w:val="false"/>
        <w:autoSpaceDE w:val="false"/>
        <w:ind w:firstLine="720"/>
        <w:jc w:val="both"/>
        <w:rPr>
          <w:szCs w:val="20"/>
        </w:rPr>
      </w:pPr>
      <w:r>
        <w:rPr/>
        <w:t>O problema era agora bastante claro. Ela estava a fazer continuamente uma iniciação à Língua Portuguesa para falantes (eu não aprendi muito da linguagem gestual). Falar não é um objectivo. A escrita e a gestualidade (trabalho de mimo) serão o campo de trabalho. Ela conhece alguns nomes e os pronomes, utiliza os verbos (poucos) no Infinitivo, conhece alguns adjectivos, alguns advérbios, alguns determinantes e conhece algumas preposições mas não utiliza uma única.</w:t>
      </w:r>
    </w:p>
    <w:p>
      <w:pPr>
        <w:pStyle w:val="Normal"/>
        <w:overflowPunct w:val="false"/>
        <w:autoSpaceDE w:val="false"/>
        <w:jc w:val="both"/>
        <w:rPr>
          <w:szCs w:val="20"/>
        </w:rPr>
      </w:pPr>
      <w:r>
        <w:rPr/>
        <w:tab/>
        <w:t>Mais, e fundamental, tem um enorme desejo de comunicar, uma enormíssima necessidade de aprender. O meu problema começou a ser, confesso, delicioso. E não é que começava a ter um Prazer enorme naquelas aulas?</w:t>
      </w:r>
    </w:p>
    <w:p>
      <w:pPr>
        <w:pStyle w:val="Normal"/>
        <w:overflowPunct w:val="false"/>
        <w:autoSpaceDE w:val="false"/>
        <w:jc w:val="both"/>
        <w:rPr>
          <w:szCs w:val="20"/>
        </w:rPr>
      </w:pPr>
      <w:r>
        <w:rPr/>
        <w:tab/>
        <w:t>O que era necessário era perceber que os objectivos se tinham alterado, que as estratégias eram utilizadas e avaliadas no mesmo momento. E eu a primeira coisa que aprendia era o reconhecimento dos erros dessas estratégias. E mudava. Reconhecia os erros e mudava. E o prazer que me dava! E os pequeninos avanços eram enormes avanços em relação aos que sentia e percebia existirem nas turmas “normais”.</w:t>
      </w:r>
    </w:p>
    <w:p>
      <w:pPr>
        <w:pStyle w:val="Normal"/>
        <w:overflowPunct w:val="false"/>
        <w:autoSpaceDE w:val="false"/>
        <w:jc w:val="both"/>
        <w:rPr>
          <w:szCs w:val="20"/>
        </w:rPr>
      </w:pPr>
      <w:r>
        <w:rPr/>
        <w:tab/>
        <w:t>A necessidade de aprender da aluna era semelhante à minha necessidade de a ensinar, aprendendo com os meus constantes erros. É obvio que aprendi com ela mais do que ela aprendeu comigo. Ter um problema claro, do qual nem é possível escapar, passou a ser uma questão de Prazer e um estímulo para compreender uma série de problemas menos claros, que por o serem não me permitem o mesmo Prazer. Talvez que aquilo que não seja capaz de resolver seja a criação do sentimento de necessidade, em cada aluno, do estudo da língua portugues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center"/>
        <w:rPr>
          <w:szCs w:val="20"/>
        </w:rPr>
      </w:pPr>
      <w:r>
        <w:rPr>
          <w:sz w:val="28"/>
        </w:rPr>
        <w:t xml:space="preserve">A Língua Portuguesa Iniciação e Nível Intermédio </w:t>
      </w:r>
      <w:r>
        <w:rPr>
          <w:i/>
          <w:sz w:val="28"/>
        </w:rPr>
        <w:t>para alunos</w:t>
      </w:r>
      <w:r>
        <w:rPr>
          <w:sz w:val="28"/>
        </w:rPr>
        <w:t xml:space="preserve"> </w:t>
      </w:r>
      <w:r>
        <w:rPr>
          <w:i/>
          <w:sz w:val="28"/>
        </w:rPr>
        <w:t>estrangeiros ou de língua segund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 xml:space="preserve">Anos depois de ter tido esta magnífica experiência, um outro problema claro se me pôs: um aluno paquistanês entrou pela sala. </w:t>
      </w:r>
      <w:r>
        <w:rPr>
          <w:highlight w:val="red"/>
        </w:rPr>
        <w:t xml:space="preserve">Dirigi-me a ele dizendo </w:t>
      </w:r>
      <w:r>
        <w:rPr>
          <w:i/>
          <w:highlight w:val="red"/>
        </w:rPr>
        <w:t>Bom dia</w:t>
      </w:r>
      <w:r>
        <w:rPr>
          <w:highlight w:val="red"/>
        </w:rPr>
        <w:t xml:space="preserve"> e perguntando--lhe como se chamava. A resposta foi “SIM”</w:t>
      </w:r>
      <w:r>
        <w:rPr/>
        <w:t>, a única palavra que sabia dizer verdadeiramente e que parecia não o comprometer. Aqui estava o problema, ainda por cima a sua integração numa turma disciplinarmente, ou melhor, pedagogicamente complicada para mim.</w:t>
      </w:r>
    </w:p>
    <w:p>
      <w:pPr>
        <w:pStyle w:val="Normal"/>
        <w:overflowPunct w:val="false"/>
        <w:autoSpaceDE w:val="false"/>
        <w:jc w:val="both"/>
        <w:rPr>
          <w:szCs w:val="20"/>
        </w:rPr>
      </w:pPr>
      <w:r>
        <w:rPr/>
        <w:tab/>
        <w:t>Pensamento: Eu sou um professor de Língua Portuguesa. Eu tenho como necessidade ensinar a língua portuguesa aos alunos. O meu curso é de Línguas e Literaturas Modernas - Estudos Portugueses. Eu nunca aprendi a ensinar a iniciação de uma língua (o Latim é uma língua morta - não provoca nesta fase qualquer tipo de necessidade). Aí estava ele, evidente, claríssimo, um PROBLEMA.</w:t>
      </w:r>
    </w:p>
    <w:p>
      <w:pPr>
        <w:pStyle w:val="Normal"/>
        <w:overflowPunct w:val="false"/>
        <w:autoSpaceDE w:val="false"/>
        <w:jc w:val="both"/>
        <w:rPr>
          <w:szCs w:val="20"/>
        </w:rPr>
      </w:pPr>
      <w:r>
        <w:rPr/>
        <w:tab/>
        <w:t>Um aluno sentia uma necessidade enorme de aprender a Língua Portuguesa. Eu sentia um óptimo constrangimento, tinha a necessidade de ensinar um aluno ansioso por aprender e, portanto, tinha que aprender uma forma de o fazer que matasse a minha sede. Mais uma vez o fazia por mim, na esperança de poder ajudar alguém, para me sentir bem.</w:t>
      </w:r>
    </w:p>
    <w:p>
      <w:pPr>
        <w:pStyle w:val="Normal"/>
        <w:overflowPunct w:val="false"/>
        <w:autoSpaceDE w:val="false"/>
        <w:jc w:val="both"/>
        <w:rPr>
          <w:szCs w:val="20"/>
        </w:rPr>
      </w:pPr>
      <w:r>
        <w:rPr/>
        <w:tab/>
        <w:t>Não fiz nenhuma acção de formação (erro!). Pedi ajuda a uma professora de Francês, habituada a fazer a iniciação de uma língua estrangeira. Segui os modelos presentes nesses manuais. Procurei manuais para alunos estrangeiros. Organizei fichas em que, partindo de exemplos, o aluno teria que completar espaços. A atenção que dedicava a esse aluno, em cada aula, nunca era superior a dez minutos.</w:t>
      </w:r>
    </w:p>
    <w:p>
      <w:pPr>
        <w:pStyle w:val="Normal"/>
        <w:overflowPunct w:val="false"/>
        <w:autoSpaceDE w:val="false"/>
        <w:jc w:val="both"/>
        <w:rPr>
          <w:szCs w:val="20"/>
        </w:rPr>
      </w:pPr>
      <w:r>
        <w:rPr/>
        <w:tab/>
        <w:t xml:space="preserve">O que é certo é que, seguindo o modelo, mais gramatical do que outro, do manual </w:t>
      </w:r>
      <w:r>
        <w:rPr>
          <w:u w:val="single"/>
        </w:rPr>
        <w:t>Português Sem Fronteiras</w:t>
      </w:r>
      <w:r>
        <w:rPr/>
        <w:t xml:space="preserve"> (em virtude dos temas apelarem a um universo de adultos), fui construindo um programa baseado também no sistema que utilizava no ensino nocturno, as unidades capitalizáveis. A cada meta plenamente alcançada seguia-se outra para alcançar.</w:t>
      </w:r>
    </w:p>
    <w:p>
      <w:pPr>
        <w:pStyle w:val="Normal"/>
        <w:overflowPunct w:val="false"/>
        <w:autoSpaceDE w:val="false"/>
        <w:jc w:val="both"/>
        <w:rPr>
          <w:szCs w:val="20"/>
        </w:rPr>
      </w:pPr>
      <w:r>
        <w:rPr/>
        <w:tab/>
        <w:t>A questão que se punha era a do processo de ensino/aprendizagem nas outras disciplinas. Então, o Conselho de Turma definiu as disciplinas onde o aluno poderia progredir (onde era alvo de um ensino efectivo) e nessas a avaliação era determinante para a progressão nos estudos; nas outras o aluno aprendia a língua portuguesa (exercícios do manual).</w:t>
      </w:r>
    </w:p>
    <w:p>
      <w:pPr>
        <w:pStyle w:val="Normal"/>
        <w:overflowPunct w:val="false"/>
        <w:autoSpaceDE w:val="false"/>
        <w:jc w:val="both"/>
        <w:rPr>
          <w:szCs w:val="20"/>
        </w:rPr>
      </w:pPr>
      <w:r>
        <w:rPr/>
        <w:tab/>
        <w:t>No ano seguinte, na Escola Secundária Dona Luísa de Gusmão, o Conselho de Turma, com base nas directivas do Conselho Executivo, elaborou um horário específico para os dois alunos chineses da turma, em que, nas aulas que não podiam acompanhar verdadeiramente (F.Q., História, Ciências e uma língua estrangeira), teriam um apoio às disciplinas de línguas (Portuguesa e uma Língua estrangeira). As aulas curriculares de Língua Portuguesa funcionavam mais como aulas de apoio e os exercícios e a “nota” que obteriam era pensada em conjunto pela professora dos Apoios e os professores de Línguas.</w:t>
      </w:r>
    </w:p>
    <w:p>
      <w:pPr>
        <w:pStyle w:val="Normal"/>
        <w:overflowPunct w:val="false"/>
        <w:autoSpaceDE w:val="false"/>
        <w:jc w:val="both"/>
        <w:rPr>
          <w:szCs w:val="20"/>
        </w:rPr>
      </w:pPr>
      <w:r>
        <w:rPr/>
        <w:tab/>
        <w:t>Este não era, de facto, o sistema ideal, já que havia disciplinas cujos conteúdos não eram objecto de aprendizagem, mas demonstrava duas coisas: a sensibilização da escola para o Problema e a urgência da criação de um “Curso de Língua Portuguesa para estrangeiros”. Na Escola Básica 2,3 das Olaias criou-se este “curso”.</w:t>
      </w:r>
    </w:p>
    <w:p>
      <w:pPr>
        <w:pStyle w:val="Normal"/>
        <w:overflowPunct w:val="false"/>
        <w:autoSpaceDE w:val="false"/>
        <w:jc w:val="both"/>
        <w:rPr>
          <w:szCs w:val="20"/>
        </w:rPr>
      </w:pPr>
      <w:r>
        <w:rPr/>
        <w:tab/>
        <w:t>O primeiro passo era elaborar um projecto que permitisse passar do recurso às aulas de Apoio Pedagógico Acrescido (claramente insuficientes) para algo mais eficaz, o funcionamento da “disciplina” de Língua Portuguesa como língua estrangeira. E foi assim que o Departamento de Língua Portuguesa elaborou um Projecto para a Criação de um Curso de Língua Portuguesa para Estrangeiros. De acordo com o texto do projecto, este surge “da necessidade de dar resposta adequada aos problemas de integração e de aproveitamento decorrentes do não domínio da nossa língua levantados nos Conselhos de Turma e nos Conselhos de Departamento/Grupo Disciplinar de Língua Portuguesa relativamente aos alunos estrangeiros, de proveniências diversas que, em número crescente, nos últimos anos, esta escola tem vindo a acolher”.</w:t>
      </w:r>
    </w:p>
    <w:p>
      <w:pPr>
        <w:pStyle w:val="Normal"/>
        <w:overflowPunct w:val="false"/>
        <w:autoSpaceDE w:val="false"/>
        <w:ind w:firstLine="720"/>
        <w:jc w:val="both"/>
        <w:rPr>
          <w:szCs w:val="20"/>
        </w:rPr>
      </w:pPr>
      <w:r>
        <w:rPr/>
        <w:t xml:space="preserve">E porque um problema claro ajuda a encontrar outros menos claros, percebemos que, para além dos alunos estrangeiros (acabados de chegar), um outro grupo existia, o de alunos portugueses ou não que utilizam a Língua Portuguesa com língua veicular, como língua da escola. Esta realidade depressa se mostrou mais vasta que aquela dos alunos estrangeiros </w:t>
      </w:r>
      <w:r>
        <w:rPr>
          <w:highlight w:val="red"/>
        </w:rPr>
        <w:t>(Nível I).</w:t>
      </w:r>
      <w:r>
        <w:rPr/>
        <w:t xml:space="preserve">  </w:t>
      </w:r>
    </w:p>
    <w:p>
      <w:pPr>
        <w:pStyle w:val="Normal"/>
        <w:overflowPunct w:val="false"/>
        <w:autoSpaceDE w:val="false"/>
        <w:jc w:val="both"/>
        <w:rPr>
          <w:szCs w:val="20"/>
        </w:rPr>
      </w:pPr>
      <w:r>
        <w:rPr/>
        <w:tab/>
        <w:t xml:space="preserve">Assim, passámos à criação de um Nível II destinado a esta realidade até agora menos evidente e que, ao mesmo tempo, dará resposta ao desenvolvimento dos estudos dos alunos do Nível I. Estes dois níveis deviam ser leccionados por um mínimo de dois professores, consoante o número de alunos nestas condições. O Curso funcionaria em substituição da disciplina de Língua Portuguesa curricular e com igual carga horária. Para optimizar o funcionamento e eficácia do trabalho, estas aulas deveriam coincidir, em termos de horário, com as aulas curriculares das turmas desses alunos. </w:t>
        <w:tab/>
      </w:r>
    </w:p>
    <w:p>
      <w:pPr>
        <w:pStyle w:val="Normal"/>
        <w:overflowPunct w:val="false"/>
        <w:autoSpaceDE w:val="false"/>
        <w:jc w:val="both"/>
        <w:rPr>
          <w:szCs w:val="20"/>
        </w:rPr>
      </w:pPr>
      <w:r>
        <w:rPr/>
        <w:tab/>
        <w:t>Foi assim que iniciámos a fase de diagnóstico estruturalmente organizado. Pedimos a todos os professores de Língua Portuguesa da escola que fizessem um inquérito aos alunos para saber qual a sua língua materna. De entre todos os que se encontravam na situação, de não ter o Português como língua materna, os professores, minimamente conhecedores do grau de desenvolvimento linguístico de cada aluno, fariam uma selecção daqueles que achavam poder integrar um dos dois níveis. Este trabalho teve lugar ao longo do ano lectivo de 2002-2003 e foi realizado não só pelos professores de Língua Portuguesa mas também pelo grupo de professores do Conselho de Turma. Elaborada a lista, esses alunos realizaram um teste diagnóstico nos dias que antecederam o início do ano lectivo.</w:t>
      </w:r>
    </w:p>
    <w:p>
      <w:pPr>
        <w:pStyle w:val="Normal"/>
        <w:overflowPunct w:val="false"/>
        <w:autoSpaceDE w:val="false"/>
        <w:jc w:val="both"/>
        <w:rPr>
          <w:szCs w:val="20"/>
        </w:rPr>
      </w:pPr>
      <w:r>
        <w:rPr/>
        <w:tab/>
        <w:t xml:space="preserve">Obtida a autorização de cada um dos encarregados de educação, os alunos que integraram este curso foram inseridos todos numa turma em cada um dos anos de escolaridade. Assim, os do 5.º ano, na turma A; os do 6.º, na C; os do 7.º, na A; os do 8.º, na C; os do 9.º, na B. Estas turmas, que deveriam ser constituídas por alunos com o Português como língua materna e como língua não materna, teriam um número de alunos nunca superior a 20. </w:t>
      </w:r>
    </w:p>
    <w:p>
      <w:pPr>
        <w:pStyle w:val="Normal"/>
        <w:overflowPunct w:val="false"/>
        <w:autoSpaceDE w:val="false"/>
        <w:jc w:val="both"/>
        <w:rPr>
          <w:szCs w:val="20"/>
        </w:rPr>
      </w:pPr>
      <w:r>
        <w:rPr/>
        <w:tab/>
        <w:t>O passo seguinte foi a selecção dos materiais. Procurámos as editoras e começámos a analisar os manuais existentes. Embora já existam muitos manuais à venda nas livrarias, dificilmente se adaptam às necessidades destes alunos porque, ou são muito infantis na forma de abordar os conteúdos, ou são destinados a um público adulto, frequentemente orientados para profissionais deslocados do seu país de origem, em que unidades inteiras exploram o vocabulário das reuniões, do hotel, dos restaurantes…</w:t>
      </w:r>
    </w:p>
    <w:p>
      <w:pPr>
        <w:pStyle w:val="Normal"/>
        <w:overflowPunct w:val="false"/>
        <w:autoSpaceDE w:val="false"/>
        <w:jc w:val="both"/>
        <w:rPr>
          <w:szCs w:val="20"/>
        </w:rPr>
      </w:pPr>
      <w:r>
        <w:rPr/>
        <w:tab/>
      </w:r>
      <w:r>
        <w:rPr>
          <w:highlight w:val="red"/>
        </w:rPr>
        <w:t>Para uma fase de iniciação numa língua, o método – incluindo manual, caderno de actividades e gravação áudio</w:t>
      </w:r>
      <w:r>
        <w:rPr/>
        <w:t xml:space="preserve"> – facilita a progressão na aprendizagem. Escolhemos o manual que melhor responderia às necessidades destes alunos: </w:t>
      </w:r>
      <w:r>
        <w:rPr>
          <w:i/>
          <w:highlight w:val="red"/>
        </w:rPr>
        <w:t>Português XXI</w:t>
      </w:r>
      <w:r>
        <w:rPr>
          <w:highlight w:val="red"/>
        </w:rPr>
        <w:t>, da Lidel - edições técnicas, Lda.</w:t>
      </w:r>
      <w:r>
        <w:rPr/>
        <w:t xml:space="preserve"> Só no ano lectivo de 2004/2005 estará disponível o nível II do mesmo manual, o que obrigou a uma criação diária de materiais para esse nível.</w:t>
      </w:r>
    </w:p>
    <w:p>
      <w:pPr>
        <w:pStyle w:val="Normal"/>
        <w:overflowPunct w:val="false"/>
        <w:autoSpaceDE w:val="false"/>
        <w:jc w:val="both"/>
        <w:rPr>
          <w:szCs w:val="20"/>
        </w:rPr>
      </w:pPr>
      <w:r>
        <w:rPr/>
        <w:tab/>
      </w:r>
    </w:p>
    <w:p>
      <w:pPr>
        <w:pStyle w:val="Normal"/>
        <w:rPr>
          <w:szCs w:val="20"/>
        </w:rPr>
      </w:pPr>
      <w:r>
        <w:rPr>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42:00Z</dcterms:created>
  <dc:creator>a</dc:creator>
  <dc:description/>
  <cp:keywords/>
  <dc:language>en-US</dc:language>
  <cp:lastModifiedBy>aluno</cp:lastModifiedBy>
  <dcterms:modified xsi:type="dcterms:W3CDTF">2005-06-04T10:55:00Z</dcterms:modified>
  <cp:revision>3</cp:revision>
  <dc:subject/>
  <dc:title>A Necessidade de Aprender</dc:title>
</cp:coreProperties>
</file>