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bCs/>
          <w:color w:val="0000FF"/>
          <w:szCs w:val="20"/>
        </w:rPr>
      </w:pPr>
      <w:r>
        <w:rPr>
          <w:b/>
          <w:bCs/>
        </w:rPr>
        <w:t>Reflexão crítica sobre o Curso (2003/2004). Reformulação tendo em vista o ano 2004/2005.</w:t>
      </w:r>
      <w:r>
        <w:rPr>
          <w:b/>
          <w:bCs/>
          <w:color w:val="0000FF"/>
        </w:rPr>
        <w:t xml:space="preserve"> </w:t>
      </w:r>
    </w:p>
    <w:p>
      <w:pPr>
        <w:pStyle w:val="Normal"/>
        <w:overflowPunct w:val="false"/>
        <w:autoSpaceDE w:val="false"/>
        <w:jc w:val="both"/>
        <w:rPr>
          <w:b/>
          <w:b/>
          <w:bCs/>
          <w:color w:val="0000FF"/>
          <w:szCs w:val="20"/>
        </w:rPr>
      </w:pPr>
      <w:r>
        <w:rPr>
          <w:b/>
          <w:bCs/>
          <w:color w:val="0000FF"/>
          <w:szCs w:val="20"/>
        </w:rPr>
      </w:r>
    </w:p>
    <w:p>
      <w:pPr>
        <w:pStyle w:val="Normal"/>
        <w:overflowPunct w:val="false"/>
        <w:autoSpaceDE w:val="false"/>
        <w:jc w:val="both"/>
        <w:rPr>
          <w:szCs w:val="20"/>
        </w:rPr>
      </w:pPr>
      <w:r>
        <w:rPr/>
        <w:tab/>
        <w:tab/>
        <w:t>Os aspectos positivo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O primeiro aspecto verdadeiramente positivo, mas de superfície, foi o da satisfação que nos dá saber que perante um Problema nos mobilizámos, nos motivámos para poder fazer face a uma situação nova (ou antiga, mas que só agora conseguimos discernir com alguma clareza). A criação deste curso pôde matar um pouco a sede que sentíamos. Passámos a poder olhar esses alunos de consciência mais tranquila, sabendo que procurávamos agora responder à sua necessidade de aprender. Apesar de manifestamente afectivo, este ponto foi absolutamente marcante para a procura e sistematização de novas estratégias, porque a necessidade (de aprender a ensinar) crescia agora em nós ao ritmo da que eles manifestavam.</w:t>
      </w:r>
    </w:p>
    <w:p>
      <w:pPr>
        <w:pStyle w:val="Normal"/>
        <w:overflowPunct w:val="false"/>
        <w:autoSpaceDE w:val="false"/>
        <w:jc w:val="both"/>
        <w:rPr>
          <w:szCs w:val="20"/>
        </w:rPr>
      </w:pPr>
      <w:r>
        <w:rPr/>
        <w:tab/>
        <w:t>Esta nossa motivação começou por ser olhada pelos outros professores como uma bizarria, em que até visões nacionalistas comezinhas se levantaram – caindo desde logo, porque ridículas -; mas no Conselho Pedagógico, nos Conselhos de Turma… e nas conversas informais, foi-se instalando a ideia de que um curso destes, ainda bastante inocente, poderia ajudar a uma melhor integração dos alunos na escola e na sociedade portuguesa, ajudando-os a construírem para si próprios uma ideia de sucesso. Isto porque sentiam agora que os professores iam ao seu encontro, não só afectivo mas, fundamentalmente, ao encontro das suas dificuldades. Ou seja, ao bebé não era solicitado um salto em altura de um metro, a aposta era nos dez centímetros. O treino e a maturidade levá-lo-iam, com maior segurança, à progressão em altura.</w:t>
      </w:r>
    </w:p>
    <w:p>
      <w:pPr>
        <w:pStyle w:val="Normal"/>
        <w:overflowPunct w:val="false"/>
        <w:autoSpaceDE w:val="false"/>
        <w:jc w:val="both"/>
        <w:rPr>
          <w:szCs w:val="20"/>
        </w:rPr>
      </w:pPr>
      <w:r>
        <w:rPr/>
        <w:tab/>
        <w:t>Os alunos chineses não precisavam mais de fazer o esforço inumano de perceber que quando estavam na aula de História estavam mesmo na aula de História (apesar de pouco mais saberem nessa fase).</w:t>
      </w:r>
    </w:p>
    <w:p>
      <w:pPr>
        <w:pStyle w:val="Normal"/>
        <w:overflowPunct w:val="false"/>
        <w:autoSpaceDE w:val="false"/>
        <w:jc w:val="both"/>
        <w:rPr>
          <w:szCs w:val="20"/>
        </w:rPr>
      </w:pPr>
      <w:r>
        <w:rPr/>
        <w:tab/>
        <w:t xml:space="preserve">O nosso problema começou a espalhar-se por alguns cantos da escola. Os outros professores, alguns até dos mais cépticos, começaram a sentir idêntica necessidade de ensinar esses alunos e de não os terem nas suas aulas em estado vegetativo. E os primeiros sucessos fizeram de alguns desses alunos autênticos génios (Eles devem ter aprendido muito bem nos seus países de origem! Os métodos devem ser óptimos! A Matemática são excelentes, os melhores!). </w:t>
      </w:r>
    </w:p>
    <w:p>
      <w:pPr>
        <w:pStyle w:val="Normal"/>
        <w:overflowPunct w:val="false"/>
        <w:autoSpaceDE w:val="false"/>
        <w:jc w:val="both"/>
        <w:rPr>
          <w:szCs w:val="20"/>
        </w:rPr>
      </w:pPr>
      <w:r>
        <w:rPr/>
        <w:tab/>
        <w:t xml:space="preserve">Em relação aos alunos que sempre pensámos terem o Português como língua materna (origem caboverdiana, indiana…), a sua reabilitação aos olhos da escola            (domínio dos conteúdos) tem sido muito mais difícil, mas ao nível da disciplina de Língua Portuguesa, essa grande madrasta, sentiram que: “Não é que tive positiva no primeiro teste!” </w:t>
      </w:r>
    </w:p>
    <w:p>
      <w:pPr>
        <w:pStyle w:val="Normal"/>
        <w:overflowPunct w:val="false"/>
        <w:autoSpaceDE w:val="false"/>
        <w:jc w:val="both"/>
        <w:rPr>
          <w:szCs w:val="20"/>
        </w:rPr>
      </w:pPr>
      <w:r>
        <w:rPr/>
        <w:tab/>
        <w:t xml:space="preserve">A juntar a este último aspecto, acresce o facto de nós, os professores deste curso, funcionarmos como autênticos tutores destes alunos, alargando assim, por um lado, o nosso campo de acção e as nossas responsabilidades, e aumentando, por outro lado, a auto-estima e o empenho dos alunos, bem como facilitando cada vez mais uma integração normal. </w:t>
      </w:r>
    </w:p>
    <w:p>
      <w:pPr>
        <w:pStyle w:val="Normal"/>
        <w:overflowPunct w:val="false"/>
        <w:autoSpaceDE w:val="false"/>
        <w:jc w:val="both"/>
        <w:rPr>
          <w:szCs w:val="20"/>
        </w:rPr>
      </w:pPr>
      <w:r>
        <w:rPr/>
        <w:tab/>
        <w:t>Mas quando começamos a encontrar algumas soluções boas ou aparentemente boas, não é que uma nova série de problemas surg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 xml:space="preserve">Outro aspecto muito positivo foi a maneira como a escola conseguiu organizar os horários dos alunos de forma que o projecto fosse realizável tal como foi definido. Temos que confessar que este era um dos aspectos que mais temíamos, porque nem sempre é possível compatibilizar horas, salas, professores e alunos. Foi minimamente possível, o que já foi uma vitória, pois, como muito bem sabemos, estas questões organizativas põem muitas vezes em causa o desenvolvimento de projectos. No entanto, a nossa Ideia de fundo foi respeitada. Ao contrário dos vários modelos existentes na Europa (por exemplo, o caso da Suécia), onde os alunos integram turmas só de falantes da língua não materna durante um período nunca inferior a um/dois anos para aprenderem a língua do país, só sendo posteriormente integrados nos currículos normais, nós achámos, desde o início, que a integração nas restantes disciplinas devia ser imediata ou progressiva em relação a algumas, havendo um trabalho intensivo ao nível da Língua Portuguesa (turmas de Português língua não matern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O aspecto mais positivo foi sem dúvida que tomámos consciência da realidade da nossa escola como pluricultural, plurilinguística, e isso começou a ser visto, por um número de pessoas cada vez maior, como algo positivo, um desafio. A escola não poderá deixar de inscrever este desafio como o centro do seu Projecto Educativ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ab/>
        <w:t>Os aspectos negativo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Num projecto que, nesta escola, se encontra no seu primeiro ano (na sequência de anos anteriores em que o trabalho era apenas desenvolvido no âmbito do Conselho de Turma), o maior problema é o de não haver ainda uma consciência profunda de todas as lacunas e erros.</w:t>
      </w:r>
    </w:p>
    <w:p>
      <w:pPr>
        <w:pStyle w:val="Normal"/>
        <w:overflowPunct w:val="false"/>
        <w:autoSpaceDE w:val="false"/>
        <w:jc w:val="both"/>
        <w:rPr>
          <w:szCs w:val="20"/>
        </w:rPr>
      </w:pPr>
      <w:r>
        <w:rPr/>
        <w:tab/>
        <w:t>De qualquer forma, alguns aspectos, os mais evidentes, são claramente negativos.</w:t>
      </w:r>
    </w:p>
    <w:p>
      <w:pPr>
        <w:pStyle w:val="Normal"/>
        <w:overflowPunct w:val="false"/>
        <w:autoSpaceDE w:val="false"/>
        <w:jc w:val="both"/>
        <w:rPr>
          <w:szCs w:val="20"/>
        </w:rPr>
      </w:pPr>
      <w:r>
        <w:rPr/>
        <w:tab/>
        <w:t xml:space="preserve">O </w:t>
      </w:r>
      <w:r>
        <w:rPr>
          <w:highlight w:val="red"/>
        </w:rPr>
        <w:t>primeiro</w:t>
      </w:r>
      <w:r>
        <w:rPr/>
        <w:t xml:space="preserve">, é que partimos para este curso (“criação” da disciplina) sem conhecermos alguns dos suportes teóricos já existentes, como, por exemplo, o do </w:t>
      </w:r>
      <w:r>
        <w:rPr>
          <w:u w:val="single"/>
        </w:rPr>
        <w:t>Quadro europeu comum de referência para as línguas</w:t>
      </w:r>
      <w:r>
        <w:rPr/>
        <w:t xml:space="preserve">, facto que nos obrigou à criação de Planificações tendo apenas por base as já existentes para o ensino de uma língua estrangeira, Francês e Inglês, para alunos que têm o Português como língua materna. </w:t>
      </w:r>
    </w:p>
    <w:p>
      <w:pPr>
        <w:pStyle w:val="Normal"/>
        <w:overflowPunct w:val="false"/>
        <w:autoSpaceDE w:val="false"/>
        <w:jc w:val="both"/>
        <w:rPr>
          <w:szCs w:val="20"/>
        </w:rPr>
      </w:pPr>
      <w:r>
        <w:rPr/>
        <w:tab/>
        <w:t>Quando entrámos em contacto com este documento, uma primeira questão se nos colocou : Será que devíamos ter criado três níveis (A1 e A2; B1 e B2; C1 e C2, utilizador elementar, utilizador independente e utilizador proficiente, respectivamente) em vez de dois?</w:t>
      </w:r>
    </w:p>
    <w:p>
      <w:pPr>
        <w:pStyle w:val="Normal"/>
        <w:overflowPunct w:val="false"/>
        <w:autoSpaceDE w:val="false"/>
        <w:jc w:val="both"/>
        <w:rPr>
          <w:bCs/>
          <w:szCs w:val="20"/>
        </w:rPr>
      </w:pPr>
      <w:r>
        <w:rPr/>
        <w:tab/>
        <w:t xml:space="preserve">Ainda hoje não temos uma resposta satisfatória para este problema, pois se a divisão proposta pelo documento do Conselho da Europa nos parece clara e, sobretudo, completa (como uma grande narrativa), a realidade da nossa escola e os testemunhos de alguns estudiosos desta área levam-nos a crer que, pelo menos nesta fase inicial, o nível </w:t>
      </w:r>
      <w:r>
        <w:rPr>
          <w:b/>
        </w:rPr>
        <w:t xml:space="preserve">C </w:t>
      </w:r>
      <w:r>
        <w:rPr>
          <w:bCs/>
        </w:rPr>
        <w:t>corresponde sensivelmente ao nível médio de desempenho dos alunos de Português língua materna. No entanto, fica por saber ainda se esta ideia não resulta do nosso conhecimento pouco profundo do problema, pois as escolas e institutos particulares já começam a adoptar o novo modelo. Ou então, se não será uma espécie de compasso de espera até que esta questão seja encarada de uma forma mais séria... por enquanto, para existir algo,  é preciso que isso não provoque nem demasiadas transformações nem gastos acrescidos.</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rPr>
        <w:tab/>
        <w:t xml:space="preserve">O </w:t>
      </w:r>
      <w:r>
        <w:rPr>
          <w:bCs/>
          <w:highlight w:val="red"/>
        </w:rPr>
        <w:t>segundo</w:t>
      </w:r>
      <w:r>
        <w:rPr>
          <w:bCs/>
        </w:rPr>
        <w:t xml:space="preserve"> aspecto negativo relaciona-se com o processo de diagnóstico. O ponto de partida foi demasiado impressionista, baseando-se apenas na recolha oral de informações (Inquérito) levada a cabo pelos professores de Língua Portuguesa e, numa segunda fase, também pelos restantes elementos do Conselho de Turma. </w:t>
      </w:r>
    </w:p>
    <w:p>
      <w:pPr>
        <w:pStyle w:val="Normal"/>
        <w:overflowPunct w:val="false"/>
        <w:autoSpaceDE w:val="false"/>
        <w:jc w:val="both"/>
        <w:rPr>
          <w:bCs/>
          <w:szCs w:val="20"/>
        </w:rPr>
      </w:pPr>
      <w:r>
        <w:rPr>
          <w:bCs/>
        </w:rPr>
        <w:tab/>
        <w:t>Ora, foi-se tornando evidente que nesse “inquérito” bastantes alunos não assumiram  a sua língua materna por sentirem que não é socialmente valorizada, como é o caso dos alunos de ascendência dos PALOP. A este aspecto juntou-se o da falta de formação dos professores para que possam distinguir o que é erro do que é interferência linguística e para a posterior descrição da situação individual de cada aluno.</w:t>
      </w:r>
    </w:p>
    <w:p>
      <w:pPr>
        <w:pStyle w:val="Normal"/>
        <w:overflowPunct w:val="false"/>
        <w:autoSpaceDE w:val="false"/>
        <w:jc w:val="both"/>
        <w:rPr>
          <w:bCs/>
          <w:szCs w:val="20"/>
        </w:rPr>
      </w:pPr>
      <w:r>
        <w:rPr>
          <w:bCs/>
        </w:rPr>
        <w:tab/>
        <w:t xml:space="preserve">Neste momento, podemos afirmar que um outro problema existe: é que a situação geográfica e social da nossa escola, em que estas comunidades são numerosas, permite-nos dizer que os falantes do português língua materna sofrem igualmente essa interferência, o que obviamente dificulta o conhecimento claro daquele que será o aluno de Português língua não materna a integrar no Nível II, futuro nível </w:t>
      </w:r>
      <w:r>
        <w:rPr>
          <w:b/>
        </w:rPr>
        <w:t>B1 e 2</w:t>
      </w:r>
      <w:r>
        <w:rPr>
          <w:bCs/>
        </w:rPr>
        <w:t>.</w:t>
      </w:r>
    </w:p>
    <w:p>
      <w:pPr>
        <w:pStyle w:val="TextBody"/>
        <w:rPr/>
      </w:pPr>
      <w:r>
        <w:rPr/>
        <w:tab/>
        <w:t>Assim sendo, para o próximo ano lectivo realizaremos um novo inquérito escrito aos alunos (a ter lugar no final de Junho) e a informação que obtivermos será trabalhada junto dos directores de turma e dos professores de Língua Portuguesa, de forma a esclarecermos eventuais dúvidas (Anexo Inquérito).</w:t>
      </w:r>
    </w:p>
    <w:p>
      <w:pPr>
        <w:pStyle w:val="Normal"/>
        <w:overflowPunct w:val="false"/>
        <w:autoSpaceDE w:val="false"/>
        <w:jc w:val="both"/>
        <w:rPr>
          <w:bCs/>
          <w:szCs w:val="20"/>
        </w:rPr>
      </w:pPr>
      <w:r>
        <w:rPr>
          <w:bCs/>
        </w:rPr>
        <w:tab/>
        <w:t xml:space="preserve">Passada a fase do inquérito escrito, será elaborada uma lista dos alunos que deverão realizar </w:t>
      </w:r>
      <w:r>
        <w:rPr>
          <w:bCs/>
          <w:u w:val="single"/>
        </w:rPr>
        <w:t>o teste diagnóstico</w:t>
      </w:r>
      <w:r>
        <w:rPr>
          <w:bCs/>
        </w:rPr>
        <w:t xml:space="preserve"> (no início de Julho) para aquilatar do seu nível linguístico, sendo posteriormente integrados numa de três situações : Nível </w:t>
      </w:r>
      <w:r>
        <w:rPr>
          <w:b/>
        </w:rPr>
        <w:t xml:space="preserve">A, </w:t>
      </w:r>
      <w:r>
        <w:rPr>
          <w:bCs/>
        </w:rPr>
        <w:t xml:space="preserve">Nível </w:t>
      </w:r>
      <w:r>
        <w:rPr>
          <w:b/>
        </w:rPr>
        <w:t xml:space="preserve">B </w:t>
      </w:r>
      <w:r>
        <w:rPr>
          <w:bCs/>
        </w:rPr>
        <w:t xml:space="preserve">ou Integração no currículo normal da turma (com Apoio Pedagógico Acrescido para esses alunos - Nível </w:t>
      </w:r>
      <w:r>
        <w:rPr>
          <w:b/>
          <w:bCs/>
        </w:rPr>
        <w:t>C)</w:t>
      </w:r>
      <w:r>
        <w:rPr>
          <w:bCs/>
        </w:rPr>
        <w:t>. A construção do teste diagnóstico será tratada no último capítulo; e aí muitos são os aspectos negativos! Manter-se-á o pedido de autorização aos encarregados de educação.</w:t>
      </w:r>
    </w:p>
    <w:p>
      <w:pPr>
        <w:pStyle w:val="Normal"/>
        <w:overflowPunct w:val="false"/>
        <w:autoSpaceDE w:val="false"/>
        <w:jc w:val="both"/>
        <w:rPr>
          <w:bCs/>
          <w:szCs w:val="20"/>
        </w:rPr>
      </w:pPr>
      <w:r>
        <w:rPr>
          <w:bCs/>
        </w:rPr>
        <w:tab/>
        <w:t>A constituição das turmas foi outro dos verdadeiros problemas. A primeira ideia foi a de colocar estes alunos em turmas reduzidas. Para que tal fosse possível legalmente, resolvemos, sempre que possível, integrá-los em turmas que tivessem elementos com Plano Educativo Individual (ensino especial). Mas esta ideia veio a revelar-se contraproducente, pois os que chegaram depois do início do ano lectivo não puderam integrar essas turmas por já estarem completas. Assim, não puderam participar, por questões de horário, nas aulas de Língua Portuguesa não materna (alguns apenas podiam frequentar uma aula por semana).</w:t>
      </w:r>
    </w:p>
    <w:p>
      <w:pPr>
        <w:pStyle w:val="Normal"/>
        <w:overflowPunct w:val="false"/>
        <w:autoSpaceDE w:val="false"/>
        <w:jc w:val="both"/>
        <w:rPr>
          <w:bCs/>
          <w:szCs w:val="20"/>
        </w:rPr>
      </w:pPr>
      <w:r>
        <w:rPr>
          <w:bCs/>
        </w:rPr>
        <w:tab/>
        <w:t>No próximo ano esta premissa será parcialmente retirada. Continuamos a achar que era importante estes alunos terem turmas reduzidas (máximo de 20 alunos), sendo equiparados aos alunos que beneficiam do sistema vigente para o ensino especial. Não se podendo verificar esta situação ideal, será preferível serem integrados em turmas em que não haja essa restrição especial em relação ao número de alunos.</w:t>
      </w:r>
    </w:p>
    <w:p>
      <w:pPr>
        <w:pStyle w:val="Normal"/>
        <w:overflowPunct w:val="false"/>
        <w:autoSpaceDE w:val="false"/>
        <w:jc w:val="both"/>
        <w:rPr>
          <w:bCs/>
          <w:szCs w:val="20"/>
        </w:rPr>
      </w:pPr>
      <w:r>
        <w:rPr>
          <w:bCs/>
        </w:rPr>
        <w:tab/>
        <w:t>Em virtude de se prever que o número de alunos a integrar nesta nova “disciplina” irá aumentar significativamente, parece-nos essencial definir um limite para o número de alunos para quem o Português não é língua materna em cada turma “normal”. Neste ponto, achamos que cada turma não deverá ter mais de 50% de alunos nestas circunstâncias. Tal facto poderá obrigar ao aumento das turmas de Língua Portuguesa não materna, das actuais duas... para quatro. Isso obrigará também a escola a fazer mais um esforço significativo na construção de horários dos alunos e do grupo de professores de Língua Portuguesa.</w:t>
      </w:r>
    </w:p>
    <w:p>
      <w:pPr>
        <w:pStyle w:val="Normal"/>
        <w:overflowPunct w:val="false"/>
        <w:autoSpaceDE w:val="false"/>
        <w:jc w:val="both"/>
        <w:rPr>
          <w:bCs/>
          <w:szCs w:val="20"/>
        </w:rPr>
      </w:pPr>
      <w:r>
        <w:rPr>
          <w:bCs/>
        </w:rPr>
        <w:tab/>
      </w:r>
    </w:p>
    <w:p>
      <w:pPr>
        <w:pStyle w:val="Normal"/>
        <w:overflowPunct w:val="false"/>
        <w:autoSpaceDE w:val="false"/>
        <w:jc w:val="both"/>
        <w:rPr>
          <w:bCs/>
          <w:szCs w:val="20"/>
        </w:rPr>
      </w:pPr>
      <w:r>
        <w:rPr>
          <w:bCs/>
        </w:rPr>
        <w:tab/>
        <w:t xml:space="preserve">O </w:t>
      </w:r>
      <w:r>
        <w:rPr>
          <w:bCs/>
          <w:highlight w:val="red"/>
        </w:rPr>
        <w:t>terceiro</w:t>
      </w:r>
      <w:r>
        <w:rPr>
          <w:bCs/>
        </w:rPr>
        <w:t xml:space="preserve"> aspecto negativo passa-se ao nível do funcionamento das aulas. Percebemos rapidamente que a carga horária semanal, 2 blocos de 90 minutos, era insuficiente para o objectivo essencial, que continua a ser o de um processo intensivo de aprendizagem da língua portuguesa. Deste modo, no futuro deverá ser aumentada essa carga horária para 3 blocos de 90 minutos (nem que este último bloco continue a ser visto como apoio pedagógico acrescido, embora se pretenda que entre no reforço do crédito horário, como adiante veremos). Em termos de gestão de recursos humanos isso não acarretará maior esforço financeiro nem organizativo, pois durante este ano lectivo os dois professores que leccionaram a “disciplina” beneficiaram de um crédito horário de 180 minutos semanais para a preparação de aulas, que deverão ser convertidos em aulas efectivas. Os 90 minutos de que continuaremos a beneficiar para a preparação de aulas serão reavaliados no final de cada ano, pois parece-nos óbvio que a médio prazo deixarão de fazer sentido.</w:t>
      </w:r>
    </w:p>
    <w:p>
      <w:pPr>
        <w:pStyle w:val="Normal"/>
        <w:overflowPunct w:val="false"/>
        <w:autoSpaceDE w:val="false"/>
        <w:jc w:val="both"/>
        <w:rPr>
          <w:bCs/>
          <w:szCs w:val="20"/>
        </w:rPr>
      </w:pPr>
      <w:r>
        <w:rPr>
          <w:bCs/>
        </w:rPr>
        <w:tab/>
        <w:t>Este ponto liga-se directamente com o da qualificação dos recursos humanos actuais, porque nós, Arminda e Paulo, não temos a preparação e habilitação próprias para leccionar esta disciplina. Havendo há já vinte anos um curso superior nesta área na Universidade Clássica de Lisboa, o reconhecimento legal desta disciplina levará, logicamente, à integração desses professores no sistema de ensino. Evitaremos, assim,  os constantes avanços e recuos verificados ao longo do presente ano lectivo. Este processo tem sido, com já foi dito, muito gratificante para nós mas, se puder ser minimizado, será mais gratificante para os alunos.</w:t>
      </w:r>
    </w:p>
    <w:p>
      <w:pPr>
        <w:pStyle w:val="Normal"/>
        <w:overflowPunct w:val="false"/>
        <w:autoSpaceDE w:val="false"/>
        <w:jc w:val="both"/>
        <w:rPr>
          <w:bCs/>
          <w:szCs w:val="20"/>
        </w:rPr>
      </w:pPr>
      <w:r>
        <w:rPr>
          <w:bCs/>
        </w:rPr>
        <w:tab/>
        <w:t xml:space="preserve">Ao nível das metodologias utilizadas, para além do que já ficou dito, a ideia do constante trabalho de diagnóstico deve manter-se no processo de ensino-aprendizagem, ao jeito das unidades capitalizáveis. Tal facto verificou-se mais no Nível I (A1 e 2) do que no Nível II (B1 e 2) em virtude de neste último não ter havido um manual de suporte que permitisse, nesta fase, uma maior clareza na progressão e controle das aprendizagens. No entanto, no próximo ano, o manual </w:t>
      </w:r>
      <w:r>
        <w:rPr>
          <w:bCs/>
          <w:i/>
        </w:rPr>
        <w:t>Português XXI (nível de continuação)</w:t>
      </w:r>
      <w:r>
        <w:rPr>
          <w:bCs/>
        </w:rPr>
        <w:t>, da Lidel, já estará disponível.</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rPr>
        <w:tab/>
        <w:t xml:space="preserve">O </w:t>
      </w:r>
      <w:r>
        <w:rPr>
          <w:bCs/>
          <w:highlight w:val="red"/>
        </w:rPr>
        <w:t>quarto</w:t>
      </w:r>
      <w:r>
        <w:rPr>
          <w:bCs/>
        </w:rPr>
        <w:t xml:space="preserve"> aspecto que se revelou bastante negativo e que se nos afigura como o aspecto determinante para o sucesso da nossa ideia é o do trabalho desenvolvido nas outras disciplinas. Como é óbvio, o sucesso só será efectivo quando for alargado à generalidade das disciplinas e, nesta primeira fase, a nossa maior preocupação foi a da disciplina de Língua Portuguesa (não materna), sem que houvesse efectivamente um trabalho mais alargado e interdisciplinar. </w:t>
      </w:r>
    </w:p>
    <w:p>
      <w:pPr>
        <w:pStyle w:val="Normal"/>
        <w:overflowPunct w:val="false"/>
        <w:autoSpaceDE w:val="false"/>
        <w:ind w:firstLine="720"/>
        <w:jc w:val="both"/>
        <w:rPr>
          <w:bCs/>
          <w:szCs w:val="20"/>
        </w:rPr>
      </w:pPr>
      <w:r>
        <w:rPr>
          <w:bCs/>
        </w:rPr>
        <w:t xml:space="preserve">No curto prazo, pediremos aos diversos Departamentos que elaborem pequenos “dicionários” contendo as palavras e expressões básicas para que os alunos possam compreender as respectivas matérias e assim possam ir desenvolvendo as competências específicas em cada uma das disciplinas. </w:t>
      </w:r>
    </w:p>
    <w:p>
      <w:pPr>
        <w:pStyle w:val="Normal"/>
        <w:overflowPunct w:val="false"/>
        <w:autoSpaceDE w:val="false"/>
        <w:ind w:firstLine="708"/>
        <w:jc w:val="both"/>
        <w:rPr>
          <w:sz w:val="20"/>
          <w:szCs w:val="20"/>
        </w:rPr>
      </w:pPr>
      <w:r>
        <w:rPr>
          <w:bCs/>
        </w:rPr>
        <w:t>Deverá continuar o trabalho de sensibilização dos professores, que deverão dispor cada vez mais de documentos em que possam observar práticas de interdisciplinaridade e de contacto com metodologias diferenciadas (aposta no trabalho cooperativo, na valorização da diferença linguística, ensino diferenciado…). Parece-nos que, no entanto, nesta fase em que a comunidade educativa começa apenas ainda a acordar para esta situação nova – um Portugal de imigração -, a</w:t>
      </w:r>
      <w:r>
        <w:rPr/>
        <w:t>o processo nas outras disciplinas só um currículo escolar próprio poderá dar resposta honesta e eficaz. E como é bom ter um problema!</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39:00Z</dcterms:created>
  <dc:creator>a</dc:creator>
  <dc:description/>
  <cp:keywords/>
  <dc:language>en-US</dc:language>
  <cp:lastModifiedBy>aluno</cp:lastModifiedBy>
  <dcterms:modified xsi:type="dcterms:W3CDTF">2005-06-04T10:54:00Z</dcterms:modified>
  <cp:revision>4</cp:revision>
  <dc:subject/>
  <dc:title>Reflexão crítica sobre o Curso</dc:title>
</cp:coreProperties>
</file>