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Apresentação dos suportes legais para a criação do Curso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 xml:space="preserve">  </w:t>
      </w:r>
      <w:r>
        <w:rPr>
          <w:bCs/>
        </w:rPr>
        <w:tab/>
        <w:t xml:space="preserve">Existe uma realidade nova (ou apenas nova porque anteriormente desconhecida). Procuram-se soluções. Busca-se o enquadramento legal. As vozes levantam-se: “A LEI, a Lei, nada disto está previsto na lei!”. 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ab/>
        <w:t>Até agora não há regulamentação para a criação da disciplina, é um facto. Mas a lei existente não diz que não se possam trilhar caminhos para que no futuro possa ser uma realidade... legal. Pelo contrário, até parece incentivá-lo, como veremos. O lado omisso da lei é o princípio da possibilidade... que se dê então o salto do Conjuntivo ao Indicativo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ab/>
        <w:t xml:space="preserve">Corremos o risco e, à falta de melhor designação, ficou a chamar-se Curso de Português para estrangeiros. Bom, mas nem só de estrangeiros vivia, que lapso... logo no nome! Sem querer entrar na polémica questão da língua segunda... alterámos o nome para Português língua não materna, uma questão de amplitude, como é óbvio! 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ab/>
        <w:t>E para a sua criação tivemos que apresentar o suporte legal, condição essencial para que o Conselho Pedagógico aceitasse a proposta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ab/>
        <w:t xml:space="preserve">Aqui chegados, valerá a pena fazer uma brevíssima reconstituição histórica da lei. Apenas no ano de 1997, no </w:t>
      </w:r>
      <w:r>
        <w:rPr>
          <w:bCs/>
          <w:highlight w:val="darkMagenta"/>
        </w:rPr>
        <w:t>Decreto-Lei nº 219/97, de 20 de Agosto, Artº 16, se afirma que deverá ser prestado Apoio Pedagógico aos alunos que “ingressam no sistema educativo nacional através do processo de equivalência de habilitações”, de modo a que se eliminem as dificuldades sentidas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ab/>
        <w:t xml:space="preserve">Mas só em 2001 se dá o salto significativo, retirando-se  do texto da lei a expressão </w:t>
      </w:r>
      <w:r>
        <w:rPr>
          <w:bCs/>
          <w:highlight w:val="darkMagenta"/>
        </w:rPr>
        <w:t>“apoio pedagógico” e passando a afirmar-se que as escolas deverão proporcionar “actividades curriculares específicas para a aprendizagem da língua portuguesa como segunda língua aos alunos cuja língua materna não é o português”(Decreto-Lei nº6/ME/2001, de 18 de Janeiro)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ab/>
        <w:t xml:space="preserve">A partir desta lei está implícita a efectiva criação da disciplina, faltando agora a sua explicitação, regulamentação e criação do respectivo Programa, que deverá ser elaborado a partir das orientações fornecidas </w:t>
      </w:r>
      <w:r>
        <w:rPr>
          <w:bCs/>
          <w:u w:val="single"/>
        </w:rPr>
        <w:t>Quadro Europeu Comum de Referência</w:t>
      </w:r>
      <w:r>
        <w:rPr>
          <w:bCs/>
        </w:rPr>
        <w:t>. Enquanto tal não acontece, já seria importante que o discurso do Ministério pelo da Educação se adaptasse à lei vigente e não continuasse agarrado ao discurso da lei de 1997. Seria um passo decisivo atribuir ao nosso projecto a categoria de actividade curricular dentro do actual desenho curricular, e deixar de uma vez por todas de a integrar como apoio pedagógico acrescido. É o que de facto acontece ao nível do crédito horário – as nossas 16 horas semanais foram retiradas do crédito horário atribuído à escola para aulas de apoio e projectos extracurriculares, de acordo com o documento de 5 de Maio de 2003, proveniente da Direcção de Serviços Técnico-Pedagógicos, em que é permitido à escola criar o “projecto(s)”, salientando-se que, “no entanto, os mesmos só poderão desenvolver-se com recurso a horas do Crédito Horário Global, nos termos do Despacho nº 103117/99, de 26 de Maio e do Despacho nº 13781(2ª série), de 3 de Julho”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ab/>
        <w:t xml:space="preserve">No ano lectivo de 2004/05, a Escola E.B.2,3 das Olaias deverá apresentar a documentação necessária  à Direcção Regional de Educação de Lisboa por forma a alcançar um reforço do Crédito Global. Pois já no anterior documento se previa essa possibilidade mediante a apresentação de uma proposta que incluisse os seguintes elementos : 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Relatório de avaliação das actividades desenvolvidas no ano 2002/2003 (agora 2003/2004), com recurso ao crédito horário global;”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Número de horas necessárias para o desenvolvimento das actividades constantes no projecto;”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Forma como foi distribuído o crédito horário de que a escola dispõe no ano 2003/2004” (agora 2004/2005)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ab/>
        <w:t>Como se vê, parece haver uma abertura efectiva do Ministério da Educação para a resolução desta nova situação, embora nas actuais normas a ideia de uma nova disciplina fique ainda pela designação de Projectos, com tudo o que isso implica. Mas é um primeiro passo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ab/>
        <w:t>Outro aspecto a que o Ministério da Educação devia dar resposta imediata é o de reconhecer a especificidade da situação em que os alunos acabados de chegar ao nosso país se encontram; na prática estão condenados ao insucesso, o desconhecimento da língua não permite que acompanhem as matérias em algumas disciplinas. Assim, dentro da ideia de uma maior autonomia das escolas, devia permitir que fosse a Escola (o Conselho de Turma) a elaborar o desenho curricular desses alunos, sempre que não fosse possível encontrar melhores soluções, como as de terem essas aulas na sua língua materna ou pelo menos a presença de um mediador linguístico.</w:t>
      </w:r>
    </w:p>
    <w:p>
      <w:pPr>
        <w:pStyle w:val="Normal"/>
        <w:overflowPunct w:val="false"/>
        <w:autoSpaceDE w:val="false"/>
        <w:ind w:firstLine="708"/>
        <w:jc w:val="both"/>
        <w:rPr>
          <w:bCs/>
        </w:rPr>
      </w:pPr>
      <w:r>
        <w:rPr>
          <w:bCs/>
        </w:rPr>
        <w:t>O papel da nossa escola deverá ser o de procurar junto das entidades competentes desenvolver todos os esforços para que esta alteração aconteça. Nós, pela nossa parte, para além de termos continuado o nosso trabalho de procura de aperfeiçoamento do “curso”, apresentámos a ideia da criação da disciplina de Português  língua não materna no último Congresso da Associação de Professores de Português (2004), alargando assim o campo da discussão e, ao mesmo tempo, a sua visibilidad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  <w:highlight w:val="darkGreen"/>
        </w:rPr>
        <w:t xml:space="preserve">A Escola desenvolverá esforços de contacto com a comunidade na procura de mediadores linguísticos, questão que só agora começámos a trabalhar – na sequência do contacto tido com os formadores da acção </w:t>
      </w:r>
      <w:r>
        <w:rPr>
          <w:b/>
          <w:bCs/>
          <w:highlight w:val="darkGreen"/>
        </w:rPr>
        <w:t>Ensino do Português como Língua não Materna em contexto multicultural</w:t>
      </w:r>
      <w:r>
        <w:rPr>
          <w:bCs/>
          <w:highlight w:val="darkGreen"/>
        </w:rPr>
        <w:t>. Procuraremos ajuda junto das embaixadas dos respectivos países de origem</w:t>
      </w:r>
      <w:r>
        <w:rPr>
          <w:bCs/>
        </w:rPr>
        <w:t xml:space="preserve"> e tudo faremos para que esta questão seja colocada no centro do Projecto Educativo da Escola, porque é evidente que uma comunidade multicultural e plurilinguística, merece uma escola multicultural e plurilinguística. Para que tal aconteça verdadeiramente, temos que encontrar na escola a resposta adequada ao respeito pelo outro, criando no curto espaço a possibilidade desses alunos terem aulas da sua língua materna. Tal possibilidade deverá ser extensível a todos os alunos da escola que o desejem fazer como opção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</w:rPr>
        <w:t xml:space="preserve">O Inquérito a realizar antes do final do presente ano lectivo também nos ajudará a perceber a dimensão dessas comunidades linguísticas e a agir de forma mais criteriosa. </w:t>
      </w:r>
      <w:r>
        <w:rPr>
          <w:bCs/>
          <w:highlight w:val="darkGreen"/>
        </w:rPr>
        <w:t>Sendo certo que será impossível ter um professor de cada uma das línguas existentes, poder-se-ão estabelecer prioridades de acordo com o número de alunos falantes dessas línguas e com os recursos existentes.</w:t>
      </w:r>
    </w:p>
    <w:p>
      <w:pPr>
        <w:pStyle w:val="Normal"/>
        <w:overflowPunct w:val="false"/>
        <w:autoSpaceDE w:val="false"/>
        <w:ind w:firstLine="708"/>
        <w:jc w:val="both"/>
        <w:rPr>
          <w:bCs/>
        </w:rPr>
      </w:pPr>
      <w:r>
        <w:rPr>
          <w:bCs/>
        </w:rPr>
        <w:t>No entanto, a grande alteração que se terá que dar ao nível da escola é a das mentalidades. Primeiro, reconhecendo a existência de uma nova realidade; segundo, a urgência de soluções para esta realidade; terceiro, que este problema pode ser um óptimo problema!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ab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5:48:00Z</dcterms:created>
  <dc:creator>a</dc:creator>
  <dc:description/>
  <cp:keywords/>
  <dc:language>en-US</dc:language>
  <cp:lastModifiedBy>Mafalda</cp:lastModifiedBy>
  <dcterms:modified xsi:type="dcterms:W3CDTF">2005-06-18T23:44:00Z</dcterms:modified>
  <cp:revision>4</cp:revision>
  <dc:subject/>
  <dc:title>Apresentação dos suportes legais para a criação do Curso</dc:title>
</cp:coreProperties>
</file>