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abelecimento de ensino, segundo a natureza institucional e a sua tipologia (2005/06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2160"/>
      </w:tblGrid>
      <w:tr>
        <w:trPr>
          <w:trHeight w:val="7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Natureza institu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nsino publ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priv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rdim-de-infâ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7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scola Básica 1º cic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1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rdim-de-infância+ Escola Básica 1º cic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scola Básica 1º e 2º cic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Escola Básica 2º cic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scola Básica 2º e 3º cic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scola Básica inte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scola Básica integrada+Jardim de infâ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scola Básica Mediat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scola Básica 2º e 3º ciclo e secund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scola Básica 3º ciclo e secund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scola secundár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scola secundária artí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scola Profi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entro de Animação Infantil e Comunitá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ducação Pré-Escolar e Itine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scola multi nív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úmero de alunos por nível de ensino e natureza institucional (2005/06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980"/>
        <w:gridCol w:w="2340"/>
      </w:tblGrid>
      <w:tr>
        <w:trPr>
          <w:trHeight w:val="6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Natureza instituciona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ível de en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públ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priv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52"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ré-esco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7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8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57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Bá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5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1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763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sino secund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4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1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26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úmero de docentes por nível de ensino e natureza institucional (2005/06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Natureza instituciona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ível de en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púb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priv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é-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3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Bá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9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89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sino secund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2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2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profis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úmero de não docentes por tipo de actividade e natureza institucional (2005/06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160"/>
        <w:gridCol w:w="2160"/>
      </w:tblGrid>
      <w:tr>
        <w:trPr>
          <w:trHeight w:val="8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Natureza institu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 de activid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púb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nsino priv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oio Sócio-edu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3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Gestão e Administ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6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nutenção e serviç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1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4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0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8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61315</wp:posOffset>
                      </wp:positionV>
                      <wp:extent cx="160909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áudia Fernan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 167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3.2pt;mso-wrap-distance-left:9.05pt;mso-wrap-distance-right:9.05pt;mso-wrap-distance-top:0pt;mso-wrap-distance-bottom:0pt;margin-top:28.4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áudia Fernan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167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7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32:00Z</dcterms:created>
  <dc:creator>Cláudia</dc:creator>
  <dc:description/>
  <cp:keywords/>
  <dc:language>en-US</dc:language>
  <cp:lastModifiedBy>Cláudia</cp:lastModifiedBy>
  <cp:lastPrinted>2006-09-25T16:46:00Z</cp:lastPrinted>
  <dcterms:modified xsi:type="dcterms:W3CDTF">2006-09-25T16:46:00Z</dcterms:modified>
  <cp:revision>5</cp:revision>
  <dc:subject/>
  <dc:title>Estabelecimento de ensino, segundo a natureza institucional e a sua tipologia</dc:title>
</cp:coreProperties>
</file>