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Ver o que nao se vê?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Miriam e Lili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 centrada na optica,varias activadades, por exemplo usando lentes concavas ou convexas; ligaçoes com p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 corrente da agua,à corrente electrica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Isa e Carl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, transformar o movimento da água em energia (electric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Quem é quem?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Joao e Ana Raque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, baseada no DNA, historia, encaixe das bases, caracterristicas fenotipicas, impressoes digitais do ADN, usar modelo de madeira com palitos e bolinhas para representar a dupla cadeia; possibilidade de fazer jogos do genero “CSI”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atureza constructora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Ana Teresa e Mafal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 usando secador e areia, mostrando como se formam as dunas, ou seja erosao pelo vento; usando as montanhas com e sem vegetação e com um curso de agua a passar para verificar  os efeitos da vegetação; o curso de um rio e o arrastamento das particulas; simular iceberg; simular uma gruta, prendendo um algodao no topo da gruta e congelando o algodão com azoto liqui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Tudo a tremer...sem cair?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Carina e Mart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, simular um sismo. Usando a escala de mercalli e um chão móvel que simule um sismo, simular resistencia por exemplo com estruturas em espargue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????????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: ana capelo e ana prie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:geolog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s profundezas da Terra às pedras que flutuam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ines e sand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: simulaçao de um vulcao; 1º estaçao simulaçao dos varios tipos de vulçoes; 2º estaçao tipo de rochas e cristais associados; 3º observaçao de paisagens associados aos difrentes tipos de vulcoes;5º mapa onde as pessoas podem localizar os vulcoes e uma imagem onde se pode identificar as varias partes do vulcao;6º corredor com filmes,com informaçoes sobre vulçoes;no final um mapa interactivo e que relacione e evidencie os vulçoes com as placas tectonic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???????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andreia mendonça e sofia batist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: propriedades do ar, experiencia com garrafa e simulaçao de pulmoes de fumador; propriedades elasticas do 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s cavalos do cinema à sustentabilidade da Terra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utores: Ana Carina e Rui Ináci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ividades: respiração, simulaçao de como os pulmoes funcionam, usando um sistema de manivela.</w:t>
      </w:r>
    </w:p>
    <w:p>
      <w:pPr>
        <w:pStyle w:val="Normal"/>
        <w:rPr/>
      </w:pPr>
      <w:r>
        <w:rPr>
          <w:lang w:val="pt-PT"/>
        </w:rPr>
        <w:t>Ou fazendo uma camara escura, fazendo um buraco numa janela, usando o principio da fotografia, usando principio dos cavalos e fazendo uma cadeia de relacoes desde o cinema ate à sustentabilidade da Ter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5:00Z</dcterms:created>
  <dc:creator>Aluno</dc:creator>
  <dc:description/>
  <cp:keywords/>
  <dc:language>en-US</dc:language>
  <cp:lastModifiedBy>Aluno</cp:lastModifiedBy>
  <dcterms:modified xsi:type="dcterms:W3CDTF">2007-05-23T17:52:00Z</dcterms:modified>
  <cp:revision>2</cp:revision>
  <dc:subject/>
  <dc:title>Ver o que nao se vê</dc:title>
</cp:coreProperties>
</file>