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pt-PT"/>
        </w:rPr>
      </w:pPr>
      <w:r>
        <w:rPr>
          <w:b/>
          <w:lang w:val="pt-PT"/>
        </w:rPr>
        <w:t>Sites</w:t>
      </w:r>
    </w:p>
    <w:p>
      <w:pPr>
        <w:pStyle w:val="Normal"/>
        <w:ind w:left="360" w:hanging="0"/>
        <w:rPr>
          <w:b/>
          <w:b/>
          <w:lang w:val="pt-PT"/>
        </w:rPr>
      </w:pPr>
      <w:hyperlink r:id="rId2">
        <w:r>
          <w:rPr>
            <w:rStyle w:val="InternetLink"/>
            <w:b/>
            <w:lang w:val="pt-PT"/>
          </w:rPr>
          <w:t>http://www.sasked.gov.sk.ca/docs/xsci/</w:t>
        </w:r>
      </w:hyperlink>
      <w:r>
        <w:br w:type="page"/>
      </w:r>
    </w:p>
    <w:p>
      <w:pPr>
        <w:pStyle w:val="Normal"/>
        <w:ind w:left="360" w:hanging="0"/>
        <w:jc w:val="center"/>
        <w:rPr>
          <w:b/>
          <w:b/>
          <w:lang w:val="pt-PT"/>
        </w:rPr>
      </w:pPr>
      <w:r>
        <w:rPr>
          <w:b/>
          <w:lang w:val="pt-PT"/>
        </w:rPr>
        <w:t>Ideias chave da unidade</w:t>
      </w:r>
    </w:p>
    <w:p>
      <w:pPr>
        <w:pStyle w:val="Normal"/>
        <w:numPr>
          <w:ilvl w:val="0"/>
          <w:numId w:val="1"/>
        </w:numPr>
        <w:rPr/>
      </w:pPr>
      <w:r>
        <w:rPr>
          <w:lang w:val="pt-PT"/>
        </w:rPr>
        <w:t>Breve noção do que é o clima,como se define o clima de uma zona e a distinção entre clima e tempo;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Transmitir a noçao de que o clima é produto de um equilibro delicado de varios factores naturais e que qualquer alteração ao equilibrio estabelecido pode provocar uma grande;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O clima é que influencia a distribuiçao dos organismos por todo o planeta; enumerar os principais constituintes da atmosfera e,pegando no exemplo do filme “uma verdade incoviniente” a noçao de que atmosfera é uma camada muito fina e muito suseptivel de ser alterada pela acção humana;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apreender como é que funciona o efeito de estufa e clarificar que sem ele não seria possivel existir vida na Terra,mas tambem que um efeito de estufa em excesso é extremamente prejudicial à vida na Terra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Transmitir a noção de que as alterações climatica afectam todos os seres vivos do nosso planeta 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As variações climáticas são algo que ocorre naturalmente e de forma ciclica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Como é que a actividade humana e a actividade natural (vulcanismo) podem influenciar as alteraçoes climatic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ked.gov.sk.ca/docs/xsc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5:23:00Z</dcterms:created>
  <dc:creator>Aluno</dc:creator>
  <dc:description/>
  <cp:keywords/>
  <dc:language>en-US</dc:language>
  <cp:lastModifiedBy>Aluno</cp:lastModifiedBy>
  <dcterms:modified xsi:type="dcterms:W3CDTF">2006-11-19T17:09:00Z</dcterms:modified>
  <cp:revision>1</cp:revision>
  <dc:subject/>
  <dc:title>Sites</dc:title>
</cp:coreProperties>
</file>