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pt-PT"/>
        </w:rPr>
      </w:pPr>
      <w:r>
        <w:rPr>
          <w:color w:val="000000"/>
          <w:lang w:val="pt-PT"/>
        </w:rPr>
        <w:tab/>
        <w:tab/>
        <w:tab/>
        <w:tab/>
        <w:tab/>
        <w:t>RESUMO GE</w:t>
        <w:tab/>
        <w:tab/>
        <w:tab/>
        <w:tab/>
        <w:tab/>
      </w:r>
    </w:p>
    <w:p>
      <w:pPr>
        <w:pStyle w:val="Heading1"/>
        <w:numPr>
          <w:ilvl w:val="0"/>
          <w:numId w:val="6"/>
        </w:numPr>
        <w:rPr>
          <w:color w:val="000000"/>
          <w:lang w:val="pt-PT"/>
        </w:rPr>
      </w:pPr>
      <w:r>
        <w:rPr>
          <w:color w:val="000000"/>
          <w:lang w:val="pt-PT"/>
        </w:rPr>
        <w:t>Missão, objectivos, estratégia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 partir da visao do  intento estrategico futuro da empresa , sao entao definidas a missao , os objectivos e a  estrategia.</w:t>
      </w:r>
    </w:p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pt-PT"/>
        </w:rPr>
        <w:t>Ex:</w:t>
      </w:r>
    </w:p>
    <w:p>
      <w:pPr>
        <w:pStyle w:val="Normal"/>
        <w:rPr>
          <w:lang w:val="pt-PT"/>
        </w:rPr>
      </w:pPr>
      <w:r>
        <w:rPr>
          <w:lang w:val="pt-PT"/>
        </w:rPr>
        <w:t>Missao: desejo de melhorar continuamente os produtos para satisfazer os clientes, permitindo assegurar os resultados do negocio atraves de uma gestao eficaz dos recursos e das pessoas.</w:t>
      </w:r>
    </w:p>
    <w:p>
      <w:pPr>
        <w:pStyle w:val="Normal"/>
        <w:rPr>
          <w:lang w:val="pt-PT"/>
        </w:rPr>
      </w:pPr>
      <w:r>
        <w:rPr>
          <w:lang w:val="pt-PT"/>
        </w:rPr>
        <w:t>Objectivos.maior qualidade e aumento financeiro</w:t>
      </w:r>
    </w:p>
    <w:p>
      <w:pPr>
        <w:pStyle w:val="Normal"/>
        <w:rPr>
          <w:lang w:val="pt-PT"/>
        </w:rPr>
      </w:pPr>
      <w:r>
        <w:rPr>
          <w:lang w:val="pt-PT"/>
        </w:rPr>
        <w:t>Estrategia:consolidaçao e internacionalizaçao</w:t>
      </w:r>
    </w:p>
    <w:p>
      <w:pPr>
        <w:pStyle w:val="Normal"/>
        <w:rPr>
          <w:lang w:val="pt-PT"/>
        </w:rPr>
      </w:pPr>
      <w:r>
        <w:rPr>
          <w:lang w:val="pt-PT"/>
        </w:rPr>
        <w:t>(a estrategia empresarial resulta da conjugação da analise do meio envolvente e da organização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nquadramento:</w:t>
      </w:r>
    </w:p>
    <w:p>
      <w:pPr>
        <w:pStyle w:val="Normal"/>
        <w:rPr>
          <w:lang w:val="pt-PT"/>
        </w:rPr>
      </w:pPr>
      <w:r>
        <w:rPr>
          <w:lang w:val="pt-PT"/>
        </w:rPr>
        <w:t>( VISAO [missao&gt; objectivos&gt; estrategia]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Missao</w:t>
      </w:r>
    </w:p>
    <w:p>
      <w:pPr>
        <w:pStyle w:val="Normal"/>
        <w:rPr>
          <w:lang w:val="pt-PT"/>
        </w:rPr>
      </w:pPr>
      <w:r>
        <w:rPr>
          <w:lang w:val="pt-PT"/>
        </w:rPr>
        <w:t>A visao de uma empresa traduz, de forma abrangente, um conjunto de intençoes e aspiraçoes para o futuro, sem especificar como devem ser atingidas. Assim a visao tem um papel essencialmente motivador e de inspiraçao, de forma a se alcançar a excelencia profissional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explicitaçao de uma visao da origem á missao, uma declaraçao escrita que traduz os ideais e orientaçoes globais da empresa, assim como difundir o espirito da mesma. </w:t>
      </w:r>
    </w:p>
    <w:p>
      <w:pPr>
        <w:pStyle w:val="Normal"/>
        <w:rPr/>
      </w:pPr>
      <w:r>
        <w:rPr>
          <w:lang w:val="pt-PT"/>
        </w:rPr>
        <w:t>Deverá incluir o conceito de negocio da empresa, tendo especial cuidado com a amplitude da definiçao escolhida (</w:t>
      </w:r>
      <w:r>
        <w:rPr>
          <w:i/>
          <w:iCs/>
          <w:lang w:val="pt-PT"/>
        </w:rPr>
        <w:t>ex</w:t>
      </w:r>
      <w:r>
        <w:rPr>
          <w:lang w:val="pt-PT"/>
        </w:rPr>
        <w:t>: roupa p crianças(restrita) / moda jovem(lato)) , pois dá uma prespectiva mais ampla, e facilita a entrada em sectores relacionados.</w:t>
      </w:r>
    </w:p>
    <w:p>
      <w:pPr>
        <w:pStyle w:val="Normal"/>
        <w:rPr>
          <w:lang w:val="pt-PT"/>
        </w:rPr>
      </w:pPr>
      <w:r>
        <w:rPr>
          <w:lang w:val="pt-PT"/>
        </w:rPr>
        <w:t>Uma maneira pratica de criar uma missao adequada, é responder a perguntas como: qual a razao de ser da empresa, qual o negocio da empresa.</w:t>
      </w:r>
    </w:p>
    <w:p>
      <w:pPr>
        <w:pStyle w:val="Normal"/>
        <w:rPr>
          <w:lang w:val="pt-PT"/>
        </w:rPr>
      </w:pPr>
      <w:r>
        <w:rPr>
          <w:lang w:val="pt-PT"/>
        </w:rPr>
        <w:t>Quando um grupo economico opera em varias industrias com empresas distintas, deve ser concebida uma missao geral para todo o grupo, e missoes mais especificas para cada uma das suas actividad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Objectivos</w:t>
      </w:r>
    </w:p>
    <w:p>
      <w:pPr>
        <w:pStyle w:val="Normal"/>
        <w:rPr>
          <w:lang w:val="pt-PT"/>
        </w:rPr>
      </w:pPr>
      <w:r>
        <w:rPr>
          <w:lang w:val="pt-PT"/>
        </w:rPr>
        <w:t>Em sintonia com a missao, a empresa deve estabelecer objectivos quantificados e enquadrados no tempo.</w:t>
      </w:r>
    </w:p>
    <w:p>
      <w:pPr>
        <w:pStyle w:val="Normal"/>
        <w:rPr/>
      </w:pPr>
      <w:r>
        <w:rPr>
          <w:lang w:val="pt-PT"/>
        </w:rPr>
        <w:t>Quantificaçao- um objectivo deve ser quantificado e medido , senao nao passa de uma mera expressao de boas vontades (</w:t>
      </w:r>
      <w:r>
        <w:rPr>
          <w:i/>
          <w:iCs/>
          <w:lang w:val="pt-PT"/>
        </w:rPr>
        <w:t>ex</w:t>
      </w:r>
      <w:r>
        <w:rPr>
          <w:lang w:val="pt-PT"/>
        </w:rPr>
        <w:t>: ‘aumentar a necessidade de produtos de primeira em 25%’, em vez de ’aumentar a qualidade ‘)</w:t>
      </w:r>
    </w:p>
    <w:p>
      <w:pPr>
        <w:pStyle w:val="Normal"/>
        <w:rPr/>
      </w:pPr>
      <w:r>
        <w:rPr>
          <w:lang w:val="pt-PT"/>
        </w:rPr>
        <w:t>Dimensao temporal-  um objectivo deve ser enquadrado no tempo (</w:t>
      </w:r>
      <w:r>
        <w:rPr>
          <w:i/>
          <w:iCs/>
          <w:lang w:val="pt-PT"/>
        </w:rPr>
        <w:t>ex</w:t>
      </w:r>
      <w:r>
        <w:rPr>
          <w:lang w:val="pt-PT"/>
        </w:rPr>
        <w:t>: ‘aumentar a quota de mercado em 3 anos’, em vez de’ duplicar as vendas’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dealmente, os objectivos devem ser fixados de maneira a incentivar os membros da organizaçao a expandir as suas competencias para niveis mais elevad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s objectivos financeiros devem ser complementados com objectivos nao-financeiros (</w:t>
      </w:r>
      <w:r>
        <w:rPr>
          <w:i/>
          <w:iCs/>
          <w:lang w:val="pt-PT"/>
        </w:rPr>
        <w:t>ex</w:t>
      </w:r>
      <w:r>
        <w:rPr>
          <w:lang w:val="pt-PT"/>
        </w:rPr>
        <w:t xml:space="preserve"> ‘aumento das cotas de mercado, mas tb a liderança na qualidade e na inovaçao’)</w:t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  <w:t>Analise do meio envolvente:</w:t>
      </w:r>
    </w:p>
    <w:p>
      <w:pPr>
        <w:pStyle w:val="Normal"/>
        <w:rPr>
          <w:lang w:val="pt-PT"/>
        </w:rPr>
      </w:pPr>
      <w:r>
        <w:rPr>
          <w:lang w:val="pt-PT"/>
        </w:rPr>
        <w:t>A sobrevivencia de uma empresadepende da capacidade de interacção com o meio envolv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-Envolvente contextual –</w:t>
      </w:r>
    </w:p>
    <w:p>
      <w:pPr>
        <w:pStyle w:val="Normal"/>
        <w:rPr>
          <w:lang w:val="pt-PT"/>
        </w:rPr>
      </w:pPr>
      <w:r>
        <w:rPr>
          <w:lang w:val="pt-PT"/>
        </w:rPr>
        <w:t>condiciona a longo prazo as actividades da empresa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Contexto economico- det as trocas de bens e serviços, $ e informaçao  na sociedade.  (produto interno bruto, inflacçao,taxa de cambio e desemprego) , nota:(qt menor a inflacçao e juros, melhor p o investimento e p a aquisicao de ben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Contexto Socio-cultural- reflecte os valores, costumes e tradiçoes da sociedade.  (estilos de vida, analfabetismo, taxa de natalidade, valores sociais), nota:(mais mulheres a trabalhar, logo mais fast-food, e preocupaçao c beleza e corpo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Contexto Politico-legal – condiciona a alocaçao do poder e providencia o enquadramento legal da sociedade (estabilidade politica, legislação, lobbying ?) ,nota:(a liberalizaçao rapida da economia portuguesa porporcionou um rapido desenv de alguns grupo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Contexto tecnologico –traduz o progresso tecnico da sociedade  (inovaçoes tecnologicas), nota:(descubriu-se q os materiais ceramicos podem ser explorados numa grande variedade de produtos p alem dos habituais, como semi-condutores, proteses dentarias, diamantes artificiais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o entanto,as mesmas tendencias do envolvimento contextual tem impactes diferentes em diferentes industrias, sendo que na medida do possivel , as empresas devem tentar influenciar a evoluçao do seu meio envolvente contextual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-Envolvente transaccional –</w:t>
      </w:r>
    </w:p>
    <w:p>
      <w:pPr>
        <w:pStyle w:val="Normal"/>
        <w:rPr>
          <w:lang w:val="pt-PT"/>
        </w:rPr>
      </w:pPr>
      <w:r>
        <w:rPr>
          <w:lang w:val="pt-PT"/>
        </w:rPr>
        <w:t>é costituido por todos os agentes e factores que interagem directamente com a industria em que a empresa actua. Principais elementos 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Clientes: (consumidores actuais e potenciais dos bens  e  serviços oferecidos pela industria.) os consumidores devem ser agrupados em segmentos de mercado, segmentaçao essa q é feita em 7 criterios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natureza dos compradores, produtos, local de compra, razao de compra, modo de compra.-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É ainda conveniente identificar as eventuais relaçoes entre dois ou mais criterios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As variaveis de segmentaçao devem ser operacionalizaveis e mensuraveis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Concorrentes: competidores actuais e potenciais, bem como produtos substitutos que satisfazem as mm necessidades do mercado.recolha de informaçao sobre a concorrencia deve incidir em 4 topicos: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-capacidades, objectivos, estrategia, pressupostos (q expectativas tem em relaçao á industria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</w:t>
      </w:r>
      <w:r>
        <w:rPr>
          <w:lang w:val="pt-PT"/>
        </w:rPr>
        <w:t xml:space="preserve">Na medida dos possiveis tb devem ser analisados os concorrentes potenciais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Fornecedores: agentes economicos q vendem produtos á empresa.(deve-se analisar todo o tipo de fornecedores de produtos e serviços requeridos pela empresa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pt-PT"/>
        </w:rPr>
        <w:t xml:space="preserve">Comunidade: organizaçoes, individuos e factores q partilham recursos.(a actividade da empresa tem de ser enquadrada na comunidade onde opera, por isso é relevante identificar as tendencias gerais da localidade) </w:t>
      </w:r>
      <w:r>
        <w:rPr>
          <w:i/>
          <w:iCs/>
          <w:lang w:val="pt-PT"/>
        </w:rPr>
        <w:t>ex</w:t>
      </w:r>
      <w:r>
        <w:rPr>
          <w:lang w:val="pt-PT"/>
        </w:rPr>
        <w:t>:fabrica da renault q fechou em setubal, e esse pessoal ja estava focalizado por outra empresa p ser coloc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ind w:left="720" w:hanging="0"/>
        <w:rPr/>
      </w:pPr>
      <w:r>
        <w:rPr/>
        <w:t>Estrutura da industria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Ciclo de uma industria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introduçao(vendas crescem lentamente),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Crescimento(o nº concorrentes e consumi aumentam, vendas tb, 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-maturidade(vendas abrandam, competitividade aument),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declinio(vendas diminuem, excesso de capacidade e varios competidores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industrias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emergente: começa a desenv e a atrair novas empresas. Tem origem em inovaçoes tecnologicas, mudancas nos custos e alteraçoes economicas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fragmentada:o sector esta estabelecido, e poucas tem quota mercado significat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concentrada:o sector esta estabelecido, algumas emp tem a quota do mercado signif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declinio:recessao do sector e mtas empresas decidem abandona-l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Markting Mix </w:t>
      </w:r>
      <w:r>
        <w:rPr/>
        <w:t>( 4 P’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lang w:val="pt-PT"/>
        </w:rPr>
        <w:t>Produto</w:t>
      </w:r>
      <w:r>
        <w:rPr>
          <w:lang w:val="pt-PT"/>
        </w:rPr>
        <w:t>-  inovaçao tecnologica  / qualidade superior  / especialização (aplicar preços mais altos e logo assegurar margens mais atraentes) . basear o marketing mix no produto pode ser a abordagem mais indicada para uma empresa de pequena dimensao. A ideia é conceber produtos e serviços em funçao dos desejos do cliente, tendo-nos assim de preocupar com as caracteristicas e definiçao do mesmo.</w:t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Caracteristicas</w:t>
      </w:r>
      <w:r>
        <w:rPr>
          <w:lang w:val="pt-PT"/>
        </w:rPr>
        <w:t>:</w:t>
      </w:r>
    </w:p>
    <w:p>
      <w:pPr>
        <w:pStyle w:val="Normal"/>
        <w:ind w:left="720" w:hanging="0"/>
        <w:rPr/>
      </w:pPr>
      <w:r>
        <w:rPr>
          <w:lang w:val="pt-PT"/>
        </w:rPr>
        <w:t xml:space="preserve">- boa  </w:t>
      </w:r>
      <w:r>
        <w:rPr>
          <w:i/>
          <w:iCs/>
          <w:lang w:val="pt-PT"/>
        </w:rPr>
        <w:t>performance</w:t>
      </w:r>
      <w:r>
        <w:rPr>
          <w:lang w:val="pt-PT"/>
        </w:rPr>
        <w:t xml:space="preserve"> (satisfaçao dos clientesn de diferentes escalões)</w:t>
      </w:r>
    </w:p>
    <w:p>
      <w:pPr>
        <w:pStyle w:val="Normal"/>
        <w:ind w:left="720" w:hanging="0"/>
        <w:rPr/>
      </w:pPr>
      <w:r>
        <w:rPr>
          <w:i/>
          <w:iCs/>
          <w:lang w:val="pt-PT"/>
        </w:rPr>
        <w:t>-design</w:t>
      </w:r>
      <w:r>
        <w:rPr>
          <w:lang w:val="pt-PT"/>
        </w:rPr>
        <w:t xml:space="preserve">( de forma a posuir uma imagem apelativa, embalagem)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boas qualidades tecnicas.</w:t>
      </w:r>
    </w:p>
    <w:p>
      <w:pPr>
        <w:pStyle w:val="Heading4"/>
        <w:ind w:left="720" w:hanging="0"/>
        <w:rPr/>
      </w:pPr>
      <w:r>
        <w:rPr/>
        <w:t>Marca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deve ser distintiva, credivel e de facil memorizaça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-o nome escolhido deve respeitar a lei (n ser repetido, etc).      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trasculturalidade da marca (denominaçoes q podem ser assimilaveis por clientes de outros paises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uso de nomes de pessoas (tende a cair em desuso e  n é aconselhavel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marcas resultantes de aglutinaçao de palavras (indicado, pos se o fundador sair da empresa, n poe em causa o nome da mm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marcas inventadas (nomes originais trazem vantagens face as tecnicas tradicionais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b/>
          <w:bCs/>
          <w:lang w:val="pt-PT"/>
        </w:rPr>
        <w:t>Preço</w:t>
      </w:r>
      <w:r>
        <w:rPr>
          <w:lang w:val="pt-PT"/>
        </w:rPr>
        <w:t>- politica essesncialmente de preços baixos, que pode trazer consequencias p o bem ou serviço.a ideia é colocar o preço do produto, de forma a ser capaz de vender os produtos a um preço  q os consumidores paguem, e de forma a obter lucro.</w:t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 xml:space="preserve">Ponto critico, </w:t>
      </w:r>
      <w:r>
        <w:rPr>
          <w:i/>
          <w:iCs/>
          <w:u w:val="single"/>
          <w:lang w:val="pt-PT"/>
        </w:rPr>
        <w:t xml:space="preserve">break even point </w:t>
      </w:r>
      <w:r>
        <w:rPr>
          <w:lang w:val="pt-PT"/>
        </w:rPr>
        <w:t>–ponto em q a empresa atinge lucro zero na produçao., e é calculado atraves dos custos fixos(ex:arrendamento) e custos variaveis(ex:remuneraçao por hora a pessoas). O empresario devera fixar o preço de forma a n obter lucro zero, pelo menos inicialmente, assim pode optar por tres formas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fixaçao do preço com base no custo unitario de produça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fixar o preço c base na analise de mercado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fixar o preço c base nas caract do produto(se sao duraveis, versateis tecnolog completos, comuns, ou nao!!).</w:t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 xml:space="preserve">descontos: </w:t>
      </w:r>
      <w:r>
        <w:rPr>
          <w:lang w:val="pt-PT"/>
        </w:rPr>
        <w:t>tem como objectivo o aumento do volume de vendas sem alteraçao dos preços base e de premiar o comportamento dos clientes. Podem ser descontos de pagamento, quantidade, sazonais, ou descontos por devoluçao.</w:t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Estrategia de preços:</w:t>
      </w:r>
      <w:r>
        <w:rPr>
          <w:lang w:val="pt-PT"/>
        </w:rPr>
        <w:t xml:space="preserve">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penetraçao do mercado- utilizacao de preços baixos p introduzir um produto no mercad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desnataçao- objectivo é descobrir qt estao dispostos a pagar. Poe-se o produto no mercado com o preço mais alto possivel, e vai-se baixando gradualmente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Competitiva- se estiver em decrescimo , podemos sempre associar o produto a algo que o valorize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b/>
          <w:bCs/>
          <w:lang w:val="pt-PT"/>
        </w:rPr>
        <w:t>Distribuiçao</w:t>
      </w:r>
      <w:r>
        <w:rPr>
          <w:lang w:val="pt-PT"/>
        </w:rPr>
        <w:t xml:space="preserve">- colocaçao mais eficaz dos produtos nas maos dos consumidores. (estrategia </w:t>
      </w:r>
      <w:r>
        <w:rPr>
          <w:i/>
          <w:iCs/>
          <w:lang w:val="pt-PT"/>
        </w:rPr>
        <w:t>push</w:t>
      </w:r>
      <w:r>
        <w:rPr>
          <w:lang w:val="pt-PT"/>
        </w:rPr>
        <w:t>) . pode ser conseguido por boa localizaçao, apresentaçao mais atraente, apoio forte de distribuidores, etc. Em empresas pequenas é dificil devido: reduzida influencia e ausencia de capacidade financeira p assegurar força de vendas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Distribuiçao fisica e serviços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transporte(evita ter de comprar na fabrica), armazenamento(jogar c timming e quantidades), manutençao(mantidos em boas condiçoes ao longo do tempo), sortido(armazenistas propoem aos retalhistas um conj de produtos), fraccionamento(os intermediarios dividem os produtos em unidades susceptiveis de venda), recolha inform, promoçao, venda. A grande dist pode ter desvantagens, na medida em q os armazenistas e retalhistas  podem negociar condiçoes de preço e pagamento muito vantajosas p si c a empresa, face ao poder q possuem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b/>
          <w:bCs/>
          <w:lang w:val="pt-PT"/>
        </w:rPr>
        <w:t>Comunicaçao</w:t>
      </w:r>
      <w:r>
        <w:rPr>
          <w:lang w:val="pt-PT"/>
        </w:rPr>
        <w:t>- politica agressiva de publicidade e promoçoes. Estrategia limitada para as pequenas empresas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Jornais(vantag:mais barato,por secçoes, e o anuncio pode ser bem analisado/desvant: lido so diariamente,fraca qualidade impressao), revistas(maior periodicidade, maior qualidade imagem), radio(vantag:frases e sons, gera emoçoes, premios p ouvintes/ desvant:nao se pode ‘revistar’ um anuncio, as pessoas so ouvem a certas horas, existem muitas estaçoes), TV(vantag:visibilidade e notariedade, chegam mais facilmente a diferentes escaloes etarios-crianças, oferece mais potencialidades em termos criativos /desvantag: cara, espectadores exigentes e criticos, passa a determinado horario, a menos q se compre outra vez mais espaços publicitarios), outdoors(vantag:na via publica é seguro q chegam á sua audiencia, há efeito de repetiçao pois encontram-se varias vezes em trajectos curtos, é barato/ desvant:capta um tempo de atenção curto, mensagens tem de ser breves, localizaçao é importantissima), marketing directo(correio ou telemarketing), relaçoes publicas(contactos pessoais, eventos, publicaçoes, patrocinios, acçoes sociais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u w:val="single"/>
          <w:lang w:val="pt-PT"/>
        </w:rPr>
      </w:pPr>
      <w:r>
        <w:rPr>
          <w:u w:val="single"/>
          <w:lang w:val="pt-PT"/>
        </w:rPr>
        <w:t>Flop- campanha de sucesso num determinado mes, que se repete no mes seguinte.</w:t>
      </w:r>
    </w:p>
    <w:p>
      <w:pPr>
        <w:pStyle w:val="Normal"/>
        <w:ind w:left="720" w:hanging="0"/>
        <w:rPr>
          <w:u w:val="single"/>
          <w:lang w:val="pt-PT"/>
        </w:rPr>
      </w:pPr>
      <w:r>
        <w:rPr>
          <w:u w:val="single"/>
          <w:lang w:val="pt-PT"/>
        </w:rPr>
        <w:t>Franchising-aluguer da marca.</w:t>
      </w:r>
    </w:p>
    <w:p>
      <w:pPr>
        <w:pStyle w:val="Normal"/>
        <w:ind w:left="720" w:hanging="0"/>
        <w:rPr>
          <w:lang w:val="pt-PT"/>
        </w:rPr>
      </w:pPr>
      <w:r>
        <w:rPr>
          <w:u w:val="single"/>
          <w:lang w:val="pt-PT"/>
        </w:rPr>
        <w:t>Markup-definir um preço p atingir um certo lucro desejado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Heading5"/>
        <w:ind w:left="720" w:hanging="0"/>
        <w:rPr/>
      </w:pPr>
      <w:r>
        <w:rPr/>
        <w:t>Estrutura e Organização</w:t>
      </w:r>
    </w:p>
    <w:p>
      <w:pPr>
        <w:pStyle w:val="TextBodyIndent"/>
        <w:rPr/>
      </w:pPr>
      <w:r>
        <w:rPr/>
        <w:t>Estrutura organizacional- especificaçao das tarefas que tem de ser cumpridas dentro de uma organização e do modo como estas tarefas se inter-relacionam. Padroes de relaçoes q une todos os recursos da empresa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Elementos q determinam a estrutura de uma organização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missao/  -estrategia/-  dimensao/-  tecnologia existente/-  envolvente externa(grau de concorrencia, restriçoes legais)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Organigrama: diagrama q representa a estrutura da empresa e q permite aos seus funcionarios localizarem a sua posição e função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Na determinação da estrutura, os dois primeiros passos sao definir:</w:t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 xml:space="preserve">Especialização: </w:t>
      </w:r>
      <w:r>
        <w:rPr>
          <w:lang w:val="pt-PT"/>
        </w:rPr>
        <w:t>determinar quem faz o quê.processo de identificação dos trabalhos especificos q terão de ser executados e desig das pessoas q o efectuarão.</w:t>
      </w:r>
    </w:p>
    <w:p>
      <w:pPr>
        <w:pStyle w:val="TextBodyIndent"/>
        <w:rPr/>
      </w:pPr>
      <w:r>
        <w:rPr/>
        <w:t>Vantagens: as tarefas sao mais faceis de aprender a executar, e executadas c maior eficiencia, sendo mais facil de subst uma pessoa q abandona uma orgasnização.</w:t>
      </w:r>
    </w:p>
    <w:p>
      <w:pPr>
        <w:pStyle w:val="TextBodyIndent"/>
        <w:rPr/>
      </w:pPr>
      <w:r>
        <w:rPr/>
        <w:t>Desvantagens: pode ocorrer sobre-especialização aos niveis mais baixos, os funcionarios aborrecem-se c as tarefas, tenham menor satisfação, e perdem a percepção do seu papel.</w:t>
      </w:r>
    </w:p>
    <w:p>
      <w:pPr>
        <w:pStyle w:val="TextBodyIndent"/>
        <w:rPr/>
      </w:pPr>
      <w:r>
        <w:rPr/>
      </w:r>
    </w:p>
    <w:p>
      <w:pPr>
        <w:pStyle w:val="Heading4"/>
        <w:ind w:left="720" w:hanging="0"/>
        <w:rPr/>
      </w:pPr>
      <w:r>
        <w:rPr/>
        <w:t>Departamentalização</w:t>
      </w:r>
      <w:r>
        <w:rPr>
          <w:u w:val="none"/>
        </w:rPr>
        <w:t>: determinar qual a melhor forma de agrupar as diversas pessoas que executam as diversas tarefas.as diferentes actividades sao assim divididas por departamentos distintos.</w:t>
        <w:br/>
        <w:t>vantagens:clareza no controle e coordenação das actividades, facil identificação do desempenho das varias unidades.</w:t>
      </w:r>
    </w:p>
    <w:p>
      <w:pPr>
        <w:pStyle w:val="Normal"/>
        <w:ind w:left="720" w:hanging="0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TextBodyIndent"/>
        <w:rPr/>
      </w:pPr>
      <w:r>
        <w:rPr/>
        <w:t>Criterios para a departamentalização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 Departamentalização por clientes: mais eficiente e c melhor atendimento (ex:zara-ropua homem, mulher, criança, etc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 Departamentalização por tipo produto(ex:banco- credito pessoal, credito comercial, cambios, credito habitação, etc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 Departamentalização por tipo de processo produtivo: divisao de acordo c o processo de produção usado p criar o bem ou serviç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 Departamentalização geografica(ex:tvcabo devidida de acordo c areas do país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 Departamentalização funcional:(ex:divisoes em produçao, marketing, vendas, recursos humanos, etc 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estabelecimento da hierarquia da tomadaa de decisão resulta de um processo de 3 passos: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afectar tarefas: det quem tem o poder de decidir e especificar como.(responsabilidade e autoridade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xecutar tarefas: implementar as decisoe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distribuir a autoridade: determ se a organizaçao é:</w:t>
      </w:r>
    </w:p>
    <w:p>
      <w:pPr>
        <w:pStyle w:val="Normal"/>
        <w:ind w:left="720" w:hanging="0"/>
        <w:rPr/>
      </w:pPr>
      <w:r>
        <w:rPr>
          <w:lang w:val="pt-PT"/>
        </w:rPr>
        <w:t>-</w:t>
      </w:r>
      <w:r>
        <w:rPr>
          <w:u w:val="single"/>
          <w:lang w:val="pt-PT"/>
        </w:rPr>
        <w:t>centralizada</w:t>
      </w:r>
      <w:r>
        <w:rPr>
          <w:lang w:val="pt-PT"/>
        </w:rPr>
        <w:t xml:space="preserve"> :a tomada de decisoes tem lugar aos niveis superiores de gestao.todas as decisoes ao nivel inf tem de ser aprovadas pelo topo. (ex:macdonalds)</w:t>
      </w:r>
    </w:p>
    <w:p>
      <w:pPr>
        <w:pStyle w:val="Normal"/>
        <w:ind w:left="720" w:hanging="0"/>
        <w:rPr/>
      </w:pPr>
      <w:r>
        <w:rPr>
          <w:lang w:val="pt-PT"/>
        </w:rPr>
        <w:t>-</w:t>
      </w:r>
      <w:r>
        <w:rPr>
          <w:u w:val="single"/>
          <w:lang w:val="pt-PT"/>
        </w:rPr>
        <w:t>descentralizada:</w:t>
      </w:r>
      <w:r>
        <w:rPr>
          <w:lang w:val="pt-PT"/>
        </w:rPr>
        <w:t xml:space="preserve"> á medida q uma organização cresce,, muitas decisoes acabam por ter de ser tomadas a um nivel inferior de  gestao, tornando as diferentes unidades mais operacionais. Tem a vantagem de reduzir a burocracia necessaria p obter uma decisao do topo.</w:t>
      </w:r>
    </w:p>
    <w:p>
      <w:pPr>
        <w:pStyle w:val="Normal"/>
        <w:ind w:left="720" w:hanging="0"/>
        <w:rPr/>
      </w:pPr>
      <w:r>
        <w:rPr>
          <w:lang w:val="pt-PT"/>
        </w:rPr>
        <w:t>-</w:t>
      </w:r>
      <w:r>
        <w:rPr>
          <w:u w:val="single"/>
          <w:lang w:val="pt-PT"/>
        </w:rPr>
        <w:t>entre estes dois extremos</w:t>
      </w:r>
      <w:r>
        <w:rPr>
          <w:lang w:val="pt-PT"/>
        </w:rPr>
        <w:t>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Três formas de autoridade:</w:t>
      </w:r>
    </w:p>
    <w:p>
      <w:pPr>
        <w:pStyle w:val="Normal"/>
        <w:ind w:left="720" w:hanging="0"/>
        <w:rPr/>
      </w:pPr>
      <w:r>
        <w:rPr>
          <w:lang w:val="pt-PT"/>
        </w:rPr>
        <w:t>-</w:t>
      </w:r>
      <w:r>
        <w:rPr>
          <w:u w:val="single"/>
          <w:lang w:val="pt-PT"/>
        </w:rPr>
        <w:t>Autoridade linear:</w:t>
      </w:r>
      <w:r>
        <w:rPr>
          <w:lang w:val="pt-PT"/>
        </w:rPr>
        <w:t xml:space="preserve"> autoridade flui de acordo c a cadeia de comando a partir do topo.</w:t>
      </w:r>
    </w:p>
    <w:p>
      <w:pPr>
        <w:pStyle w:val="Normal"/>
        <w:ind w:left="720" w:hanging="0"/>
        <w:rPr/>
      </w:pPr>
      <w:r>
        <w:rPr>
          <w:lang w:val="pt-PT"/>
        </w:rPr>
        <w:t>-</w:t>
      </w:r>
      <w:r>
        <w:rPr>
          <w:u w:val="single"/>
          <w:lang w:val="pt-PT"/>
        </w:rPr>
        <w:t>Autoridade pessoal ou especializada</w:t>
      </w:r>
      <w:r>
        <w:rPr>
          <w:lang w:val="pt-PT"/>
        </w:rPr>
        <w:t xml:space="preserve">: peritos q aconselham os gestores da linha de produçao de cada departamento, mas n têm autoridade p tomar nenhuma decisao final. </w:t>
      </w:r>
    </w:p>
    <w:p>
      <w:pPr>
        <w:pStyle w:val="Normal"/>
        <w:ind w:left="720" w:hanging="0"/>
        <w:rPr/>
      </w:pPr>
      <w:r>
        <w:rPr>
          <w:lang w:val="pt-PT"/>
        </w:rPr>
        <w:t>-</w:t>
      </w:r>
      <w:r>
        <w:rPr>
          <w:u w:val="single"/>
          <w:lang w:val="pt-PT"/>
        </w:rPr>
        <w:t>Autoridade por comitees ou equipas</w:t>
      </w:r>
      <w:r>
        <w:rPr>
          <w:lang w:val="pt-PT"/>
        </w:rPr>
        <w:t>: mais recentemente desenvolvida por varias empresas.autoridade é atribuida a grupos, por forma a que as suas decisoes prevaleçam sobre a autoridade individual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/>
        <w:t>- Formalização- importancia relativa das regras e procedimentos explicitos numa empresa. A formalização minimiza a incerteza mas restringe a iniciativa pessoal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 Complexidade- é função da sua dispersão espacial (numero de localizações e de mercados geograficos em q a empresa actua.), diferenciação vertical (numero de niveis hierarquicos da organização) e diferenciação horizontal (nivel de especialização de tarefas desempenhadas pelos grupos homogeneos de membros da empresa)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b/>
          <w:bCs/>
          <w:lang w:val="pt-PT"/>
        </w:rPr>
        <w:t>Principais formas de organização</w:t>
      </w:r>
      <w:r>
        <w:rPr>
          <w:lang w:val="pt-PT"/>
        </w:rPr>
        <w:t>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Macroestruturas basic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Organização simples-</w:t>
      </w:r>
      <w:r>
        <w:rPr>
          <w:lang w:val="pt-PT"/>
        </w:rPr>
        <w:t>geralmente adoptada por pequenas empresas geridas pelo proprio empresario fundador ou por um so gestor, q supervisiona directamente as actividades de todos os funcionarios e trabalhadores.planeamento a curto prazo.</w:t>
      </w:r>
    </w:p>
    <w:p>
      <w:pPr>
        <w:pStyle w:val="TextBodyIndent"/>
        <w:rPr/>
      </w:pPr>
      <w:r>
        <w:rPr/>
        <w:t>Vantagem: extrema flexibilidade, e facilidade de coordenação de todos os membros em torno de um objectivo comum, o q imprime grande dinamismo comercial á empresa, bem como rapidez de actuação.</w:t>
      </w:r>
    </w:p>
    <w:p>
      <w:pPr>
        <w:pStyle w:val="TextBodyIndent"/>
        <w:rPr/>
      </w:pPr>
      <w:r>
        <w:rPr/>
        <w:t xml:space="preserve">Desvantagens:o  facto de n haverem regras claras e possibilidades de subir, pode ser desmotivador, ale de q  a excessiva dependencia do empresario gera graves riscos.as empresas q adoptem estruturas  simples tendem mais cedo ou mais tarde a enfrentar crises de liderança.                               </w:t>
      </w:r>
      <w:r>
        <w:rPr>
          <w:sz w:val="16"/>
        </w:rPr>
        <w:t>Empresario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  <w:t>|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  <w:t>trabalhadores</w:t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Organização funcional</w:t>
      </w:r>
      <w:r>
        <w:rPr>
          <w:lang w:val="pt-PT"/>
        </w:rPr>
        <w:t>- forma q assume a maioria da pequenas e medias empresas, estruturadas em torno das principais funçoes da empresa, com um departamento para cada area funcional, em q diferentes gestores se responsabilizam por funçoes distintas. Esta estrutura permite expandir a sua estrategia de mercados para um maior numero de segmentos e aumentar o seu nivel de integração vertical .Este tipo de organização fomenta a centralizalção.planeamento a medio prazo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Vantagem: uma melhor especializaçao por area, concentração de recursos e controlo, o recrutamento tende a ser facilitado pela possibilidade de desenvolvimento de competencias profissionais em funções especificas.</w:t>
      </w:r>
    </w:p>
    <w:p>
      <w:pPr>
        <w:pStyle w:val="Normal"/>
        <w:ind w:left="720" w:hanging="0"/>
        <w:rPr/>
      </w:pPr>
      <w:r>
        <w:rPr>
          <w:lang w:val="pt-PT"/>
        </w:rPr>
        <w:t xml:space="preserve">Desvantagens: conflitos de interesses entre areas distintas, dificuldades de comunicação e coordenação interna, criterios distintos d eavaliação de desempenho,  a dependencia comercial de um só negocio pode por em causa a sobrevivencia futura da organização.                            </w:t>
      </w:r>
      <w:r>
        <w:rPr>
          <w:sz w:val="16"/>
          <w:lang w:val="pt-PT"/>
        </w:rPr>
        <w:t>Gestor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  <w:t>|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  <w:t>-------------------------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  <w:t>|        |          |             |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  <w:t>prod venda financ pessoal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Organização divisional</w:t>
      </w:r>
      <w:r>
        <w:rPr>
          <w:lang w:val="pt-PT"/>
        </w:rPr>
        <w:t>-  parte-se duma departamentalização por produto, criando divisoes (por produto), q podem ser geridas como empresas separadas.estas operam como centros de negocios autonomos. A empresa divisional é livre de comprar, vender, sem com isso interferir c o resto das suas operações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(ex:empresa q contenha outras dentro de si, q tenha como objectivo a produçao de qlq coisa). As diferentes linhas de produtos e mercados sao geridos de uma forma descentralizada. Esta estrutura permite tambem expandir a sua estrategia de mercados para um maior numero de segmentos e aumentar o seu nivel de integração vertical, sendo o planeamento efectuado a longo prazo. Pode haver diversificação para sectores relacionados ou nao relacionados.</w:t>
      </w:r>
    </w:p>
    <w:p>
      <w:pPr>
        <w:pStyle w:val="TextBodyIndent"/>
        <w:rPr/>
      </w:pPr>
      <w:r>
        <w:rPr/>
        <w:t xml:space="preserve">Para explorar efeitos sinergeticos nas estruturas divisionais sao criados orgãos de staff centrais.                                          </w:t>
      </w:r>
      <w:r>
        <w:rPr>
          <w:sz w:val="16"/>
        </w:rPr>
        <w:t>Gestor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  <w:t>|             |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  <w:t>produtA    produtB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  <w:t xml:space="preserve"> </w:t>
      </w:r>
      <w:r>
        <w:rPr>
          <w:sz w:val="16"/>
          <w:lang w:val="pt-PT"/>
        </w:rPr>
        <w:t>|   |   |   |       |    |    |    |</w:t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  V   F  P   P  V   F    P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 Macroestruturas avançad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Organização por unidades estrategicas de negocios:</w:t>
      </w:r>
      <w:r>
        <w:rPr>
          <w:lang w:val="pt-PT"/>
        </w:rPr>
        <w:t xml:space="preserve">  é adoptada por empresas com muitas operações em poucas industrias.assim, as decisoes relativas ao conjunto de empresas interrelacionadas podem ser coordenadas por uma só entidade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Vantagem:possibilidade de controlar de forma mais integrada uma grande variedade de negocios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Desvantagens: acrescimo  de dificuldades de comunicação vertical, e redução de flexibilidade organizacion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Organização matricial</w:t>
      </w:r>
      <w:r>
        <w:rPr>
          <w:lang w:val="pt-PT"/>
        </w:rPr>
        <w:t>- estrutura em q se forma diversas equipas, devendo cada uma delas reportar a dois ou mais gestores.Apoiam-se na autoridade por comitees. É uma estrutura muito flexivel q rapidamente se adapta a factores que se alteram, e pode ser formada apenas temporariamente ou semi-permanente. É uma estrutura adoptada por empresas de grande dimensao que oferecem um vasto conjunto de produtos similares em muitos mercados.tende a funcionar bem qd os subordinados tem um elevado grau de formação, e estao em condições de efectuar tarefas com autonomia.</w:t>
      </w:r>
    </w:p>
    <w:p>
      <w:pPr>
        <w:pStyle w:val="TextBodyIndent"/>
        <w:rPr/>
      </w:pPr>
      <w:r>
        <w:rPr/>
        <w:t>Vantagens: processo decisorio mais rapido, rapidez no desenv e implementaçao de novas ideias, facilidade de partilha e de informação, flexibilidade organizacional, estabilidade operacional.</w:t>
      </w:r>
    </w:p>
    <w:p>
      <w:pPr>
        <w:pStyle w:val="Normal"/>
        <w:ind w:left="720" w:hanging="0"/>
        <w:rPr/>
      </w:pPr>
      <w:r>
        <w:rPr>
          <w:lang w:val="pt-PT"/>
        </w:rPr>
        <w:t xml:space="preserve">Desvantagens:n permite relaçoes de trabalho de longo prazo, pode haver funcionarios sujeitos a tarefas solicitadas por 2 gestores – o q gera conflitos e dificuldade no apuramento de responsabilidades, nem sempre é claro qual o gestor q tem autoridade sobre a area em particular,  morosidade na implementação das orientações estratégicas.                         </w:t>
      </w:r>
      <w:r>
        <w:rPr>
          <w:sz w:val="16"/>
        </w:rPr>
        <w:t>Gestor</w:t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rod  Vend  Finan  Pessol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Prod 1----|-------|-------- |--------|---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Prod 2----|-------|---------|--------|---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Prod 3----|-------|---------|--------|---</w:t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Organização em rede</w:t>
      </w:r>
      <w:r>
        <w:rPr>
          <w:lang w:val="pt-PT"/>
        </w:rPr>
        <w:t>- procura integrar sob a alçada de uma só organização, um vasto conjunto de empresas externas e internas á organização, q se complementam no desenvolvimento, fabrico e comercialização. É uma teia de alianças estrategicas, coordenadas por um orgao central,em q se consegue conciliar a eficiencia da organização com a descentralização. É adequada para empresas que partilhem recursos entre si e com unidades de outros sectores.</w:t>
      </w:r>
    </w:p>
    <w:p>
      <w:pPr>
        <w:pStyle w:val="TextBodyIndent"/>
        <w:rPr/>
      </w:pPr>
      <w:r>
        <w:rPr/>
        <w:t>Vantagem: adaptabilidade organizacional, apropriadas a meios envolventes em rapida mudança tecnologica e comercial.permite conciliar a eficacia competitiva resultante da especialização com a eficiencia organizacional derivada da partilha dos recursos</w:t>
      </w:r>
    </w:p>
    <w:p>
      <w:pPr>
        <w:pStyle w:val="Normal"/>
        <w:ind w:left="720" w:hanging="0"/>
        <w:rPr/>
      </w:pPr>
      <w:r>
        <w:rPr>
          <w:lang w:val="pt-PT"/>
        </w:rPr>
        <w:t xml:space="preserve">Desvantagens: enfoque excessivo de cada unidade num dado mercado, risco do negocio,                                                  </w:t>
      </w:r>
      <w:r>
        <w:rPr>
          <w:sz w:val="16"/>
          <w:lang w:val="pt-PT"/>
        </w:rPr>
        <w:t>empresa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  <w:t>empresa       empresa</w:t>
      </w:r>
    </w:p>
    <w:p>
      <w:pPr>
        <w:pStyle w:val="Normal"/>
        <w:ind w:left="720" w:hanging="0"/>
        <w:jc w:val="center"/>
        <w:rPr/>
      </w:pPr>
      <w:r>
        <w:rPr>
          <w:sz w:val="16"/>
          <w:lang w:val="pt-PT"/>
        </w:rPr>
        <w:t xml:space="preserve">empresa externa   </w:t>
      </w:r>
      <w:r>
        <w:rPr>
          <w:sz w:val="16"/>
          <w:u w:val="single"/>
          <w:lang w:val="pt-PT"/>
        </w:rPr>
        <w:t>sede</w:t>
      </w:r>
      <w:r>
        <w:rPr>
          <w:sz w:val="16"/>
          <w:lang w:val="pt-PT"/>
        </w:rPr>
        <w:t xml:space="preserve">  empresa externa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  <w:t>empresa        empresa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  <w:t>empresa</w:t>
      </w:r>
    </w:p>
    <w:p>
      <w:pPr>
        <w:pStyle w:val="Normal"/>
        <w:ind w:left="720" w:hanging="0"/>
        <w:jc w:val="center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 xml:space="preserve">Organização internacional </w:t>
      </w:r>
      <w:r>
        <w:rPr>
          <w:lang w:val="pt-PT"/>
        </w:rPr>
        <w:t>- estruturas alteradas frequentemente devido a concorrencia e face as necessidades dos mercados mundiais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Organização informal (n oficial)</w:t>
      </w:r>
      <w:r>
        <w:rPr>
          <w:lang w:val="pt-PT"/>
        </w:rPr>
        <w:t xml:space="preserve">- interacção entre os diferentes individuos dentro da organização em termos q nao seguem estritamente os canais formais de comunicação. 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Vantagens:mais facil e fluida transmissao de ideias, estimula discussoes e processos de grupo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Desvantagens:reforça posiçoes politicas estrategicas q ponham os interesses indiv acima dos da empresa, muita informação q circula pode ser distorcida ou imprecisa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 Microestrutur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/>
        <w:t>diz respeito á organização dos grupos de trabalho no seio das divisoes ou departamentos da empresa, podendo  ser:</w:t>
      </w:r>
    </w:p>
    <w:p>
      <w:pPr>
        <w:pStyle w:val="TextBodyIndent"/>
        <w:rPr/>
      </w:pPr>
      <w:r>
        <w:rPr/>
        <w:t>-</w:t>
      </w:r>
      <w:r>
        <w:rPr>
          <w:u w:val="single"/>
        </w:rPr>
        <w:t>Grupo departamental</w:t>
      </w:r>
      <w:r>
        <w:rPr/>
        <w:t xml:space="preserve">: adoptado qd n existe necessidade de grande interacção entre varios departamentos.as actividades autonomas sao geridas pelo chefe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/>
        <w:t>-</w:t>
      </w:r>
      <w:r>
        <w:rPr>
          <w:u w:val="single"/>
        </w:rPr>
        <w:t>Grupo de ligaçao</w:t>
      </w:r>
      <w:r>
        <w:rPr/>
        <w:t>: adoptado p facilitar a coordenaçao entre grupos departamentais, em q os departamentos sao representados pelos seus membros em comisso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lang w:val="pt-PT"/>
        </w:rPr>
        <w:t>-</w:t>
      </w:r>
      <w:r>
        <w:rPr>
          <w:u w:val="single"/>
          <w:lang w:val="pt-PT"/>
        </w:rPr>
        <w:t>Unidade de projecto</w:t>
      </w:r>
      <w:r>
        <w:rPr>
          <w:lang w:val="pt-PT"/>
        </w:rPr>
        <w:t>:adoptado p integrar elementos de departamentos distintos durante um dado periodo de tempo. Os membros da empresa tem uma dupla personalidade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lang w:val="pt-PT"/>
        </w:rPr>
        <w:t xml:space="preserve">- </w:t>
      </w:r>
      <w:r>
        <w:rPr>
          <w:u w:val="single"/>
          <w:lang w:val="pt-PT"/>
        </w:rPr>
        <w:t>Equipes independentes</w:t>
      </w:r>
      <w:r>
        <w:rPr>
          <w:lang w:val="pt-PT"/>
        </w:rPr>
        <w:t>:membros seleccionados de diferentes departamentos sao integrados numa estrutura completamente autonoma, sob a diracção de um lider proprio. A filiação departamental é abolida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b/>
          <w:bCs/>
          <w:lang w:val="pt-PT"/>
        </w:rPr>
        <w:t>Evolução da estrutura organizacional</w:t>
      </w:r>
      <w:r>
        <w:rPr>
          <w:lang w:val="pt-PT"/>
        </w:rPr>
        <w:t>: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é essencial manter uma perspectiva dinamica da estrutuação organizacional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A estrutura organizacional deve acompanhar a evolução da estrategia da empresa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Empresas de uma mm industria com estrategias semelhantes tendem a adoptar estruturas organizacionais similar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b/>
          <w:bCs/>
          <w:lang w:val="pt-PT"/>
        </w:rPr>
        <w:t>As Questões legais</w:t>
      </w:r>
      <w:r>
        <w:rPr>
          <w:lang w:val="pt-PT"/>
        </w:rPr>
        <w:t>:</w:t>
      </w:r>
    </w:p>
    <w:p>
      <w:pPr>
        <w:pStyle w:val="TextBodyIndent"/>
        <w:rPr/>
      </w:pPr>
      <w:r>
        <w:rPr/>
        <w:t>Sao 3 as funçoes economicas do estado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reguladora: cria regras q regulam e suportam a actividade economica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distributiva: atraves da cobrança de impostos com vista á restribuiçao do rendimento global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interventora: Actua como qualquer outro agente economico, prestando serviços remunerados aos privados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Forma juridica da empresa:</w:t>
      </w:r>
    </w:p>
    <w:p>
      <w:pPr>
        <w:pStyle w:val="Normal"/>
        <w:ind w:left="720" w:hanging="0"/>
        <w:rPr/>
      </w:pPr>
      <w:r>
        <w:rPr>
          <w:lang w:val="pt-PT"/>
        </w:rPr>
        <w:t>-</w:t>
      </w:r>
      <w:r>
        <w:rPr>
          <w:u w:val="single"/>
          <w:lang w:val="pt-PT"/>
        </w:rPr>
        <w:t>Empresa individual</w:t>
      </w:r>
      <w:r>
        <w:rPr>
          <w:lang w:val="pt-PT"/>
        </w:rPr>
        <w:t>: titulada apenas por um so individuo, q afecta bens proprios á exploraçao do seu negocio.responde de forma ilimitada pelas dividas contraidas no exercicio da sua actividade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Vantagens: possibilidade de controlo absoluto, reduçao dos custos fiscais, simplicidade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Desvantagens: risco associado á afectação de todo o patrimonio, dificuldade em obter fundos, empresario inteiramente por conta propria.</w:t>
      </w:r>
    </w:p>
    <w:p>
      <w:pPr>
        <w:pStyle w:val="Normal"/>
        <w:ind w:left="720" w:hanging="0"/>
        <w:rPr/>
      </w:pPr>
      <w:r>
        <w:rPr>
          <w:lang w:val="pt-PT"/>
        </w:rPr>
        <w:t>-</w:t>
      </w:r>
      <w:r>
        <w:rPr>
          <w:u w:val="single"/>
          <w:lang w:val="pt-PT"/>
        </w:rPr>
        <w:t>Sociedades por quotas</w:t>
      </w:r>
      <w:r>
        <w:rPr>
          <w:lang w:val="pt-PT"/>
        </w:rPr>
        <w:t>:exigem um minimo de dois socios (excepto nas unipessoais por quotas), q nao podem entrar c o seu trabalho, mas sim com $ ou bens avaliaveis em $.o capital social minimo é 5000euros (mil contos), q n tem de ser integralmente realizado no momento em q o pacto social é realizado. Por eventuais dividas da empresa apenas responde o patrimonio da empresa e n o dos socios.  A contabilidade simples é feita por contabilista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0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Sociedades por cotas- socios- quotas- </w:t>
      </w:r>
      <w:r>
        <w:rPr>
          <w:b/>
          <w:bCs/>
          <w:i/>
          <w:iCs/>
          <w:lang w:val="pt-PT"/>
        </w:rPr>
        <w:t>LDA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Vantagens: risco pessoal é reduzido, pois o patrimonio desta  esta separado do pessoal, maior diversificidade de experiencias devido a ter + do q 1socio, é mais facil garantir fundos necessarios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Desvantagens: um socio pode ser chamado pelos credore p responder pela totalidade do capital social, o empresario n tem controlo absoluto, é obrigatoria a entrada dos socios c $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lang w:val="pt-PT"/>
        </w:rPr>
        <w:t>-</w:t>
      </w:r>
      <w:r>
        <w:rPr>
          <w:u w:val="single"/>
          <w:lang w:val="pt-PT"/>
        </w:rPr>
        <w:t>Sociedades  anónimas</w:t>
      </w:r>
      <w:r>
        <w:rPr>
          <w:lang w:val="pt-PT"/>
        </w:rPr>
        <w:t>: sao sociedades de responsabilidade limitada, pq os socios limitam a sua responsab ao valor das acçoes por si subscritas. O capital minimo é de 50.000euros (dez mil contos). O nº minimo de socios (accionistas) é 5, n sendo semelhante á sociedade anterior pois admite socios de industria.  A contabilidade mais complexa fruto da sua dimensao é feita de forma controlada pela (ROC)</w:t>
      </w:r>
    </w:p>
    <w:p>
      <w:pPr>
        <w:pStyle w:val="Normal"/>
        <w:ind w:left="720" w:hanging="0"/>
        <w:rPr>
          <w:lang w:val="pt-PT"/>
        </w:rPr>
      </w:pPr>
      <w:r>
        <w:rPr>
          <w:i/>
          <w:iCs/>
          <w:lang w:val="pt-PT"/>
        </w:rPr>
        <w:t xml:space="preserve">Sociedades Anónimas- accionistas- accoes- </w:t>
      </w:r>
      <w:r>
        <w:rPr>
          <w:b/>
          <w:bCs/>
          <w:i/>
          <w:iCs/>
          <w:lang w:val="pt-PT"/>
        </w:rPr>
        <w:t>SA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Vantagens: maior facilidade na transmissao dos titulos da sociedade,a responsab dos socios está confinada ao valor da sua participação nao sendo solidarios com os socios por dividas da sociedade, a obtençao de capital mais elevado é mais facil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Desvantagens: maior diluiçao do controle da empresa, mais dispendiosa c processos burocraticos, se for cotada num mercado de capitais esta sujeita a fiscalizaçao apertada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lang w:val="pt-PT"/>
        </w:rPr>
        <w:t xml:space="preserve">-Sociedade </w:t>
      </w:r>
      <w:r>
        <w:rPr>
          <w:b/>
          <w:bCs/>
          <w:i/>
          <w:iCs/>
          <w:lang w:val="pt-PT"/>
        </w:rPr>
        <w:t>LDA</w:t>
      </w:r>
      <w:r>
        <w:rPr>
          <w:lang w:val="pt-PT"/>
        </w:rPr>
        <w:t xml:space="preserve"> c aumento de volume negocios deverá passar a </w:t>
      </w:r>
      <w:r>
        <w:rPr>
          <w:b/>
          <w:bCs/>
          <w:i/>
          <w:iCs/>
          <w:lang w:val="pt-PT"/>
        </w:rPr>
        <w:t>SA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5"/>
        <w:ind w:left="720" w:hanging="0"/>
        <w:rPr/>
      </w:pPr>
      <w:r>
        <w:rPr/>
        <w:t xml:space="preserve">  </w:t>
      </w:r>
      <w:r>
        <w:rPr/>
        <w:t xml:space="preserve">Impostos </w:t>
      </w:r>
    </w:p>
    <w:p>
      <w:pPr>
        <w:pStyle w:val="TextBodyIndent"/>
        <w:rPr/>
      </w:pPr>
      <w:r>
        <w:rPr/>
        <w:t>O estado exerce a sua funçao distributiva atraves da cobrança de impostos. O imposto é assim uma prestação patrimonial(pode ser pago em bens), definitiva(n é reembolsavel), unilateral(sóo contribuinte paga, n havendo contraprestaçao), imposta pela lei(nao é da vontade das pessoas), a favor de um ente publico(reverte a favor de um estado central) e sem o caracter se sanção(n é multa)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Impostos directos</w:t>
      </w:r>
      <w:r>
        <w:rPr>
          <w:lang w:val="pt-PT"/>
        </w:rPr>
        <w:t xml:space="preserve">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(impostos sobre o rendimento pessoas colectivas- IRC )</w:t>
      </w:r>
    </w:p>
    <w:p>
      <w:pPr>
        <w:pStyle w:val="TextBodyIndent"/>
        <w:rPr/>
      </w:pPr>
      <w:r>
        <w:rPr/>
        <w:t>Tributa os rendimentos adquiridos pelas pessoas colectivas com determinadas conexoes com o territorio nacional. Sendo as sociedades comerciais pessoas colectivas, estas sao  assim sujeitos passivos  a IRC, apesar de n serem sujeitos passivos de IRS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/>
        <w:t xml:space="preserve">( impostos sobre o rendimento pessoas singulares – IRS)  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nestes casos o empresario em nome individual tem de englobar os rendimentos resultantes da sua actividade na materia colectavel de IRS. O lucro da actividade será tributado á taxa de IRS correspondente ao escalao de rendimento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(Ex: IRC = empresa  ;   IRS = individuo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Impostos indirectos</w:t>
      </w:r>
      <w:r>
        <w:rPr>
          <w:lang w:val="pt-PT"/>
        </w:rPr>
        <w:t>( imposto sobre valor acrescentado- IVA 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Imposto geral sobre o consumo q incide sobre a transmissao de bens, as prestaçoes de serviços, as importaçoes, e as transacçoes efectuadas no territorio nacional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O IVA é liquidado em cada uma das fases do circuito economico , desde o produtor ao vendedor.  A taxa geral de IVA é de 17% do preço do produto, sendo no sector de restauraçao e bens de primeira necessidade , as taxas reduzidas para 12% e 5% respectivamente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Heading5"/>
        <w:ind w:left="720" w:hanging="0"/>
        <w:rPr/>
      </w:pPr>
      <w:r>
        <w:rPr/>
        <w:t xml:space="preserve">Estrategia de recursos humanos </w:t>
      </w:r>
      <w:r>
        <w:rPr>
          <w:b w:val="false"/>
          <w:bCs w:val="false"/>
        </w:rPr>
        <w:t>é determinar cuidadosamente: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quais as caract das funçoes q pretende desempenhar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 xml:space="preserve">qtas pessoas em cada categoria 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onde se encontram essas pessoas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como escolher a pessoa certa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como avaliar o seu desempenho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quais as acçoes de formaçao e desenv a implementa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/>
        <w:t>metodos para a descriçao de funçoes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observaçao directa, entrevista, questionario estruturado, questionario aberto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O planeamento de recursos humanos tem 3 fases</w:t>
      </w:r>
      <w:r>
        <w:rPr>
          <w:lang w:val="pt-PT"/>
        </w:rPr>
        <w:t>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estimativa das necessidades de pessoal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estimativa das disponibilidades de pessoal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estimativa dos programas de actuaçao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factores q podem conduzir á alteraçao das necessidades do pessoal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externos.</w:t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Economicos</w:t>
      </w:r>
      <w:r>
        <w:rPr>
          <w:lang w:val="pt-PT"/>
        </w:rPr>
        <w:t>- uma recessao econom ou elevada taxa de inflacçao vao levar á reduçao de empregados</w:t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Sociais/politicos/legais</w:t>
      </w:r>
      <w:r>
        <w:rPr>
          <w:lang w:val="pt-PT"/>
        </w:rPr>
        <w:t>- o envelhecimento do mercado de trab, as condiçoes de estabilidade ou nao politica</w:t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Tecnologicos</w:t>
      </w:r>
      <w:r>
        <w:rPr>
          <w:lang w:val="pt-PT"/>
        </w:rPr>
        <w:t>- novas tecnologias, reduzem pessoal</w:t>
      </w:r>
    </w:p>
    <w:p>
      <w:pPr>
        <w:pStyle w:val="Normal"/>
        <w:ind w:left="720" w:hanging="0"/>
        <w:rPr/>
      </w:pPr>
      <w:r>
        <w:rPr>
          <w:u w:val="single"/>
          <w:lang w:val="pt-PT"/>
        </w:rPr>
        <w:t>Concorrenciais</w:t>
      </w:r>
      <w:r>
        <w:rPr>
          <w:lang w:val="pt-PT"/>
        </w:rPr>
        <w:t>- integraçao na CE e aumento do nº concorrentes, exige o melhor aproveit dos seus recursos humanos.</w:t>
      </w:r>
    </w:p>
    <w:p>
      <w:pPr>
        <w:pStyle w:val="Normal"/>
        <w:ind w:left="72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</w:t>
      </w:r>
      <w:r>
        <w:rPr>
          <w:u w:val="single"/>
          <w:lang w:val="pt-PT"/>
        </w:rPr>
        <w:t>organizacionais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orçamentos e previsao de vendas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lang w:val="pt-PT"/>
        </w:rPr>
        <w:t>-</w:t>
      </w:r>
      <w:r>
        <w:rPr>
          <w:u w:val="single"/>
          <w:lang w:val="pt-PT"/>
        </w:rPr>
        <w:t>da força de trabalho</w:t>
      </w:r>
      <w:r>
        <w:rPr>
          <w:lang w:val="pt-PT"/>
        </w:rPr>
        <w:t>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aposentaçoes, mortes, licenças, etc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estimativa das necessidades:</w:t>
      </w:r>
    </w:p>
    <w:p>
      <w:pPr>
        <w:pStyle w:val="Heading4"/>
        <w:ind w:left="720" w:hanging="0"/>
        <w:rPr/>
      </w:pPr>
      <w:r>
        <w:rPr/>
        <w:t>Estatistica</w:t>
      </w:r>
      <w:r>
        <w:rPr>
          <w:u w:val="none"/>
        </w:rPr>
        <w:t>- é possivel atraves da regressao multipla, estabelecer uma relaçao entre a qtidade de pessoal e por exemplo o volume de vendas. Poderemos assim estimar o nº de empregados necessarios de houver por ex, um aumento de 10% no volume de vendas.</w:t>
      </w:r>
    </w:p>
    <w:p>
      <w:pPr>
        <w:pStyle w:val="Normal"/>
        <w:ind w:left="720" w:hanging="0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Heading5"/>
        <w:ind w:left="720" w:hanging="0"/>
        <w:rPr/>
      </w:pPr>
      <w:r>
        <w:rPr/>
        <w:t>Recrutamento</w:t>
      </w:r>
    </w:p>
    <w:p>
      <w:pPr>
        <w:pStyle w:val="TextBodyIndent"/>
        <w:rPr/>
      </w:pPr>
      <w:r>
        <w:rPr/>
        <w:t>-</w:t>
      </w:r>
      <w:r>
        <w:rPr>
          <w:u w:val="single"/>
        </w:rPr>
        <w:t>interno</w:t>
      </w:r>
      <w:r>
        <w:rPr/>
        <w:t xml:space="preserve"> ( promoções – em q aumenta a motivaçao, alargar a base de conhecimentos, baixos custos) .é feito atraves de afixaçao de vagas,  ou por desenv de gestores.</w:t>
      </w:r>
    </w:p>
    <w:p>
      <w:pPr>
        <w:pStyle w:val="Normal"/>
        <w:ind w:left="720" w:hanging="0"/>
        <w:rPr/>
      </w:pPr>
      <w:r>
        <w:rPr>
          <w:lang w:val="pt-PT"/>
        </w:rPr>
        <w:t>-</w:t>
      </w:r>
      <w:r>
        <w:rPr>
          <w:u w:val="single"/>
          <w:lang w:val="pt-PT"/>
        </w:rPr>
        <w:t>externo</w:t>
      </w:r>
      <w:r>
        <w:rPr>
          <w:lang w:val="pt-PT"/>
        </w:rPr>
        <w:t xml:space="preserve"> ( traz gente nova p a empresa c conhecimentos mais actualizados, e é sinal de mudança e nova estrategia ). É feito atraves de agencias de recrutamento, empresas, espontaneos, serviços de emprego, universidades, empresas de “caçadores-de-cabeças”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Heading5"/>
        <w:ind w:left="720" w:hanging="0"/>
        <w:rPr/>
      </w:pPr>
      <w:r>
        <w:rPr/>
        <w:t>Avaliaçao de desempenho</w:t>
      </w:r>
    </w:p>
    <w:p>
      <w:pPr>
        <w:pStyle w:val="TextBodyIndent"/>
        <w:rPr/>
      </w:pPr>
      <w:r>
        <w:rPr/>
        <w:t>Definir para cada funçao o q se considera como um desempenho eficaz e eficiente, tendo em vista os objectivos estrategicos da empresa. Serve p aumentar a motivaçao e o desenvolvimento dos empregados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3 fases do processo de avaliaçao de desempenho: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classificaçao do desempenho, num qlq instrum de classificaçao.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pt-PT"/>
        </w:rPr>
      </w:pPr>
      <w:r>
        <w:rPr>
          <w:lang w:val="pt-PT"/>
        </w:rPr>
        <w:t xml:space="preserve">Sessao de revisao e de </w:t>
      </w:r>
      <w:r>
        <w:rPr>
          <w:i/>
          <w:iCs/>
          <w:lang w:val="pt-PT"/>
        </w:rPr>
        <w:t xml:space="preserve">feedback </w:t>
      </w:r>
      <w:r>
        <w:rPr>
          <w:lang w:val="pt-PT"/>
        </w:rPr>
        <w:t>, discussao dos problemas existentes e estabelecer objectivos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pt-PT"/>
        </w:rPr>
      </w:pPr>
      <w:r>
        <w:rPr>
          <w:lang w:val="pt-PT"/>
        </w:rPr>
        <w:t xml:space="preserve">Periodo de observaçao e </w:t>
      </w:r>
      <w:r>
        <w:rPr>
          <w:i/>
          <w:iCs/>
          <w:lang w:val="pt-PT"/>
        </w:rPr>
        <w:t xml:space="preserve">feedback </w:t>
      </w:r>
      <w:r>
        <w:rPr>
          <w:lang w:val="pt-PT"/>
        </w:rPr>
        <w:t>continuo, estabelecer uma analise periodica do avaliado, para verificaçao de progressos e problemas.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Erros de avaliaçao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  complacencia(avaliaçao acima do ponto medio da escala de avaliaç)/   tendencia central (evita atribuir classif nos extremos da escala)/   severidade/   halo (a classif num dos criterios se generaliza a todos os outros)/   recenticidade (avaliaçao é determin pela acçao mais recente dos avaliados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reduzir estes erros: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informar, empenhamento, avaliaçao, obrigatoriedade.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Heading5"/>
        <w:ind w:left="720" w:hanging="0"/>
        <w:rPr/>
      </w:pPr>
      <w:r>
        <w:rPr/>
        <w:t>Remuneraçoes</w:t>
      </w:r>
    </w:p>
    <w:p>
      <w:pPr>
        <w:pStyle w:val="TextBodyIndent"/>
        <w:rPr/>
      </w:pPr>
      <w:r>
        <w:rPr/>
        <w:t>Tradicionalmente os salarios sao baseados no tipo de funçao, havendo um salario definido p cada cargo, independente do trabalhador q o desempenha.</w:t>
      </w:r>
    </w:p>
    <w:p>
      <w:pPr>
        <w:pStyle w:val="Normal"/>
        <w:ind w:left="72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Indent"/>
        <w:rPr/>
      </w:pPr>
      <w:r>
        <w:rPr/>
        <w:t>Remuneraçoes c base no desempenho:</w:t>
      </w:r>
    </w:p>
    <w:p>
      <w:pPr>
        <w:pStyle w:val="Normal"/>
        <w:ind w:left="720" w:hanging="0"/>
        <w:rPr/>
      </w:pPr>
      <w:r>
        <w:rPr>
          <w:lang w:val="pt-PT"/>
        </w:rPr>
        <w:t xml:space="preserve">Aumentos por mérito, e pacotes de recompensas onde se incluem o salario, incentivos monetarios (mais vantagem pois tem um valor universalmente maior), beneficios sociais, simbolos de </w:t>
      </w:r>
      <w:r>
        <w:rPr>
          <w:i/>
          <w:iCs/>
          <w:lang w:val="pt-PT"/>
        </w:rPr>
        <w:t xml:space="preserve">status </w:t>
      </w:r>
      <w:r>
        <w:rPr>
          <w:lang w:val="pt-PT"/>
        </w:rPr>
        <w:t>, funçoes mais interessantes, horarios flexiveis,  dias de férias, etc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Heading5"/>
        <w:ind w:left="720" w:hanging="0"/>
        <w:rPr/>
      </w:pPr>
      <w:r>
        <w:rPr/>
        <w:t>Formaçao</w:t>
      </w:r>
    </w:p>
    <w:p>
      <w:pPr>
        <w:pStyle w:val="Heading5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duz  deficiencias de performance, e o grau de desactualizaçao, aumenta o empenhamento, a flexibilidade, integra novos trabalhadors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72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Desenvolvimento</w:t>
      </w:r>
    </w:p>
    <w:p>
      <w:pPr>
        <w:pStyle w:val="TextBodyIndent"/>
        <w:rPr/>
      </w:pPr>
      <w:r>
        <w:rPr/>
        <w:t>Aumenta a eficacia individual , a adaptabilidade do individuo, promove a relaçao entre a carreira individual e as necessidades estrategicas da empresa.</w:t>
      </w:r>
    </w:p>
    <w:p>
      <w:pPr>
        <w:pStyle w:val="TextBodyIndent"/>
        <w:rPr/>
      </w:pPr>
      <w:r>
        <w:rPr/>
      </w:r>
    </w:p>
    <w:p>
      <w:pPr>
        <w:pStyle w:val="Heading5"/>
        <w:ind w:left="720" w:hanging="0"/>
        <w:rPr/>
      </w:pPr>
      <w:r>
        <w:rPr/>
        <w:t>Motivação no trabalho</w:t>
      </w:r>
    </w:p>
    <w:p>
      <w:pPr>
        <w:pStyle w:val="TextBodyIndent"/>
        <w:rPr/>
      </w:pPr>
      <w:r>
        <w:rPr/>
        <w:t>Factores q afectam:</w:t>
      </w:r>
    </w:p>
    <w:p>
      <w:pPr>
        <w:pStyle w:val="TextBodyIndent"/>
        <w:rPr/>
      </w:pPr>
      <w:r>
        <w:rPr/>
        <w:t>-Factores extrinsecos (politicas de empresa, estilo de liderança, niveis de salario, segurança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Factores intrinsecos (atributos da funçao em si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  <w:t>-Caracteristicas individuais (interesses vocacionais, necessidades q sente)</w:t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57:00Z</dcterms:created>
  <dc:creator>Marques Inacio</dc:creator>
  <dc:description/>
  <cp:keywords/>
  <dc:language>en-US</dc:language>
  <cp:lastModifiedBy>João Cruz</cp:lastModifiedBy>
  <dcterms:modified xsi:type="dcterms:W3CDTF">2006-01-19T01:57:00Z</dcterms:modified>
  <cp:revision>2</cp:revision>
  <dc:subject/>
  <dc:title>1</dc:title>
</cp:coreProperties>
</file>