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mercialScript BT" w:hAnsi="CommercialScript BT" w:cs="CommercialScript BT"/>
          <w:sz w:val="48"/>
          <w:szCs w:val="48"/>
        </w:rPr>
      </w:pPr>
      <w:r>
        <w:rPr>
          <w:rFonts w:cs="CommercialScript BT" w:ascii="CommercialScript BT" w:hAnsi="CommercialScript BT"/>
          <w:sz w:val="48"/>
          <w:szCs w:val="48"/>
        </w:rPr>
        <w:t xml:space="preserve">Métodos Geofísicos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priedade física mais utilizada na pesquisa de água é a resistividade elétrica das formações rochosas. O processo é conhecido como Método Geofísico de Eletrorresistividad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 método se desenvolve estabelecendo corrente elétrica no solo por meio de um par de eletrodos e verificando-se o potencial resultante por outro par de eletrodos. De acordo com a configuração dos eletrodos no terreno essa técnica pode ser aplicada como "Sondagem Elétrica Vertical" (SEV) ou "Caminhamento Elétrico" (CE)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dalidade de SEV a prospeção é feita em um ponto determinado onde a corrente elétrica é estabelecida com relação a esse ponto. O deslocamento de expansão desses eletrodos aumenta a profundidade de investigação. Com as leituras realizadas obtém-se uma curva matemática que devidamente interpretada fornece as espessuras e alternância das camadas argilosas e arenosas e a profundidade do embasamento cristalino sob aquele ponto. Essa metodologia é muito útil para pesquisa em terrenos sedimentares na determinação da geometria dos aqüífero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a técnica do Caminhamento Elétrica (CE) também conhecida como Sondagem Elétrica Horizontal (SEH), verifica-se a variação lateral da resistividade elétrica da rocha. Por meio de perfis lineares convenientemente orientados é possível se identificar zonas de percolação de água associadas a falhas e fraturas em rochas cristalina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s eletromagnéticos também podem ser utilizados. Eles detectam zonas condutivas no subsolo por meio de campos magnéticos. Desses, o VLF (Very Low Frequemcy) é um dos mais usados na pesquisa de água, embora existam outros com melhor performance dependendo das condições locai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 métodos eletromagnéticos são muitos úteis para reconhecimento em áreas rurais. Quando se trata de áreas urbanas o seu emprego deve ser criteriosamente avaliado, pois eles podem sofrer interferências externas que limitam a sua aplicação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</w:t>
      </w:r>
      <w:r>
        <w:br w:type="page"/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9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3- Quais são os principais métodos usados na prospecção geofísica de água subterrânea?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grande progresso tecnológico e científico atualmente faz com que os métodos aumentem constantemente em número e qualidade. Aqui apresentaremos aqueles de aplicação mais generalizada.</w:t>
            </w:r>
          </w:p>
          <w:p>
            <w:pPr>
              <w:pStyle w:val="NormalWeb"/>
              <w:ind w:left="720" w:hanging="0"/>
              <w:rPr/>
            </w:pPr>
            <w:r>
              <w:rPr/>
              <w:t> </w:t>
            </w:r>
          </w:p>
          <w:p>
            <w:pPr>
              <w:pStyle w:val="NormalWeb"/>
              <w:ind w:left="720" w:hanging="0"/>
              <w:rPr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Métodos: 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tromagnéticos ou indutivos 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F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AM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34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PR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smico : REFRAÇÃO e REFLEXÃO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étrico: RESISTIVIDADE ELÉTRICA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AL ESPONTÂNEO</w:t>
            </w:r>
          </w:p>
          <w:p>
            <w:pPr>
              <w:pStyle w:val="NormalWeb"/>
              <w:ind w:left="720" w:hanging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UDIOMAGNETOTELÚRICO</w:t>
              </w:r>
            </w:hyperlink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RIZAÇÃO INDUZIDA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UTRO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ÉTICO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IMÉTRICO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ATIVOS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RMICOS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hidrogeologia o método mais empregado é o ELÉTRICO, seguido da sísmica de refração e dos eletromagnéticos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4- Em que partes do mundo mais se aplica geofísica para prospecção de água?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regiões onde mais se aplica geofísica para a localização de água subterrânea são: Estados Unidos, Europa e Extremo Oriente.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plicação no Brasil vem crescendo vertiginosamente graças a divulgação da SBGF ( Sociedade Brasileira de Geofísica ) e inúmeras empresas privadas de geofísica como a ENGEO e Universidades.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5- Em que consiste uma sondagem elétrica?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sondagem elétrica consiste em estabelecer a curva de variação com a profundidade da resistividade aparente de um terreno através de medidas na superfície realizada com ajuda de um dispositivo de quatro eletrodos AMNB. A profundidade de investigação pode ser regulada variando as distâncias entre A, B da corrente.</w:t>
            </w:r>
          </w:p>
        </w:tc>
      </w:tr>
    </w:tbl>
    <w:p>
      <w:pPr>
        <w:pStyle w:val="NormalWeb"/>
        <w:ind w:left="720" w:hanging="0"/>
        <w:rPr/>
      </w:pPr>
      <w:r>
        <w:rPr/>
        <w:t> </w:t>
      </w:r>
    </w:p>
    <w:tbl>
      <w:tblPr>
        <w:tblW w:w="748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534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718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4327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Variação de resistividade com a Profundidade</w:t>
            </w:r>
          </w:p>
        </w:tc>
      </w:tr>
    </w:tbl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Dispositivos Mais Usados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529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814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385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291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190" cy="181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o.com.br/magnetotelurico0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1:00Z</dcterms:created>
  <dc:creator>João Pedro R. Cruz</dc:creator>
  <dc:description/>
  <cp:keywords/>
  <dc:language>en-US</dc:language>
  <cp:lastModifiedBy>João Pedro R. Cruz</cp:lastModifiedBy>
  <cp:lastPrinted>2005-02-15T15:07:00Z</cp:lastPrinted>
  <dcterms:modified xsi:type="dcterms:W3CDTF">2005-02-15T15:07:00Z</dcterms:modified>
  <cp:revision>1</cp:revision>
  <dc:subject/>
  <dc:title>Métodos Geofísicos </dc:title>
</cp:coreProperties>
</file>