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erações no clima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49"/>
        <w:gridCol w:w="397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sfera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intoma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ausas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tm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umento da temperatura média da atmosfera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centuação do efeito de estufa Aumento da concentração de GEE.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tm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Fenómenos meteorológicos extremos mais frequentes e mais intensos (ciclones, tufões, furacões, inundações, secas)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Modificações no sistema de distribuição do calor na atmosfera e nos oceanos.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Cri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Degelos no Árctico, Antárctico, glaciares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Hidr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umento da temperatura dos oceanos; diminuição das calotes polares e dos glaciares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Lit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Desertificação. Seca; Incêndios floresta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lteração do relevo e da composição da atmosfera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Aquecimento global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Vulcanism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umento da temperatura média da atmosfera, devido à acentuação do efeito de estufa. Aumento da concentração de GE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ior concentração de vapor de água e de precipitação, principalmente no hemisfério No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aior intensidade e frequência de ocorrência de fenómenos climáticos extremos (tornados, tufões, furacões, inundações, secas), devido às modificações no sistema de distribuição do calor na atmosfera e nos ocean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egelo no Árctico, Antárctico e nos glaciares, diminuição das calotes polares e dos glaciares, devido ao aquecimento global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umento da temperatura dos oceanos, devido ao aquecimento global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umento do nível do mar, devido ao devido ao aquecimento glob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Aumento da temperatura média da atmosfera, devido à acentuação do efeito de estufa.  Aumento da concentração de GE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termómetro da figura seguinte mede as temperaturas no hemisfério norte nos últimos 1000 anos. O azul equivale ao frio e o vermelho ao calor. A linha inferior do gráfico marca 1000 anos e a superior a era actu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20</w:t>
      </w:r>
      <w:r>
        <w:rPr/>
        <w:t xml:space="preserve"> – 1000 anos de temperatura no H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gráficos seguintes demonstram a evolução da temperatura do Hemisfério Su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B6EAD"/>
          <w:sz w:val="18"/>
          <w:szCs w:val="18"/>
        </w:rPr>
        <w:drawing>
          <wp:inline distT="0" distB="0" distL="0" distR="0">
            <wp:extent cx="4114800" cy="4100830"/>
            <wp:effectExtent l="0" t="0" r="0" b="0"/>
            <wp:docPr id="1" name="Image1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Fig. 21</w:t>
      </w:r>
      <w:r>
        <w:rPr/>
        <w:t xml:space="preserve"> - Evolução da temperatura do Hemisfério Sul.</w:t>
      </w:r>
    </w:p>
    <w:p>
      <w:pPr>
        <w:pStyle w:val="Normal"/>
        <w:rPr/>
      </w:pPr>
      <w:hyperlink r:id="rId3">
        <w:r>
          <w:rPr>
            <w:rStyle w:val="InternetLink"/>
          </w:rPr>
          <w:t>http://images.google.pt/imgres?imgurl=http://maps.grida.no/library/files/cop6_total_greenhouse_gas_emissions_portugal_thumbnail.jpg&amp;imgrefurl=http://maps.grida.no/go/searchRegion/regionid/global/page/33&amp;h=146&amp;w=200&amp;sz=10&amp;hl=pt-PT&amp;start=2&amp;tbnid=De584txUzI5i1M:&amp;tbnh=76&amp;tbnw=104&amp;prev=/images%3Fq%3Dco2%2Bportugal%26svnum%3D10%26hl%3Dpt-PT%26lr%3D%26sa%3D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 ondas de calor que se verificaram neste últimos anos em Portugal como também noutros Países, são um exemplo do aumento da temperatu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mperatura média anual é de cerca de 14.5ºC. Um aumento de  5ºC, significa um aumento de apenas 1 ou 2 ºC no equador, mas mais de 12ºC no Pólo Norte e um grande aumento também na periferia da Antárct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ritmo antiquíssimo das estações da Terra –Primavera, Verão, Outono e Inverno – está também a mudar, porque algumas regiões estão a aquecer mais que out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Maior concentração de vapor de água e de precipitação, principalmente no hemisfério Nort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 uma maneira geral, a quantidade de precipitação aumentou globalmente quase 20% no último séc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Maior intensidade e frequência de ocorrência de fenómenos climáticos extremos ( tornados, tufões e furacões, cheias, secas), devido às modificações no sistema de distribuição do calor na atmosfera e nos oceanos.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s tempestades tornam-se mais fortes à medida que os oceanos aquec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uracões e tufõ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s águas do Oceano Atlântico essas tempestades são chamadas de furacões. A palavra "furacão" tem origem chinesa e quer dizer "grandes ventos". Já na Índia, são chamados de ciclones. No mundo inteiro são chamados de ciclones ou furacões qualquer vento que ultrapasse 120 km por hora.</w:t>
      </w:r>
    </w:p>
    <w:p>
      <w:pPr>
        <w:pStyle w:val="NormalWeb"/>
        <w:spacing w:lineRule="auto" w:line="360"/>
        <w:jc w:val="both"/>
        <w:rPr/>
      </w:pPr>
      <w:r>
        <w:rPr/>
        <w:t>No oeste do Oceano Pacífico encontramos os tufões, que geralmente são maiores que os do Atlântico porque o Oceano Pacífico é maior que o Atlântico e, assim, essas tempestades tem mais tempo para se desenvolverem antes de chegar ao continente.</w:t>
      </w:r>
    </w:p>
    <w:p>
      <w:pPr>
        <w:pStyle w:val="NormalWeb"/>
        <w:spacing w:lineRule="auto" w:line="360"/>
        <w:jc w:val="both"/>
        <w:rPr/>
      </w:pPr>
      <w:r>
        <w:rPr/>
        <w:t>Tufões, furacões e ciclones têm todos o mesmo fenómeno atmosférico, dependendo do oceano em que têm origem.</w:t>
      </w:r>
    </w:p>
    <w:p>
      <w:pPr>
        <w:pStyle w:val="NormalWeb"/>
        <w:spacing w:lineRule="auto" w:line="360"/>
        <w:jc w:val="both"/>
        <w:rPr/>
      </w:pPr>
      <w:r>
        <w:rPr/>
        <w:t>Os Furacões iniciam-se como pequenas áreas de baixa pressão sobre mares tropicais. O ar quente e húmido eleva-se rapidamente nestes centros, e à medida que toneladas de vapor de água se condensam, libertam-se grandes quantidades de calor que alimentam as correntes de ar ascendentes. Em breve, os ventos húmidos sopram em espiral de todas as direcções e giram em torno do olho da tempestade formando um furacão, que mantém a sua violência até se deslocar para terra ou sobrevoar uma zona oceânica fria, onde perde finalmente a sua fonte de calor e humidade. Os furacões caracterizam-se por seus ventos muito fortes e chuvas violent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eastAsia="Times New Roman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53528214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82140" cy="-6916166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Fig. 22</w:t>
      </w:r>
      <w:r>
        <w:rPr/>
        <w:t xml:space="preserve"> – Estrutura de um furacão.                     </w:t>
      </w:r>
      <w:r>
        <w:rPr>
          <w:b/>
          <w:bCs/>
        </w:rPr>
        <w:t>Fig. 23</w:t>
      </w:r>
      <w:r>
        <w:rPr/>
        <w:t xml:space="preserve"> – Alerta de furacão.</w:t>
      </w:r>
    </w:p>
    <w:p>
      <w:pPr>
        <w:pStyle w:val="Normal"/>
        <w:rPr/>
      </w:pPr>
      <w:hyperlink r:id="rId5">
        <w:r>
          <w:rPr>
            <w:rStyle w:val="InternetLink"/>
          </w:rPr>
          <w:t>http://www.eb23-gois.rcts.pt/estmeteo/livfurac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2004 os EUA foram assolados por numerosos e violentos furacões. Nesse ano o Japão bateu todos os recordes em tufões (de 7 passou a 10 tufões). Na Primavera de 2006, a Austrália foi atingida por vários ciclones de categoria 5. Em 2004, pela 1ª vez desde sempre, um furacão assolou o Brasil. (</w:t>
      </w:r>
      <w:r>
        <w:rPr>
          <w:b/>
          <w:bCs/>
        </w:rPr>
        <w:t>fig. 25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24</w:t>
      </w:r>
      <w:r>
        <w:rPr/>
        <w:t xml:space="preserve"> - Furacão Katrina, aproximando-se da costa da Florida. (2005)</w:t>
      </w:r>
    </w:p>
    <w:p>
      <w:pPr>
        <w:pStyle w:val="Normal"/>
        <w:rPr/>
      </w:pPr>
      <w:hyperlink r:id="rId6">
        <w:r>
          <w:rPr>
            <w:rStyle w:val="InternetLink"/>
          </w:rPr>
          <w:t>http://images.google.pt/images?svnum=10&amp;hl=pt-PT&amp;lr=&amp;q=furacao+katrina</w:t>
        </w:r>
      </w:hyperlink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line">
              <wp:posOffset>-22225</wp:posOffset>
            </wp:positionV>
            <wp:extent cx="2857500" cy="2428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25</w:t>
      </w:r>
      <w:r>
        <w:rPr/>
        <w:t xml:space="preserve"> - Furacão Catarina assolou o sul do Brasil em Março de 2004.</w:t>
      </w:r>
    </w:p>
    <w:p>
      <w:pPr>
        <w:pStyle w:val="Normal"/>
        <w:rPr/>
      </w:pPr>
      <w:hyperlink r:id="rId8">
        <w:r>
          <w:rPr>
            <w:rStyle w:val="InternetLink"/>
          </w:rPr>
          <w:t>http://www.unicamp.br/unicamp/unicamp_hoje/ju/outubro2005/ju306pag05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ornado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Tempestade: Uma </w:t>
      </w:r>
      <w:r>
        <w:rPr>
          <w:b/>
          <w:bCs/>
        </w:rPr>
        <w:t>tempestade</w:t>
      </w:r>
      <w:r>
        <w:rPr/>
        <w:t xml:space="preserve"> é um estado climático marcado por ventos fortes (como nos tornados e ciclones tropicais), trovoadas, e precipitação forte - geralmente, chuva, ou, em alguns casos, neve, neste caso, a tempestade sendo chamada de </w:t>
      </w:r>
      <w:r>
        <w:rPr>
          <w:i/>
          <w:iCs/>
        </w:rPr>
        <w:t xml:space="preserve">tempestade de neve </w:t>
      </w:r>
      <w:r>
        <w:rPr/>
        <w:t>(</w:t>
      </w:r>
      <w:r>
        <w:rPr>
          <w:b/>
          <w:bCs/>
        </w:rPr>
        <w:t>fig. 26</w:t>
      </w:r>
      <w:r>
        <w:rPr/>
        <w:t xml:space="preserve"> )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eastAsia="Times New Roman"/>
            <w:color w:val="0000FF"/>
          </w:rPr>
          <w:t xml:space="preserve">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26</w:t>
      </w:r>
      <w:r>
        <w:rPr/>
        <w:t xml:space="preserve"> – Tempestade em Enschede, Países Baixos.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http://pt.wikipedia.org/wiki/Tempestade</w:t>
        </w:r>
      </w:hyperlink>
    </w:p>
    <w:p>
      <w:pPr>
        <w:pStyle w:val="NormalWeb"/>
        <w:spacing w:lineRule="auto" w:line="360"/>
        <w:jc w:val="both"/>
        <w:rPr/>
      </w:pPr>
      <w:r>
        <w:rPr/>
        <w:t xml:space="preserve">Um </w:t>
      </w:r>
      <w:r>
        <w:rPr>
          <w:b/>
          <w:bCs/>
        </w:rPr>
        <w:t>tornado</w:t>
      </w:r>
      <w:r>
        <w:rPr/>
        <w:t xml:space="preserve"> é um pequeno, porém, intenso redemoinho de vento, formado por um centro de baixa pressão durante tempestades. Se o redemoinho chega a alcançar o chão, a repentina queda na pressão atmosférica e os ventos de alta velocidade (que podem alcançar mais de 350 km/h) fazem com que o tornado destrua quase tudo o que encontrar no meio de seu caminho. </w:t>
      </w:r>
      <w:hyperlink r:id="rId11">
        <w:r>
          <w:rPr>
            <w:rStyle w:val="InternetLink"/>
          </w:rPr>
          <w:t>http://pt.wikipedia.org/wiki/Tornado</w:t>
        </w:r>
      </w:hyperlink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95500" cy="-3891915"/>
                    </a:xfrm>
                    <a:prstGeom prst="rect">
                      <a:avLst/>
                    </a:prstGeom>
                    <a:ln w="127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t>Fig. 27</w:t>
      </w:r>
      <w:r>
        <w:rPr/>
        <w:t xml:space="preserve"> - Tornado nos EUA. </w:t>
      </w:r>
      <w:hyperlink r:id="rId13">
        <w:r>
          <w:rPr>
            <w:rStyle w:val="InternetLink"/>
          </w:rPr>
          <w:t>http://www.nauticoartiglio.lu.it/meteo5a/t3_noaa.jpg</w:t>
        </w:r>
      </w:hyperlink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Cheias</w:t>
      </w:r>
    </w:p>
    <w:p>
      <w:pPr>
        <w:pStyle w:val="NormalWeb"/>
        <w:spacing w:lineRule="auto" w:line="360"/>
        <w:jc w:val="both"/>
        <w:rPr/>
      </w:pPr>
      <w:r>
        <w:rPr/>
        <w:t>O aquecimento da água aumenta humidade contida nas tempestades e o ar quente retém mais humidade. Quando as condições de tempestade desencadeiam uma chuvada, uma grande parte dela cai sob a forma de chuva intensa ou de neve. Em parte, por isso o nº de grandes cheias tem aumentado, década após década, em cada Continente. Em muitas partes do mundo o aquecimento global também aumenta a percentagem de precipitação anual que cai sob a forma de chuva em vez de neve, o que levou a mais cheias na Primavera e princípio de Verão. Em 2005, a Europa teve um ano de catástrofes excepcionais semelhante ao dos Estados Unido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750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-5297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t>Gráfico 8</w:t>
      </w:r>
      <w:r>
        <w:rPr/>
        <w:t>- número de importantes situações de cheia por Continente e por Década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Secas</w:t>
      </w:r>
    </w:p>
    <w:p>
      <w:pPr>
        <w:pStyle w:val="NormalWeb"/>
        <w:snapToGrid w:val="false"/>
        <w:spacing w:lineRule="auto" w:line="360"/>
        <w:jc w:val="both"/>
        <w:rPr/>
      </w:pPr>
      <w:r>
        <w:rPr/>
        <w:t xml:space="preserve">O aquecimento global causa também secas. A </w:t>
      </w:r>
      <w:r>
        <w:rPr>
          <w:b/>
          <w:bCs/>
        </w:rPr>
        <w:t>seca</w:t>
      </w:r>
      <w:r>
        <w:rPr/>
        <w:t xml:space="preserve"> ou </w:t>
      </w:r>
      <w:r>
        <w:rPr>
          <w:b/>
          <w:bCs/>
        </w:rPr>
        <w:t>estiagem</w:t>
      </w:r>
      <w:r>
        <w:rPr/>
        <w:t xml:space="preserve"> é um o fenómeno climático causado pela insuficiência de precipitação pluviométrica, ou chuva numa determinada região por um período de tempo muito grande.</w:t>
      </w:r>
    </w:p>
    <w:p>
      <w:pPr>
        <w:pStyle w:val="NormalWeb"/>
        <w:jc w:val="center"/>
        <w:rPr/>
      </w:pPr>
      <w:hyperlink r:id="rId15">
        <w:r>
          <w:rPr>
            <w:rStyle w:val="InternetLink"/>
            <w:rFonts w:eastAsia="Times New Roman"/>
            <w:color w:val="0000FF"/>
          </w:rPr>
          <w:t xml:space="preserve"> </w:t>
        </w:r>
      </w:hyperlink>
    </w:p>
    <w:p>
      <w:pPr>
        <w:pStyle w:val="NormalWeb"/>
        <w:jc w:val="center"/>
        <w:rPr/>
      </w:pPr>
      <w:r>
        <w:rPr>
          <w:b/>
          <w:bCs/>
        </w:rPr>
        <w:t>Fig. 28</w:t>
      </w:r>
      <w:r>
        <w:rPr/>
        <w:t xml:space="preserve"> - Deserto de Sossusvlei, na Namíbia.</w:t>
      </w:r>
    </w:p>
    <w:p>
      <w:pPr>
        <w:pStyle w:val="NormalWeb"/>
        <w:rPr/>
      </w:pPr>
      <w:hyperlink r:id="rId16">
        <w:r>
          <w:rPr>
            <w:rStyle w:val="InternetLink"/>
          </w:rPr>
          <w:t>http://pt.wikipedia.org/wiki/Seca</w:t>
        </w:r>
      </w:hyperlink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1961475" cy="20850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1475" cy="208507330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</w:rPr>
        <w:t>Fig. 29</w:t>
      </w:r>
      <w:r>
        <w:rPr/>
        <w:t>- Seca na província de Anhui (China 2005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  <w:t>Degelo no Árctico, Antárctico e nos glaciares, diminuição das calotes polares e dos glaciares, devido ao aquecimento global.</w:t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aciar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É uma grande e espessa massa de gelo formada em camadas sucessivas de neve compactada e recristalizada, de várias épocas, que se desloca lentamente, relevo abaixo. Podem apresentar extensão de vários quilómetros e espessura que pode também alcançar a faixa dos quilómetros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 w:before="280" w:after="280"/>
        <w:jc w:val="both"/>
        <w:rPr/>
      </w:pPr>
      <w:r>
        <w:rPr/>
        <w:t>Existem dois tipos principais de glaciares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- Continentais de áreas polares</w:t>
      </w:r>
      <w:r>
        <w:rPr/>
        <w:t xml:space="preserve">: situadas a grandes latitudes, cobrindo áreas extensas e apresentando gelo permanente;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- De montanha ou alpinas</w:t>
      </w:r>
      <w:r>
        <w:rPr/>
        <w:t xml:space="preserve">: situadas a grandes altitudes e restritas a vales glaciais, podendo ocorrer até em latitudes tropicais. </w:t>
      </w:r>
    </w:p>
    <w:p>
      <w:pPr>
        <w:pStyle w:val="Normal"/>
        <w:spacing w:lineRule="auto" w:line="360" w:before="280" w:after="280"/>
        <w:jc w:val="both"/>
        <w:rPr/>
      </w:pPr>
      <w:hyperlink r:id="rId18">
        <w:r>
          <w:rPr>
            <w:rStyle w:val="InternetLink"/>
          </w:rPr>
          <w:t>http://pt.wikipedia.org/wiki/Geleira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je, quase todos os glaciares de montanha do mundo estão a derreter-se e muitos deles rapidamente.</w:t>
      </w:r>
    </w:p>
    <w:p>
      <w:pPr>
        <w:pStyle w:val="Normal"/>
        <w:spacing w:lineRule="auto" w:line="360"/>
        <w:jc w:val="both"/>
        <w:rPr/>
      </w:pPr>
      <w:r>
        <w:rPr/>
        <w:t xml:space="preserve">Exemplo: </w:t>
      </w:r>
    </w:p>
    <w:p>
      <w:pPr>
        <w:pStyle w:val="Normal"/>
        <w:spacing w:lineRule="auto" w:line="360"/>
        <w:jc w:val="both"/>
        <w:rPr/>
      </w:pPr>
      <w:r>
        <w:rPr/>
        <w:t>Glaciares na “Cordillera Blanca” no Peru (</w:t>
      </w:r>
      <w:r>
        <w:rPr>
          <w:b/>
          <w:bCs/>
        </w:rPr>
        <w:t>fig. 30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Glaciar Columbia, no Alasca, em que as linhas vermelhas mostram a rapidez com que ele tem desaparecido, desde 1980. (</w:t>
      </w:r>
      <w:r>
        <w:rPr>
          <w:b/>
          <w:bCs/>
        </w:rPr>
        <w:t>fig. 31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B6EAD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7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70" cy="-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bCs/>
        </w:rPr>
        <w:t>Fig. 30-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Glaciares na “Cordillera Blanca” no Peru. </w:t>
      </w:r>
      <w:hyperlink r:id="rId21">
        <w:r>
          <w:rPr>
            <w:rStyle w:val="InternetLink"/>
          </w:rPr>
          <w:t>http://images.google.pt/images?hl=pt-PT&amp;q=glaciares&amp;btnG=Procurar+imagen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Fig. 31</w:t>
      </w:r>
      <w:r>
        <w:rPr/>
        <w:t xml:space="preserve"> - Glaciar Columbia, no Alasca.</w:t>
      </w:r>
    </w:p>
    <w:p>
      <w:pPr>
        <w:pStyle w:val="Normal"/>
        <w:jc w:val="center"/>
        <w:rPr/>
      </w:pPr>
      <w:r>
        <w:rPr/>
        <w:t>Livro uma verdade inconve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nto no Ártico como na Antárctida o gelo e a neve estão em qualquer ponto, mas por baixo da superfície existe uma diferença crucial entre ambos. Em contraste com a maciça calote de gelo da Antárctida, com uma espessura de 3.000 metros, a calote de gelo do Árctico tem, em média, menos de 3m de espessura. Em cada pólo, por baixo do gelo está a razão da diferença: a Antárctida é terra rodeada por oceano, enquanto o Árctico é oceano rodeado por terra. A fina espessura de gelo flutuante do Árctico – e da camada gelada do solo na área da terra a norte do Círculo Polar Árctico, à volta do mar Árctico – torna-se altamente vulnerável às temperaturas que estão rapidamente a subir.</w:t>
      </w:r>
    </w:p>
    <w:p>
      <w:pPr>
        <w:pStyle w:val="Normal"/>
        <w:spacing w:lineRule="auto" w:line="360"/>
        <w:jc w:val="both"/>
        <w:rPr/>
      </w:pPr>
      <w:r>
        <w:rPr/>
        <w:t>O resultado mais grave do aquecimento global no Árctico é a fusão rápida. Ali as temperaturas estão a aumentar mais depressa que em qualquer outro lugar do Planeta.</w:t>
      </w:r>
    </w:p>
    <w:p>
      <w:pPr>
        <w:pStyle w:val="Normal"/>
        <w:spacing w:lineRule="auto" w:line="360"/>
        <w:jc w:val="both"/>
        <w:rPr/>
      </w:pPr>
      <w:r>
        <w:rPr/>
        <w:t>Há 3 anos, os cientistas verificaram que a plataforma de gelo no Árctico (Ward Hunt) se tinha partido ao meio (facto nunca ocorrido ante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zões pelo derretimento rápido da calote gelada do Árctico: é muito mais fina que a calote de gelo da Antárctida, pois flutua no Oceano Árctico; logo que uma porção de gelo se derrete há uma diferença drástica na quantidade de calor do Sol absorvida. O reflecte a maior parte da radiação solar emitida, como se fosse um espelho gigantesco, enquanto a água do mar absorve a maior parte desse calor. Ao aquecer, a água exerce uma maior pressão de fusão na extremidade de gelo adjacente. Cientistas designam de &lt;&lt;feedback positivo&gt;&gt; e está a acontecer no Árctico. (</w:t>
      </w:r>
      <w:r>
        <w:rPr>
          <w:b/>
          <w:bCs/>
        </w:rPr>
        <w:t>fig. 3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814660" cy="-21890418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32</w:t>
      </w:r>
      <w:r>
        <w:rPr/>
        <w:t xml:space="preserve">  Feedback positivo, no Árc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rebuchet MS" w:cs="Trebuchet MS"/>
          <w:color w:val="1D1D1D"/>
          <w:sz w:val="19"/>
          <w:szCs w:val="19"/>
          <w:lang w:val="en"/>
        </w:rPr>
      </w:pPr>
      <w:r>
        <w:rPr>
          <w:rFonts w:eastAsia="Trebuchet MS" w:cs="Trebuchet MS" w:ascii="Trebuchet MS" w:hAnsi="Trebuchet MS"/>
          <w:color w:val="1D1D1D"/>
          <w:sz w:val="19"/>
          <w:szCs w:val="19"/>
          <w:lang w:val="e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ig. 33</w:t>
      </w:r>
      <w:r>
        <w:rPr/>
        <w:t xml:space="preserve"> – Árctico, onde existem Ursos Polares ( que sofrem e sofrerão cada vez mais com o derretimento como se verifica no capitulo dos implicações no presente e no futuro) 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images.google.pt/images?hl=pt-PT&amp;q=arctico&amp;btnG=Pesquisa+Google&amp;ie=UTF-8&amp;oe=UTF-8&amp;sa=N&amp;tab=w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34</w:t>
      </w:r>
      <w:r>
        <w:rPr/>
        <w:t xml:space="preserve"> - Antártida, onde existem Pingui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Gronelândia, tal como na Península Antárctica, acredita-se que a água do degelo continua a penetrar até ao fundo, abrindo profundos sulcos e túneis verticais a que os cientistas designam de moulins.</w:t>
      </w:r>
    </w:p>
    <w:p>
      <w:pPr>
        <w:pStyle w:val="Normal"/>
        <w:spacing w:lineRule="auto" w:line="360"/>
        <w:jc w:val="both"/>
        <w:rPr/>
      </w:pPr>
      <w:r>
        <w:rPr/>
        <w:t>Moulin: torrente maciça de água doce do degelo, precipita-se por um túnel por baixo de gelo. (</w:t>
      </w:r>
      <w:r>
        <w:rPr>
          <w:b/>
          <w:bCs/>
        </w:rPr>
        <w:t>fig. 35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Quando a água atinge o fundo do gelo, lubrifica a superfície do leito de rocha e desestabiliza a massa de gelo, despertando o receio de que esta deslize mais rapidamente para o oceano.</w:t>
      </w:r>
    </w:p>
    <w:p>
      <w:pPr>
        <w:pStyle w:val="Normal"/>
        <w:spacing w:lineRule="auto" w:line="360"/>
        <w:jc w:val="both"/>
        <w:rPr/>
      </w:pPr>
      <w:r>
        <w:rPr/>
        <w:t xml:space="preserve">Na figura seguinte verifica-se como na Gronelândia, a água do degelo escava túneis para baixo, através de fendas e moulins de gel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814660" cy="-21890418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35</w:t>
      </w:r>
      <w:r>
        <w:rPr/>
        <w:t>-  Ilustração de como a agua do degelo escava túneis para baixo, através das fendas e moulins no 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ig. seguinte são ilustradas as lagoas de degelo na Gronelândia, em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814660" cy="-21890418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. 36</w:t>
      </w:r>
      <w:r>
        <w:rPr/>
        <w:t xml:space="preserve"> - Lagoas de degelo na Gronelând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814660" cy="-21890418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Fig. 37</w:t>
      </w:r>
      <w:r>
        <w:rPr/>
        <w:t xml:space="preserve"> – Moulin na Gronelândia. Corrente de água do degelo a despenhar-se em cascata, pelo manto de gelo do Árctico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Aumento da temperatura dos oceanos, devido ao aquecimento globa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linha azul do gráfico mostra os parâmetros normais de variação da temperatura nos oceanos, nos últimos 60 anos.</w:t>
      </w:r>
    </w:p>
    <w:p>
      <w:pPr>
        <w:pStyle w:val="Normal"/>
        <w:spacing w:lineRule="auto" w:line="360"/>
        <w:jc w:val="both"/>
        <w:rPr/>
      </w:pPr>
      <w:r>
        <w:rPr/>
        <w:t>O que os computadores nos disseram que ia acontecer como resultado da mudança climática está representado na zona verde opaca.</w:t>
      </w:r>
    </w:p>
    <w:p>
      <w:pPr>
        <w:pStyle w:val="Normal"/>
        <w:spacing w:lineRule="auto" w:line="360"/>
        <w:jc w:val="both"/>
        <w:rPr/>
      </w:pPr>
      <w:r>
        <w:rPr/>
        <w:t>A linha vermelha do gráfico mostra as temperaturas reais do oceano, feitas ao longo de 60 a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6814660" cy="-21890418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áfico 9</w:t>
      </w:r>
      <w:r>
        <w:rPr/>
        <w:t>-  nível superior das temperaturas previstas para os oceanos e observadas, entre 1940-2004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</w:t>
      </w:r>
      <w:r>
        <w:rPr/>
        <w:t xml:space="preserve">f) </w:t>
      </w:r>
      <w:r>
        <w:rPr>
          <w:u w:val="single"/>
        </w:rPr>
        <w:t>Aumento do nível do mar, devido ao devido ao aquecimento glob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aumento do nível dos oceanos resulta do impacto da alteração do clima nos glaciares, nas montanhas cobertas de ne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B6EAD"/>
          <w:sz w:val="18"/>
          <w:szCs w:val="18"/>
        </w:rPr>
        <w:drawing>
          <wp:inline distT="0" distB="0" distL="0" distR="0">
            <wp:extent cx="0" cy="0"/>
            <wp:effectExtent l="0" t="0" r="0" b="0"/>
            <wp:docPr id="13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540" cy="-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 38</w:t>
      </w:r>
      <w:r>
        <w:rPr/>
        <w:t xml:space="preserve"> - Aumento do nível do mar de acordo com degelo nas montanhas e nos glaciares subpolar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30">
        <w:r>
          <w:rPr>
            <w:rStyle w:val="InternetLink"/>
          </w:rPr>
          <w:t>http://images.google.pt/imgres?imgurl=http://maps.grida.no/library/files/cop6_total_greenhouse_gas_emissions_portugal_thumbnail.jpg&amp;imgrefurl=http://maps.grida.no/go/searchRegion/regionid/global/page/33&amp;h=146&amp;w=200&amp;sz=10&amp;hl=pt-PT&amp;start=2&amp;tbnid=De584txUzI5i1M:&amp;tbnh=76&amp;tbnw=104&amp;prev=/images%3Fq%3Dco2%2Bportugal%26svnum%3D10%26hl%3Dpt-PT%26lr%3D%26sa%3DN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rida.no/library/files/storage/trends_in_regional_average_surface_temperatures_large.jpg" TargetMode="External"/><Relationship Id="rId3" Type="http://schemas.openxmlformats.org/officeDocument/2006/relationships/hyperlink" Target="http://images.google.pt/imgres?imgurl=http://maps.grida.no/library/files/cop6_total_greenhouse_gas_emissions_portugal_thumbnail.jpg&amp;imgrefurl=http://maps.grida.no/go/searchRegion/regionid/global/page/33&amp;h=146&amp;w=200&amp;sz=10&amp;hl=pt-PT&amp;start=2&amp;tbnid=De584txUzI5i1M:&amp;tbnh=76&amp;tbnw=104&amp;prev=/images%3Fq%3Dco2%2Bportugal%26svnum%3D10%26hl%3Dpt-PT%26lr%3D%26sa%3DN" TargetMode="External"/><Relationship Id="rId4" Type="http://schemas.openxmlformats.org/officeDocument/2006/relationships/image" Target="media/image1.emf"/><Relationship Id="rId5" Type="http://schemas.openxmlformats.org/officeDocument/2006/relationships/hyperlink" Target="http://www.eb23-gois.rcts.pt/estmeteo/livfurac1.htm" TargetMode="External"/><Relationship Id="rId6" Type="http://schemas.openxmlformats.org/officeDocument/2006/relationships/hyperlink" Target="http://images.google.pt/images?svnum=10&amp;hl=pt-PT&amp;lr=&amp;q=furacao+katrin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unicamp.br/unicamp/unicamp_hoje/ju/outubro2005/ju306pag05.html" TargetMode="External"/><Relationship Id="rId9" Type="http://schemas.openxmlformats.org/officeDocument/2006/relationships/hyperlink" Target="http://pt.wikipedia.org/wiki/Imagem:Rolling-thunder-cloud.jpg" TargetMode="External"/><Relationship Id="rId10" Type="http://schemas.openxmlformats.org/officeDocument/2006/relationships/hyperlink" Target="http://pt.wikipedia.org/wiki/Tempestade" TargetMode="External"/><Relationship Id="rId11" Type="http://schemas.openxmlformats.org/officeDocument/2006/relationships/hyperlink" Target="http://pt.wikipedia.org/wiki/Tornado" TargetMode="External"/><Relationship Id="rId12" Type="http://schemas.openxmlformats.org/officeDocument/2006/relationships/image" Target="media/image1.emf"/><Relationship Id="rId13" Type="http://schemas.openxmlformats.org/officeDocument/2006/relationships/hyperlink" Target="http://www.nauticoartiglio.lu.it/meteo5a/t3_noaa.jpg" TargetMode="External"/><Relationship Id="rId14" Type="http://schemas.openxmlformats.org/officeDocument/2006/relationships/image" Target="media/image1.emf"/><Relationship Id="rId15" Type="http://schemas.openxmlformats.org/officeDocument/2006/relationships/hyperlink" Target="http://pt.wikipedia.org/wiki/Imagem:Sossusvlei_desert_in_Namibia_afrika.jpg" TargetMode="External"/><Relationship Id="rId16" Type="http://schemas.openxmlformats.org/officeDocument/2006/relationships/hyperlink" Target="http://pt.wikipedia.org/wiki/Seca" TargetMode="External"/><Relationship Id="rId17" Type="http://schemas.openxmlformats.org/officeDocument/2006/relationships/image" Target="media/image1.emf"/><Relationship Id="rId18" Type="http://schemas.openxmlformats.org/officeDocument/2006/relationships/hyperlink" Target="http://pt.wikipedia.org/wiki/Geleira" TargetMode="External"/><Relationship Id="rId19" Type="http://schemas.openxmlformats.org/officeDocument/2006/relationships/image" Target="media/image1.emf"/><Relationship Id="rId20" Type="http://schemas.openxmlformats.org/officeDocument/2006/relationships/hyperlink" Target="http://maps.grida.no/library/files/storage/rapid_retreat_of_glaciers_in_the_cordillera_blanca_peru_large.jpg" TargetMode="External"/><Relationship Id="rId21" Type="http://schemas.openxmlformats.org/officeDocument/2006/relationships/hyperlink" Target="http://images.google.pt/images?hl=pt-PT&amp;q=glaciares&amp;btnG=Procurar+imagens" TargetMode="External"/><Relationship Id="rId22" Type="http://schemas.openxmlformats.org/officeDocument/2006/relationships/image" Target="media/image1.emf"/><Relationship Id="rId23" Type="http://schemas.openxmlformats.org/officeDocument/2006/relationships/hyperlink" Target="http://images.google.pt/images?hl=pt-PT&amp;q=arctico&amp;btnG=Pesquisa+Google&amp;ie=UTF-8&amp;oe=UTF-8&amp;sa=N&amp;tab=wi" TargetMode="External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hyperlink" Target="http://maps.grida.no/library/files/storage/sea_level_rise_due_to_the_melting_of_mountain_and_subpolar_glaciers_large.jpg" TargetMode="External"/><Relationship Id="rId30" Type="http://schemas.openxmlformats.org/officeDocument/2006/relationships/hyperlink" Target="http://images.google.pt/imgres?imgurl=http://maps.grida.no/library/files/cop6_total_greenhouse_gas_emissions_portugal_thumbnail.jpg&amp;imgrefurl=http://maps.grida.no/go/searchRegion/regionid/global/page/33&amp;h=146&amp;w=200&amp;sz=10&amp;hl=pt-PT&amp;start=2&amp;tbnid=De584txUzI5i1M:&amp;tbnh=76&amp;tbnw=104&amp;prev=/images%3Fq%3Dco2%2Bportugal%26svnum%3D10%26hl%3Dpt-PT%26lr%3D%26sa%3D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8:00Z</dcterms:created>
  <dc:creator>Isa Alves</dc:creator>
  <dc:description/>
  <dc:language>en-US</dc:language>
  <cp:lastModifiedBy>Isa Alves</cp:lastModifiedBy>
  <dcterms:modified xsi:type="dcterms:W3CDTF">2007-06-04T12:28:00Z</dcterms:modified>
  <cp:revision>2</cp:revision>
  <dc:subject/>
  <dc:title></dc:title>
</cp:coreProperties>
</file>