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autoSpaceDE w:val="false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 xml:space="preserve"> </w:t>
      </w:r>
      <w:r>
        <w:rPr>
          <w:b/>
          <w:bCs/>
          <w:sz w:val="32"/>
          <w:szCs w:val="32"/>
          <w:lang w:val="pt-PT"/>
        </w:rPr>
        <w:t>Poluentes atmosféricos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Cs/>
          <w:lang w:val="pt-PT"/>
        </w:rPr>
        <w:t>Os poluentes atmosféricos mais comuns são: dióxido de enxofre (SO2), particulas</w:t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(PST, PM10, PM 2.5), óxidos de azoto (NO2, NO), ozono (O3), compostos orgânicos voláteis (COV), monóxido de carbono (CO), dióxido de carbono (CO2), benzeno (C6H6) e outros (benzen[a]pireno, dioxinas, furanos, metais pesados).</w:t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>SO2</w:t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 xml:space="preserve">Principais fontes: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 xml:space="preserve">é um poluente primário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queima de combustíveis fósseis: produção de energia (carvão e fuel, comb. com enxofre) e diversos processos industriais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veículos a gasóleo (em pequenas quantidades).</w:t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pt-PT"/>
        </w:rPr>
        <w:t>Efeitos na saúde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Irritante para as mucosas dos olhos e vias respiratórias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Pode provocar efeitos agudos e crónicos na saúde humana; especialmente a nível do aparelho respiratório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Pode acentuar problemas cardiovasculares, devido ao seu impacto na função respiratória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Na presença de humidade do ar dá origem ao ácido sulfúrico, contribuindo para a formação de chuvas ácidas.</w:t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>PST, PM10, PM 2.5</w:t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Principais fontes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Combustão de carvão e fuel-óle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Indústrias (cimenteira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Transportes ligeiros e pesados a gasóle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Construção civil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Lareira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Efeitos na saúd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Cs/>
          <w:lang w:val="pt-PT"/>
        </w:rPr>
        <w:t>Tanto a dimensão como as características físicas e químicas das partículas podem ter efeitos potenciais na saúde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 xml:space="preserve">As partículas mais finas podem transportar substâncias tóxicas (sulfatos, nitratos, metais pesados e hidrocarbonetos) para as vias respiratórias atingindo os alvéolos pulmonares, provocando dificuldades respiratórias e por vezes danos permanentes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Em muitas cidades europeias as partículas inaláveis (&lt;10µm) são o poluente que suscita muitas preocupações, estando a sua acção relacionada com muitos tipos de problemas de saúde, desde irritação nasal, tosse, até à bronquite, asma e mesmo a morte.</w:t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>NO2, NO</w:t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Principais fontes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Queima de combustíveis a altas temperaturas: instalações industriais e veículos automóveis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NO emitido para a atmosfera é posteriormente transformado em NO2 por oxidaçao fotoquímic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Efeitos na saúd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Pode provocar lesões, reversíveis ou irreversíveis, nos brônquios e nos alvéolos pulmonare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Pode provocar edema pulmonar e, em concentrações mais fracas, bronquite crónica e enfisema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O NO não é considerado um poluente perigoso para as concentrações normalmente presentes na atmosfer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Contribui para a formação de chuvas ácidas.</w:t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  <w:lang w:val="pt-PT"/>
        </w:rPr>
      </w:pPr>
      <w:r>
        <w:rPr>
          <w:bCs/>
          <w:u w:val="single"/>
          <w:lang w:val="pt-PT"/>
        </w:rPr>
        <w:t>O3</w:t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Principais fontes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lang w:val="pt-PT"/>
        </w:rPr>
        <w:t>Ozono troposférico: Resulta de um conjunto de reacções fotoquímicas complexas envolvendo COV, NOx, O2 e radiação solar, sendo um dos principais constituintes no nevoeiro fotoquímic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Efeitos na saúd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Penetra profundamente nas vias respiratórias, afectando os brônquios e os alvéolos pulmonares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lang w:val="pt-PT"/>
        </w:rPr>
        <w:t>A sua acção faz-se sentir, mesmo para concentrações baixas e para exposições de curta duração, principalmente em crianças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Manifesta-se inicialmente por irritações nos olhos, nariz e garganta, seguindo-se tosse e dor de cabeç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Prejudicial para a vegetação e para as culturas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Este poluente provoca também a degradação de muitos materiais, tais como a borracha.</w:t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>COV</w:t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Principais fontes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Tráfego rodoviário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Enchimento dos tanques de armazenamento de combustíveis fósseis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Bombas de combustível (reabastecimento)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Tintas, vernizes e diluente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Efeitos na saúd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Introduzem-se no corpo por inalaçã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Concentram-se no fígado, na placenta e na medula óssea, onde causam efeitos nocivo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Produzem náuseas, afectam o material hereditário, causam leucemia, cancro da pele e do pulmã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Contribuem para a formação de O3.</w:t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>CO</w:t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Principais fontes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Queima incompleta de combustíveis fósseis ou outros materiais orgânicos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Transportes rodoviários sao os que mais contribuem para as emissões deste poluente.</w:t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Efeitos na saúde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Combina-se reversivelmente ou irreversivelmente com a hemoglobina formando-se carboxihemoglobina, impedindo o transportes de oxigénio dos pulmões para os tecidos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Dificuldades respiratórias e asfixia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A transformação de 50% da hemoglobina em carboxihemoglobina pode conduzir à morte.</w:t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u w:val="single"/>
          <w:lang w:val="pt-PT"/>
        </w:rPr>
      </w:pPr>
      <w:r>
        <w:rPr>
          <w:bCs/>
          <w:u w:val="single"/>
          <w:lang w:val="pt-PT"/>
        </w:rPr>
        <w:t>C6H6</w:t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Principais fontes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Queima de combusteís fósseis e de madeira com conservantes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Transportes rodoviários (emissões evaporativas e pelo escape; emissões durante o abastecimento).</w:t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Efeitos na saúde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Morte quando em concentrações extremamente elevadas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Afecta o sistema nervoso central de forma reversível em elevadas concentraçoes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É solúvel e armazena-se em parte na gordura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Fragiliza o sistema imunitário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  <w:t>Carcinogénico- até agora o único composto legislado em termos de qualidade do ar considerado mutagénico e carcinogénico.</w:t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O que todos os gases com efeito de estufa têm em comum é o facto de permitirem que a luz do sol entre na atmosfera, mas reterem uma porção da radiação infravermelha que se destinava ao exterior, e que aquece o ar. Uma determinada quantidade de GEE é benéfica, porque sem eles a temperatura média da superfície da Terra seria aproximadamente -18ºC. Os GEE mantém também a superfície da Terra a uma temperatura média muito mais agradável (quase 15ºC). Mas, devido ao aumento da concentração de GEE gerados presentemente, pelo Ser Humano, estamos a elevar a temperatura média do Planeta e a criar as perigosas alterações no clima. </w:t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eastAsia="SimSun;宋体"/>
          <w:b/>
          <w:b/>
          <w:color w:val="000000"/>
          <w:sz w:val="40"/>
          <w:szCs w:val="40"/>
          <w:lang w:val="pt-PT" w:eastAsia="zh-CN"/>
        </w:rPr>
      </w:pPr>
      <w:r>
        <w:rPr>
          <w:rFonts w:eastAsia="SimSun;宋体"/>
          <w:b/>
          <w:color w:val="000000"/>
          <w:sz w:val="40"/>
          <w:szCs w:val="40"/>
          <w:lang w:val="pt-PT" w:eastAsia="zh-CN"/>
        </w:rPr>
        <w:t xml:space="preserve">Os Gases de Efeito de Estufa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eastAsia="SimSun;宋体"/>
          <w:color w:val="000000"/>
          <w:lang w:val="pt-PT" w:eastAsia="zh-CN"/>
        </w:rPr>
      </w:pPr>
      <w:r>
        <w:rPr>
          <w:rFonts w:eastAsia="SimSun;宋体"/>
          <w:color w:val="000000"/>
          <w:lang w:val="pt-PT" w:eastAsia="zh-CN"/>
        </w:rPr>
        <w:t>CO2 (dióxido de carbon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SimSun;宋体"/>
          <w:color w:val="000000"/>
          <w:lang w:val="pt-PT" w:eastAsia="zh-CN"/>
        </w:rPr>
      </w:pPr>
      <w:r>
        <w:rPr>
          <w:rFonts w:eastAsia="SimSun;宋体"/>
          <w:color w:val="000000"/>
          <w:lang w:val="pt-PT" w:eastAsia="zh-CN"/>
        </w:rPr>
        <w:t>CH4 (metan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SimSun;宋体"/>
          <w:color w:val="000000"/>
          <w:lang w:val="pt-PT" w:eastAsia="zh-CN"/>
        </w:rPr>
      </w:pPr>
      <w:r>
        <w:rPr>
          <w:rFonts w:eastAsia="SimSun;宋体"/>
          <w:color w:val="000000"/>
          <w:lang w:val="pt-PT" w:eastAsia="zh-CN"/>
        </w:rPr>
        <w:t>N2O (óxido nitros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SimSun;宋体"/>
          <w:color w:val="000000"/>
          <w:lang w:val="pt-PT" w:eastAsia="zh-CN"/>
        </w:rPr>
      </w:pPr>
      <w:r>
        <w:rPr>
          <w:rFonts w:eastAsia="SimSun;宋体"/>
          <w:color w:val="000000"/>
          <w:lang w:val="pt-PT" w:eastAsia="zh-CN"/>
        </w:rPr>
        <w:t>HFC`S (</w:t>
      </w:r>
      <w:r>
        <w:rPr>
          <w:lang w:val="pt-PT"/>
        </w:rPr>
        <w:t>hidrofluorcarbonos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SimSun;宋体"/>
          <w:color w:val="000000"/>
          <w:lang w:val="pt-PT" w:eastAsia="zh-CN"/>
        </w:rPr>
      </w:pPr>
      <w:r>
        <w:rPr>
          <w:rFonts w:eastAsia="SimSun;宋体"/>
          <w:color w:val="000000"/>
          <w:lang w:val="pt-PT" w:eastAsia="zh-CN"/>
        </w:rPr>
        <w:t>PFC`s (</w:t>
      </w:r>
      <w:r>
        <w:rPr>
          <w:lang w:val="pt-PT"/>
        </w:rPr>
        <w:t>perfluorcarbonos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SimSun;宋体"/>
          <w:color w:val="000000"/>
          <w:lang w:val="pt-PT" w:eastAsia="zh-CN"/>
        </w:rPr>
      </w:pPr>
      <w:r>
        <w:rPr>
          <w:rFonts w:eastAsia="SimSun;宋体"/>
          <w:color w:val="000000"/>
          <w:lang w:val="pt-PT" w:eastAsia="zh-CN"/>
        </w:rPr>
        <w:t>SF 6 (</w:t>
      </w:r>
      <w:r>
        <w:rPr>
          <w:lang w:val="pt-PT"/>
        </w:rPr>
        <w:t>hexafluoreto de enxofre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SimSun;宋体"/>
          <w:color w:val="000000"/>
          <w:lang w:val="pt-PT" w:eastAsia="zh-CN"/>
        </w:rPr>
      </w:pPr>
      <w:r>
        <w:rPr>
          <w:rFonts w:eastAsia="SimSun;宋体"/>
          <w:color w:val="000000"/>
          <w:lang w:val="pt-PT" w:eastAsia="zh-CN"/>
        </w:rPr>
        <w:t>O3 (Ozono)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eastAsia="SimSun;宋体"/>
          <w:color w:val="000000"/>
          <w:lang w:val="pt-PT" w:eastAsia="zh-CN"/>
        </w:rPr>
      </w:pPr>
      <w:r>
        <w:rPr>
          <w:rFonts w:eastAsia="SimSun;宋体"/>
          <w:color w:val="000000"/>
          <w:lang w:val="pt-PT" w:eastAsia="zh-CN"/>
        </w:rPr>
        <w:t>Vapor de água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eastAsia="SimSun;宋体"/>
          <w:color w:val="000000"/>
          <w:lang w:val="pt-PT" w:eastAsia="zh-CN"/>
        </w:rPr>
      </w:pPr>
      <w:hyperlink r:id="rId2">
        <w:r>
          <w:rPr>
            <w:rStyle w:val="InternetLink"/>
            <w:rFonts w:eastAsia="SimSun;宋体"/>
            <w:lang w:val="pt-PT" w:eastAsia="zh-CN"/>
          </w:rPr>
          <w:t>http://europa.eu/scadplus/leg/pt/lvb/l28060.htm</w:t>
        </w:r>
      </w:hyperlink>
      <w:r>
        <w:rPr>
          <w:rFonts w:eastAsia="SimSun;宋体"/>
          <w:lang w:val="pt-PT" w:eastAsia="zh-CN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SimSun;宋体"/>
          <w:color w:val="000000"/>
          <w:lang w:val="pt-PT" w:eastAsia="zh-CN"/>
        </w:rPr>
      </w:pPr>
      <w:r>
        <w:rPr>
          <w:rFonts w:eastAsia="SimSun;宋体"/>
          <w:color w:val="000000"/>
          <w:lang w:val="pt-PT" w:eastAsia="zh-CN"/>
        </w:rPr>
        <w:t xml:space="preserve">A Revolução Industrial marca o início do aumento acelerado da emissão de GEE, sobretudo do CO2, para a atmosfera. Temos vindo a aumentar e muito, especialmente a quantidade de CO2  - o mais importante gás de efeito de estufa – porque é responsável por 80% do total das emissões de GEE. </w:t>
      </w:r>
      <w:r>
        <w:rPr>
          <w:lang w:val="pt-PT"/>
        </w:rPr>
        <w:t>A biota marinha desempenha um papel fundamental na redução significativa da concentração atmosférica de CO</w:t>
      </w:r>
      <w:r>
        <w:rPr>
          <w:vertAlign w:val="subscript"/>
          <w:lang w:val="pt-PT"/>
        </w:rPr>
        <w:t>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t-PT"/>
        </w:rPr>
        <w:t>Os HFC`s e os PFC`s foram introduzidos como produtos alternativos às substâncias responsáveis pela destruição da camada de ozono (</w:t>
      </w:r>
      <w:r>
        <w:rPr>
          <w:b/>
          <w:lang w:val="pt-PT"/>
        </w:rPr>
        <w:t>CFC`s</w:t>
      </w:r>
      <w:r>
        <w:rPr>
          <w:lang w:val="pt-PT"/>
        </w:rPr>
        <w:t>), enquanto que o SF6,o gás com maior Potencial de Aquecimento Global (PAG) considerado no Protocolo de Quioto, é muito usado nos sistemas de transmissão e distribuição de electricidade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t-PT"/>
        </w:rPr>
      </w:pPr>
      <w:r>
        <w:rPr>
          <w:lang w:val="pt-PT"/>
        </w:rPr>
        <w:t>O ozono (</w:t>
      </w:r>
      <w:r>
        <w:rPr>
          <w:b/>
          <w:lang w:val="pt-PT"/>
        </w:rPr>
        <w:t>O3</w:t>
      </w:r>
      <w:r>
        <w:rPr>
          <w:lang w:val="pt-PT"/>
        </w:rPr>
        <w:t>), presente tanto na estratosfera como na troposfera, é também considerado como um importante gás de efeito estufa. No entanto, o seu contributo para o efeito de estufa é, por enquanto, difícil de estimar dadas as variações da sua distribuição espacial e temporal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Origem dos GEE</w:t>
      </w:r>
      <w:r>
        <w:rPr>
          <w:rFonts w:eastAsia="SimSun;宋体" w:cs="Arial" w:ascii="Arial" w:hAnsi="Arial"/>
          <w:color w:val="000000"/>
          <w:lang w:val="pt-PT" w:eastAsia="zh-C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color w:val="000000"/>
          <w:lang w:val="pt-PT" w:eastAsia="zh-CN"/>
        </w:rPr>
      </w:pPr>
      <w:r>
        <w:rPr>
          <w:rFonts w:eastAsia="SimSun;宋体" w:cs="Arial" w:ascii="Arial" w:hAnsi="Arial"/>
          <w:b/>
          <w:color w:val="000000"/>
          <w:lang w:val="pt-PT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color w:val="000000"/>
          <w:lang w:val="pt-PT" w:eastAsia="zh-CN"/>
        </w:rPr>
      </w:pPr>
      <w:r>
        <w:rPr>
          <w:rFonts w:eastAsia="SimSun;宋体"/>
          <w:color w:val="000000"/>
          <w:lang w:val="pt-PT" w:eastAsia="zh-CN"/>
        </w:rPr>
        <w:t>A queima dos combustíveis fósseis (primeiro do carvão, depois do petróleo e agora a crescer do gás natural) é o principal responsável pelo aumento de GEE. O consumo crescente de energia primária e de energia final por parte da economia mundial (estando ambos os crescimentos associados), bem como a produção artificial de novos GEE, levaram à situação insustentável em que nos encontramos hoje. Por outro lado, a intensa desflorestação mundial tem levado a que o importante sumidouro de carbono que é a floresta, não tenha contribuído mais para aliviar o Planeta das intensas emissões de CO2 que se têm verificado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color w:val="000000"/>
          <w:lang w:val="pt-PT" w:eastAsia="zh-CN"/>
        </w:rPr>
      </w:pPr>
      <w:r>
        <w:rPr>
          <w:rFonts w:eastAsia="SimSun;宋体"/>
          <w:b/>
          <w:color w:val="000000"/>
          <w:lang w:val="pt-PT" w:eastAsia="zh-CN"/>
        </w:rPr>
      </w:r>
    </w:p>
    <w:p>
      <w:pPr>
        <w:pStyle w:val="Normal"/>
        <w:spacing w:lineRule="auto" w:line="360" w:before="280" w:after="280"/>
        <w:jc w:val="both"/>
        <w:rPr>
          <w:rFonts w:eastAsia="SimSun;宋体"/>
          <w:color w:val="000000"/>
          <w:lang w:val="pt-PT" w:eastAsia="zh-CN"/>
        </w:rPr>
      </w:pPr>
      <w:r>
        <w:rPr>
          <w:rFonts w:eastAsia="SimSun;宋体"/>
          <w:color w:val="000000"/>
          <w:lang w:val="pt-PT" w:eastAsia="zh-CN"/>
        </w:rPr>
        <w:t>Dos GEE considerados, o CO2, o CH4, o N2O e o vapor de água, são anteriores à nossa presença na Terra (mas sofreram um aumento gigantesco devido ao Ser Humano), os restantes gases são produzidos exclusivamente pela actividade humana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color w:val="000000"/>
          <w:lang w:val="pt-PT" w:eastAsia="zh-CN"/>
        </w:rPr>
      </w:pPr>
      <w:r>
        <w:rPr>
          <w:rFonts w:eastAsia="SimSun;宋体"/>
          <w:b/>
          <w:color w:val="000000"/>
          <w:lang w:val="pt-PT" w:eastAsia="zh-C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lang w:val="pt-PT"/>
        </w:rPr>
      </w:pPr>
      <w:r>
        <w:rPr>
          <w:b/>
          <w:lang w:val="pt-PT"/>
        </w:rPr>
        <w:t>CO2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pt-PT"/>
        </w:rPr>
        <w:t xml:space="preserve">Este gás provém através de processos naturais como a respiração, decomposição das plantas e dos animais e pelas queimadas naturais que ocorrem. O Homem contribui da seguinte forma: actividades de produção e uso de combustíveis fósseis, desflorestação e alteração dos usos do solo. </w:t>
      </w:r>
      <w:r>
        <w:rPr>
          <w:rFonts w:eastAsia="SimSun;宋体"/>
          <w:lang w:val="pt-PT" w:eastAsia="zh-CN"/>
        </w:rPr>
        <w:t>O CO</w:t>
      </w:r>
      <w:r>
        <w:rPr>
          <w:rFonts w:eastAsia="SimSun;宋体"/>
          <w:vertAlign w:val="subscript"/>
          <w:lang w:val="pt-PT" w:eastAsia="zh-CN"/>
        </w:rPr>
        <w:t>2</w:t>
      </w:r>
      <w:r>
        <w:rPr>
          <w:rFonts w:eastAsia="SimSun;宋体"/>
          <w:lang w:val="pt-PT" w:eastAsia="zh-CN"/>
        </w:rPr>
        <w:t xml:space="preserve"> é responsável por cerca de 64% do efeito estufa. Diariamente são enviados cerca de 6 mil milhões de toneladas de CO</w:t>
      </w:r>
      <w:r>
        <w:rPr>
          <w:rFonts w:eastAsia="SimSun;宋体"/>
          <w:vertAlign w:val="subscript"/>
          <w:lang w:val="pt-PT" w:eastAsia="zh-CN"/>
        </w:rPr>
        <w:t>2</w:t>
      </w:r>
      <w:r>
        <w:rPr>
          <w:rFonts w:eastAsia="SimSun;宋体"/>
          <w:lang w:val="pt-PT" w:eastAsia="zh-CN"/>
        </w:rPr>
        <w:t xml:space="preserve"> para a atmosfera. </w:t>
      </w:r>
    </w:p>
    <w:p>
      <w:pPr>
        <w:pStyle w:val="Normal"/>
        <w:spacing w:lineRule="auto" w:line="360"/>
        <w:jc w:val="both"/>
        <w:rPr>
          <w:lang w:val="pt-PT" w:eastAsia="pt-PT"/>
        </w:rPr>
      </w:pPr>
      <w:r>
        <w:rPr>
          <w:lang w:val="pt-PT" w:eastAsia="pt-PT"/>
        </w:rPr>
        <w:t>Tem um tempo de duração de 50 a 200 anos.</w:t>
      </w:r>
    </w:p>
    <w:p>
      <w:pPr>
        <w:pStyle w:val="Normal"/>
        <w:spacing w:lineRule="auto" w:line="360"/>
        <w:jc w:val="both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center"/>
        <w:rPr>
          <w:lang w:val="pt-PT" w:eastAsia="pt-PT"/>
        </w:rPr>
      </w:pPr>
      <w:r>
        <w:rPr/>
        <w:drawing>
          <wp:inline distT="0" distB="0" distL="0" distR="0">
            <wp:extent cx="1941830" cy="1903730"/>
            <wp:effectExtent l="0" t="0" r="0" b="0"/>
            <wp:docPr id="1" name="figur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val="pt-PT" w:eastAsia="zh-CN"/>
        </w:rPr>
      </w:pPr>
      <w:r>
        <w:rPr>
          <w:rFonts w:eastAsia="SimSun;宋体"/>
          <w:lang w:val="pt-PT" w:eastAsia="zh-CN"/>
        </w:rPr>
      </w:r>
    </w:p>
    <w:p>
      <w:pPr>
        <w:pStyle w:val="Normal"/>
        <w:autoSpaceDE w:val="false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Fig. 11 - </w:t>
      </w:r>
      <w:r>
        <w:rPr>
          <w:bCs/>
          <w:lang w:val="pt-PT"/>
        </w:rPr>
        <w:t>Tráfego autómovel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b/>
            <w:lang w:val="pt-PT"/>
          </w:rPr>
          <w:t>http://www.arvoresdeirati.com/index.php?area=floresta_ar</w:t>
        </w:r>
      </w:hyperlink>
      <w:r>
        <w:rPr>
          <w:b/>
          <w:lang w:val="pt-PT"/>
        </w:rPr>
        <w:t xml:space="preserve"> </w:t>
      </w:r>
    </w:p>
    <w:p>
      <w:pPr>
        <w:pStyle w:val="Normal"/>
        <w:autoSpaceDE w:val="false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A linha que marca a concentração de dióxido de carbono sobe abruptamente e depois desce uma vez por ano. Porquê?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A maior parte da massa terrestre do planeta está a norte do equador, logo a maioria da vegetação da Terra também está. Como consequência disso, quando o hemisfério norte (H.N.) está inclinado para o Sol, durante a Primavera e o Verão, as folhas nascem, e ao absorverem dióxido de carbono, a quantidade deste gás diminui em todo o Mundo. Quando o H.N. está inclinado para o lado contrário ao Sol, durante o Outono e o Inverno, as folhas caem, e ao emitirem dióxido de carbono, a quantidade deste gás na atmosfera aumenta. É como se a Terra inspirasse e expirasse profundamente uma vez por ano.  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lang w:val="pt-PT"/>
        </w:rPr>
      </w:pPr>
      <w:r>
        <w:rPr>
          <w:b/>
          <w:lang w:val="pt-PT"/>
        </w:rPr>
        <w:t>CH4</w:t>
      </w:r>
    </w:p>
    <w:p>
      <w:pPr>
        <w:pStyle w:val="Normal"/>
        <w:spacing w:lineRule="auto" w:line="360"/>
        <w:jc w:val="both"/>
        <w:rPr>
          <w:rFonts w:eastAsia="SimSun;宋体"/>
          <w:lang w:val="pt-PT" w:eastAsia="zh-CN"/>
        </w:rPr>
      </w:pPr>
      <w:r>
        <w:rPr>
          <w:lang w:val="pt-PT"/>
        </w:rPr>
        <w:t xml:space="preserve">Um gás formado através da decomposição orgânica, é produzido também no sistema digestivo de animais ruminantes. Como já acontece com o dióxido de carbono também o metano é produzido em excesso pelo homem e tal acontece devido às actividades de produção e uso de combustíveis fósseis, às actividades agrícolas e pecuárias, aos aterros Sanitários, e às águas residuais. </w:t>
      </w:r>
      <w:r>
        <w:rPr>
          <w:rFonts w:eastAsia="SimSun;宋体"/>
          <w:lang w:val="pt-PT" w:eastAsia="zh-CN"/>
        </w:rPr>
        <w:t>É responsável por cerca de 19 % do efeito estufa. 60% de metano que existe actualmente na atmosfera é produzido pelos Seres Humanos. Na pecuária em larga escala, o estrume líquido é armazenado em tanques enormes que emitem gás metano (</w:t>
      </w:r>
      <w:r>
        <w:rPr>
          <w:rFonts w:eastAsia="SimSun;宋体"/>
          <w:b/>
          <w:bCs/>
          <w:lang w:val="pt-PT" w:eastAsia="zh-CN"/>
        </w:rPr>
        <w:t>fig. 12</w:t>
      </w:r>
      <w:r>
        <w:rPr>
          <w:rFonts w:eastAsia="SimSun;宋体"/>
          <w:lang w:val="pt-PT" w:eastAsia="zh-CN"/>
        </w:rPr>
        <w:t xml:space="preserve">). Porém o mesmo não acontece com os estrumes deixados nos campos. </w:t>
      </w:r>
      <w:r>
        <w:rPr>
          <w:lang w:val="pt-PT" w:eastAsia="pt-PT"/>
        </w:rPr>
        <w:t>Tem um tempo de duração de 9-15 anos.</w:t>
      </w:r>
    </w:p>
    <w:p>
      <w:pPr>
        <w:pStyle w:val="Normal"/>
        <w:spacing w:lineRule="auto" w:line="360"/>
        <w:jc w:val="both"/>
        <w:rPr>
          <w:rFonts w:eastAsia="SimSun;宋体"/>
          <w:lang w:val="pt-PT" w:eastAsia="pt-PT"/>
        </w:rPr>
      </w:pPr>
      <w:r>
        <w:rPr>
          <w:rFonts w:eastAsia="SimSun;宋体"/>
          <w:lang w:val="pt-PT" w:eastAsia="pt-PT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drawing>
          <wp:inline distT="0" distB="0" distL="0" distR="0">
            <wp:extent cx="4618990" cy="2400300"/>
            <wp:effectExtent l="0" t="0" r="0" b="0"/>
            <wp:docPr id="2" name="graf_mc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_mc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pt-PT"/>
        </w:rPr>
        <w:t>Fig. 12 -</w:t>
      </w:r>
      <w:r>
        <w:rPr>
          <w:rFonts w:cs="Verdana" w:ascii="Verdana" w:hAnsi="Verdana"/>
          <w:color w:val="666666"/>
          <w:sz w:val="20"/>
          <w:szCs w:val="20"/>
          <w:lang w:val="pt-PT"/>
        </w:rPr>
        <w:t xml:space="preserve"> </w:t>
      </w:r>
      <w:r>
        <w:rPr>
          <w:lang w:val="pt-PT" w:eastAsia="pt-PT"/>
        </w:rPr>
        <w:t>Principais actividades agrícolas geradoras de metano.</w:t>
      </w:r>
    </w:p>
    <w:p>
      <w:pPr>
        <w:pStyle w:val="Normal"/>
        <w:rPr/>
      </w:pPr>
      <w:hyperlink r:id="rId6">
        <w:r>
          <w:rPr>
            <w:rStyle w:val="InternetLink"/>
            <w:lang w:val="pt-PT" w:eastAsia="pt-PT"/>
          </w:rPr>
          <w:t>http://images.google.pt/images?svnum=10&amp;hl=pt-PT&amp;lr=&amp;q=metano+na+agricultura</w:t>
        </w:r>
      </w:hyperlink>
      <w:r>
        <w:rPr>
          <w:lang w:val="pt-PT" w:eastAsia="pt-PT"/>
        </w:rPr>
        <w:t xml:space="preserve"> </w: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center"/>
        <w:rPr>
          <w:rFonts w:eastAsia="SimSun;宋体"/>
          <w:lang w:val="pt-PT" w:eastAsia="zh-CN"/>
        </w:rPr>
      </w:pPr>
      <w:r>
        <w:rPr>
          <w:color w:val="0000FF"/>
        </w:rPr>
        <w:drawing>
          <wp:inline distT="0" distB="0" distL="0" distR="0">
            <wp:extent cx="2380615" cy="1790700"/>
            <wp:effectExtent l="0" t="0" r="0" b="0"/>
            <wp:docPr id="3" name="250px-Piglets_DSC0398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0px-Piglets_DSC0398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pt-PT"/>
        </w:rPr>
      </w:pPr>
      <w:r>
        <w:rPr>
          <w:b/>
          <w:lang w:val="pt-PT"/>
        </w:rPr>
        <w:t>Fig. 13 –</w:t>
      </w:r>
      <w:r>
        <w:rPr>
          <w:bCs/>
          <w:lang w:val="pt-PT"/>
        </w:rPr>
        <w:t xml:space="preserve"> Actividade pecuária, uma origem de gás metano.</w:t>
      </w:r>
    </w:p>
    <w:p>
      <w:pPr>
        <w:pStyle w:val="Normal"/>
        <w:autoSpaceDE w:val="false"/>
        <w:rPr>
          <w:b/>
          <w:b/>
          <w:lang w:val="pt-PT"/>
        </w:rPr>
      </w:pPr>
      <w:hyperlink r:id="rId9">
        <w:r>
          <w:rPr>
            <w:rStyle w:val="InternetLink"/>
            <w:b/>
            <w:lang w:val="pt-PT"/>
          </w:rPr>
          <w:t>http://pt.wikipedia.org/wiki/Pecu%C3%A1ria</w:t>
        </w:r>
      </w:hyperlink>
    </w:p>
    <w:p>
      <w:pPr>
        <w:pStyle w:val="Normal"/>
        <w:autoSpaceDE w:val="false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autoSpaceDE w:val="false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lang w:val="pt-PT"/>
        </w:rPr>
      </w:pPr>
      <w:r>
        <w:rPr>
          <w:b/>
          <w:lang w:val="pt-PT"/>
        </w:rPr>
        <w:t>N</w:t>
      </w:r>
      <w:r>
        <w:rPr>
          <w:b/>
          <w:sz w:val="18"/>
          <w:szCs w:val="18"/>
          <w:lang w:val="pt-PT"/>
        </w:rPr>
        <w:t>2</w:t>
      </w:r>
      <w:r>
        <w:rPr>
          <w:b/>
          <w:lang w:val="pt-PT"/>
        </w:rPr>
        <w:t>O</w:t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lang w:val="pt-PT"/>
        </w:rPr>
        <w:t>O óxido nitroso é produzido naturalmente nos oceanos e nas florestas tropicais. Contudo, como se tem vindo a dizer, o homem dá a sua contribuição na libertação de excessos de óxido nitroso, produzindo nylon e ácidos, no uso de fertilizantes, nos carros com três modos de conversão catalítica, queima da biomassa e de combustíveis fósseis. Nós acrescentámos mais 17% deste gás à atmosfera apenas no decurso da nossa era industrial. O seu tempo de duração é em média de 120 anos e a sua participação no efeito de estufa é de 5,7%.</w:t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153285" cy="1390650"/>
            <wp:effectExtent l="0" t="0" r="0" b="0"/>
            <wp:docPr id="4" name="carva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vao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Fig. 14</w:t>
      </w:r>
      <w:r>
        <w:rPr/>
        <w:t xml:space="preserve"> – Carvão.</w:t>
      </w:r>
    </w:p>
    <w:p>
      <w:pPr>
        <w:pStyle w:val="Normal"/>
        <w:autoSpaceDE w:val="false"/>
        <w:spacing w:lineRule="auto" w:line="360"/>
        <w:jc w:val="both"/>
        <w:rPr/>
      </w:pPr>
      <w:hyperlink r:id="rId11">
        <w:r>
          <w:rPr>
            <w:rStyle w:val="InternetLink"/>
          </w:rPr>
          <w:t>http://www.ambientebrasil.com.br/images/energia/carvao/carvao1.gif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lang w:val="pt-PT"/>
        </w:rPr>
      </w:pPr>
      <w:bookmarkStart w:id="0" w:name="OLE_LINK1"/>
      <w:bookmarkEnd w:id="0"/>
      <w:r>
        <w:rPr>
          <w:b/>
          <w:bCs/>
          <w:lang w:val="pt-PT"/>
        </w:rPr>
        <w:t>HFC,PFC e SF6</w:t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bookmarkStart w:id="1" w:name="OLE_LINK1"/>
      <w:bookmarkEnd w:id="1"/>
      <w:r>
        <w:rPr>
          <w:lang w:val="pt-PT"/>
        </w:rPr>
        <w:t>Produzidos exclusivamente pela actividade huma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t-PT"/>
        </w:rPr>
        <w:t>Têm origem na indústria, na refrigeração, nos aerossóis; nos propulsores, nas espumas expandidas, nos solventes. Os HFC`s (substitutos dos CFC que foram banidos, porque as suas emissões nos sistemas de refrigeração e noutros estavam a destruir a camada de ozono. Têm a duração entre ano e meio a 264 anos. Os perfluorcarbonos (</w:t>
      </w:r>
      <w:r>
        <w:rPr>
          <w:rFonts w:eastAsia="SimSun;宋体"/>
          <w:color w:val="000000"/>
          <w:lang w:val="pt-PT" w:eastAsia="zh-CN"/>
        </w:rPr>
        <w:t xml:space="preserve">PFC`s ) </w:t>
      </w:r>
      <w:r>
        <w:rPr>
          <w:lang w:val="pt-PT"/>
        </w:rPr>
        <w:t xml:space="preserve">são removidos muito lentamente da atmosfera com tempos de vida estimados superiores a 1000 anos. Assim, todas as emissões acumulam-se de fato na atmosfera e continuarão a influenciar o clima por milhares de anos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FF"/>
        </w:rPr>
        <w:drawing>
          <wp:inline distT="0" distB="0" distL="0" distR="0">
            <wp:extent cx="1371600" cy="1104900"/>
            <wp:effectExtent l="0" t="0" r="0" b="0"/>
            <wp:docPr id="5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  <w:color w:val="000000"/>
        </w:rPr>
        <w:t>Fig. 15</w:t>
      </w:r>
      <w:r>
        <w:rPr>
          <w:color w:val="000000"/>
        </w:rPr>
        <w:t xml:space="preserve"> - Indústria</w:t>
      </w:r>
    </w:p>
    <w:p>
      <w:pPr>
        <w:pStyle w:val="Normal"/>
        <w:autoSpaceDE w:val="false"/>
        <w:spacing w:lineRule="auto" w:line="360"/>
        <w:jc w:val="both"/>
        <w:rPr/>
      </w:pPr>
      <w:hyperlink r:id="rId14">
        <w:r>
          <w:rPr>
            <w:rStyle w:val="InternetLink"/>
          </w:rPr>
          <w:t>http://images.google.pt/images?svnum=10&amp;hl=pt-PT&amp;lr=&amp;q=industria&amp;btnG=Pesquisar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lang w:val="pt-PT"/>
        </w:rPr>
      </w:pPr>
      <w:r>
        <w:rPr>
          <w:b/>
          <w:bCs/>
          <w:lang w:val="pt-PT"/>
        </w:rPr>
        <w:t>Vapor de água</w:t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lang w:val="pt-PT"/>
        </w:rPr>
        <w:t>É um gás natural com efeito de estufa, que aumenta de volume com temperaturas mais elevadas ampliando assim o impacte de todos os gases artificiais com efeito de estufa.</w:t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O3 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O Ozono é um elemento importante na absorção de radiações ultravioletas, protegendo assim todas as formas de vidas contra os efeitos nocivos destas radiações. </w:t>
      </w:r>
      <w:r>
        <w:rPr>
          <w:bCs/>
          <w:lang w:val="pt-PT"/>
        </w:rPr>
        <w:t>Resulta num conjunto de reacções fotoquímicas complexas envolvendo COV´s, NOx, O2 e radiação solar, sendo um dos principais constituintes do nevoeiro fotoquímico.</w:t>
      </w:r>
    </w:p>
    <w:p>
      <w:pPr>
        <w:pStyle w:val="Normal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missões de GEEs versus PIB e outras variáveis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3752850" cy="2628900"/>
            <wp:effectExtent l="0" t="0" r="0" b="0"/>
            <wp:wrapTight wrapText="bothSides">
              <wp:wrapPolygon edited="0">
                <wp:start x="-695" y="-1309"/>
                <wp:lineTo x="-695" y="21546"/>
                <wp:lineTo x="21600" y="21546"/>
                <wp:lineTo x="21600" y="-1309"/>
                <wp:lineTo x="-695" y="-1309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31" t="5733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Gráfico 1 </w:t>
      </w:r>
    </w:p>
    <w:p>
      <w:pPr>
        <w:pStyle w:val="Normal"/>
        <w:rPr>
          <w:lang w:val="pt-PT"/>
        </w:rPr>
      </w:pPr>
      <w:r>
        <w:rPr>
          <w:lang w:val="pt-PT"/>
        </w:rPr>
        <w:t>Evolução dos GEEs em Portugal: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9250</wp:posOffset>
            </wp:positionV>
            <wp:extent cx="5476875" cy="2990850"/>
            <wp:effectExtent l="0" t="0" r="0" b="0"/>
            <wp:wrapTight wrapText="bothSides">
              <wp:wrapPolygon edited="0">
                <wp:start x="-37" y="0"/>
                <wp:lineTo x="-37" y="21529"/>
                <wp:lineTo x="21599" y="21529"/>
                <wp:lineTo x="21599" y="0"/>
                <wp:lineTo x="-3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áfico 2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3228975"/>
            <wp:effectExtent l="0" t="0" r="0" b="0"/>
            <wp:wrapTight wrapText="bothSides">
              <wp:wrapPolygon edited="0">
                <wp:start x="-36" y="0"/>
                <wp:lineTo x="-36" y="21533"/>
                <wp:lineTo x="21597" y="21533"/>
                <wp:lineTo x="21597" y="0"/>
                <wp:lineTo x="-3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t-PT"/>
        </w:rPr>
        <w:t>Gráfico 3</w:t>
      </w:r>
    </w:p>
    <w:p>
      <w:pPr>
        <w:pStyle w:val="Normal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4333875" cy="2200275"/>
            <wp:effectExtent l="0" t="0" r="0" b="0"/>
            <wp:wrapTight wrapText="bothSides">
              <wp:wrapPolygon edited="0">
                <wp:start x="-184" y="0"/>
                <wp:lineTo x="-184" y="21550"/>
                <wp:lineTo x="21600" y="21550"/>
                <wp:lineTo x="21600" y="0"/>
                <wp:lineTo x="-18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Gráfico 4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3648075" cy="2809875"/>
            <wp:effectExtent l="0" t="0" r="0" b="0"/>
            <wp:wrapTight wrapText="bothSides">
              <wp:wrapPolygon edited="0">
                <wp:start x="-144" y="0"/>
                <wp:lineTo x="-144" y="21540"/>
                <wp:lineTo x="21600" y="21540"/>
                <wp:lineTo x="21600" y="0"/>
                <wp:lineTo x="-14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Gráfico 5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848100" cy="34575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287020</wp:posOffset>
            </wp:positionV>
            <wp:extent cx="4438650" cy="3267075"/>
            <wp:effectExtent l="0" t="0" r="0" b="0"/>
            <wp:wrapTight wrapText="bothSides">
              <wp:wrapPolygon edited="0">
                <wp:start x="-123" y="0"/>
                <wp:lineTo x="-123" y="21552"/>
                <wp:lineTo x="21600" y="21552"/>
                <wp:lineTo x="21600" y="0"/>
                <wp:lineTo x="-123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t-PT"/>
        </w:rPr>
        <w:t>Gráfico 6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Gráfico 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45"/>
    </w:pPr>
    <w:rPr>
      <w:rFonts w:eastAsia="SimSun;宋体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scadplus/leg/pt/lvb/l28060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rvoresdeirati.com/index.php?area=floresta_ar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google.pt/images?svnum=10&amp;hl=pt-PT&amp;lr=&amp;q=metano+na+agricultura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pt.wikipedia.org/wiki/Imagem:Piglets_DSC03981.jpg" TargetMode="External"/><Relationship Id="rId9" Type="http://schemas.openxmlformats.org/officeDocument/2006/relationships/hyperlink" Target="http://pt.wikipedia.org/wiki/Pecu&#225;ria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ambientebrasil.com.br/images/energia/carvao/carvao1.gif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images.google.pt/imgres?imgurl=http://www.greenpeace.org/raw/image_full/chile/photosvideos/photos/chimenea-de-industria-botando.jpg&amp;imgrefurl=http://www.greenpeace.org/chile/photosvideos/photos/chimenea-de-industria-botando&amp;h=323&amp;w=430&amp;sz=38&amp;hl=pt-PT&amp;start=11&amp;tbnid=qyLe2Det7tyviM:&amp;tbnh=95&amp;tbnw=126&amp;prev=/images%3Fq%3Dindustria%26svnum%3D10%26hl%3Dpt-PT%26lr%3D%26sa%3DG" TargetMode="External"/><Relationship Id="rId14" Type="http://schemas.openxmlformats.org/officeDocument/2006/relationships/hyperlink" Target="http://images.google.pt/images?svnum=10&amp;hl=pt-PT&amp;lr=&amp;q=industria&amp;btnG=Pesquisar" TargetMode="External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09:00Z</dcterms:created>
  <dc:creator>Aluno</dc:creator>
  <dc:description/>
  <dc:language>en-US</dc:language>
  <cp:lastModifiedBy>Isa Alves</cp:lastModifiedBy>
  <dcterms:modified xsi:type="dcterms:W3CDTF">2007-06-04T11:09:00Z</dcterms:modified>
  <cp:revision>2</cp:revision>
  <dc:subject/>
  <dc:title>•</dc:title>
</cp:coreProperties>
</file>