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pt-PT"/>
        </w:rPr>
        <w:t>Ideias principais da unidade de ensino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Breve noção do que é o clima, como se define o clima de uma zona e a distinção entre clima e tempo; 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Transmitir a noçao de que o clima é produto de um equilibro delicado de varios factores naturais e que qualquer alteração ao equilibrio estabelecido pode provocar uma grande; 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O clima é que influencia a distribuiçao dos organismos por todo o planeta; enumerar os principais constituintes da atmosfera e, pegando no exemplo do filme “uma verdade incoviniente” a noçao de que atmosfera é uma camada muito fina e muito suseptivel de ser alterada pela acção humana; 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Apreender como é que funciona o efeito de estufa e clarificar que sem ele não seria possivel existir vida na Terra, mas tambem que um efeito de estufa em excesso é extremamente prejudicial à vida na Terra 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Transmitir a noção de que as alterações climatica afectam todos os seres vivos do nosso planeta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Métodos e instrumentos de previsão meteorológica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Descrição da atmosfera, seus constituintes e a sua importância para a manutenção da vida na Terra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29:00Z</dcterms:created>
  <dc:creator>Aluno</dc:creator>
  <dc:description/>
  <dc:language>en-US</dc:language>
  <cp:lastModifiedBy>Ricardo Neves</cp:lastModifiedBy>
  <dcterms:modified xsi:type="dcterms:W3CDTF">2007-02-27T23:29:00Z</dcterms:modified>
  <cp:revision>2</cp:revision>
  <dc:subject/>
  <dc:title>Ideias principais da unidade de ensino:</dc:title>
</cp:coreProperties>
</file>