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550" w:leader="none"/>
        </w:tabs>
        <w:ind w:left="1080" w:hanging="720"/>
        <w:rPr/>
      </w:pPr>
      <w:r>
        <w:rPr>
          <w:rFonts w:cs="Comic Sans MS" w:ascii="Comic Sans MS" w:hAnsi="Comic Sans MS"/>
        </w:rPr>
        <w:t>Ciência da terra e do espaço: Dinâmica do tempo</w:t>
        <w:tab/>
      </w:r>
    </w:p>
    <w:p>
      <w:pPr>
        <w:pStyle w:val="Normal"/>
        <w:tabs>
          <w:tab w:val="clear" w:pos="708"/>
          <w:tab w:val="left" w:pos="5550" w:leader="none"/>
        </w:tabs>
        <w:ind w:left="1080" w:hanging="0"/>
        <w:rPr/>
      </w:pPr>
      <w:r>
        <w:rPr>
          <w:rFonts w:cs="Comic Sans MS" w:ascii="Comic Sans MS" w:hAnsi="Comic Sans MS"/>
        </w:rPr>
        <w:t>- Prever condições de tempo locais</w:t>
      </w:r>
    </w:p>
    <w:p>
      <w:pPr>
        <w:pStyle w:val="Heading2"/>
        <w:rPr/>
      </w:pPr>
      <w:r>
        <w:rPr/>
        <w:t>Aula nº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órica nº 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Duraçã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 minuto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Sumário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or que é importante prever o tempo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Métodos que os meteorologistas usam para construir as suas previsões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bCs/>
          <w:color w:val="000000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mpacto da previsão do tempo em vários segmentos da sociedade</w:t>
      </w:r>
    </w:p>
    <w:p>
      <w:pPr>
        <w:pStyle w:val="Normal"/>
        <w:rPr>
          <w:rFonts w:ascii="Comic Sans MS" w:hAnsi="Comic Sans MS" w:cs="Arial"/>
          <w:bCs/>
          <w:color w:val="000000"/>
        </w:rPr>
      </w:pPr>
      <w:r>
        <w:rPr>
          <w:rFonts w:cs="Arial" w:ascii="Comic Sans MS" w:hAnsi="Comic Sans MS"/>
          <w:bCs/>
          <w:color w:val="000000"/>
        </w:rPr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bjectivo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alisar actividades, tais como a meteorologia, ocorrem em uma variedade de ajustes do indivíduo e do grupo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</w:rPr>
        <w:t xml:space="preserve">Identificar as maneiras em que a tecnologia melhorou a previsão do tempo.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0" w:name="OLE_LINK1"/>
      <w:r>
        <w:rPr>
          <w:rFonts w:cs="Comic Sans MS" w:ascii="Comic Sans MS" w:hAnsi="Comic Sans MS"/>
        </w:rPr>
        <w:t>Explorar as várias perspectivas, tanto culturais e históricos relacionados a previsão do tempo.</w:t>
      </w:r>
      <w:bookmarkEnd w:id="0"/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reender os fundamentos da probabilidade e dos seus usos em expressar riscos e mudanças, e em fazer previsões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reender os benefícios e as limitações das ferramentas tecnológicos usadas para a previsão do tempo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/>
        <w:t>Quadro Geral 5ª Aul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415"/>
        <w:gridCol w:w="21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>Dura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>Actividade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>Objectiv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>Recurs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0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trodução ao Tem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bate com aluno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“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ara quê prever o tempo? 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miliarizar com tem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Quadro, Giz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Descrição dos métodos que os meteorologistas usam para construir as suas previsõ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mpreender os benefícios e as limitações das ferramentas tecnológicos usadas para a previsão do tempo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resentação electrón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40 mi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Debate sobre”Impacto da previsão do tempo em vários segmentos da sociedade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lorar as várias perspectivas, tanto culturais e históricos relacionados a previsão do temp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09:00Z</dcterms:created>
  <dc:creator>Ricardo Neves</dc:creator>
  <dc:description/>
  <dc:language>en-US</dc:language>
  <cp:lastModifiedBy>Ricardo Neves</cp:lastModifiedBy>
  <dcterms:modified xsi:type="dcterms:W3CDTF">2007-02-21T14:44:00Z</dcterms:modified>
  <cp:revision>17</cp:revision>
  <dc:subject/>
  <dc:title/>
</cp:coreProperties>
</file>