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ência da terra e do espaço: Dinâmica do tempo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 Consequências potenciais da mudança do clima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- Soluções possíveis </w:t>
        <w:tab/>
      </w:r>
    </w:p>
    <w:p>
      <w:pPr>
        <w:pStyle w:val="Heading2"/>
        <w:rPr/>
      </w:pPr>
      <w:r>
        <w:rPr/>
        <w:t>Aula n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dança do clima tem consequências ambientais, sociais, e económicas grav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ções para que estas consequências não se venham a concretizarem </w:t>
      </w:r>
    </w:p>
    <w:p>
      <w:pPr>
        <w:pStyle w:val="Heading2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lanta de acção que identifique como cada um e a sua comunidade poderiam mudar de hábitos pessoais para minimizar uma mudança futura do clima.</w:t>
      </w:r>
    </w:p>
    <w:p>
      <w:pPr>
        <w:pStyle w:val="Heading2"/>
        <w:rPr/>
      </w:pPr>
      <w:r>
        <w:rPr/>
        <w:t>Quadro Geral 9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5"/>
        <w:gridCol w:w="21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ção ao Te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ção de consequências possívei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Glob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ortug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rceber a dimensão global  do problema da Mudança Climáti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electró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ate sob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 que nós podemos fazer?”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7:00Z</dcterms:created>
  <dc:creator>Ricardo Neves</dc:creator>
  <dc:description/>
  <dc:language>en-US</dc:language>
  <cp:lastModifiedBy>Ricardo Neves</cp:lastModifiedBy>
  <dcterms:modified xsi:type="dcterms:W3CDTF">2007-02-21T17:03:00Z</dcterms:modified>
  <cp:revision>5</cp:revision>
  <dc:subject/>
  <dc:title/>
</cp:coreProperties>
</file>