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ificação geral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ª semana  T1/ P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órica( 90 min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bookmarkStart w:id="0" w:name="URLDB_9951"/>
      <w:r>
        <w:rPr>
          <w:rFonts w:cs="Comic Sans MS" w:ascii="Comic Sans MS" w:hAnsi="Comic Sans MS"/>
        </w:rPr>
        <w:t xml:space="preserve">Similaridades e as diferenças entre o </w:t>
      </w:r>
      <w:r>
        <w:rPr>
          <w:rFonts w:cs="Comic Sans MS" w:ascii="Comic Sans MS" w:hAnsi="Comic Sans MS"/>
          <w:b/>
        </w:rPr>
        <w:t>tempo e o clima</w:t>
      </w:r>
      <w:bookmarkEnd w:id="0"/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icação e explicação as </w:t>
      </w:r>
      <w:r>
        <w:rPr>
          <w:rFonts w:cs="Comic Sans MS" w:ascii="Comic Sans MS" w:hAnsi="Comic Sans MS"/>
          <w:b/>
        </w:rPr>
        <w:t>causas de fenómenos extremo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ção de ferramentas de uso dos cientis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 45 m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Comic Sans MS" w:hAnsi="Comic Sans MS" w:cs="Verdana-Bold"/>
          <w:bCs/>
        </w:rPr>
      </w:pPr>
      <w:r>
        <w:rPr>
          <w:rFonts w:cs="Verdana-Bold" w:ascii="Comic Sans MS" w:hAnsi="Comic Sans MS"/>
          <w:bCs/>
        </w:rPr>
        <w:t>Experiências sobre a pressão atmosféric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ão dos Resultad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ª semana T2/ P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órica (90 m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359" w:hanging="360"/>
        <w:rPr/>
      </w:pPr>
      <w:bookmarkStart w:id="1" w:name="URLDB_9919"/>
      <w:r>
        <w:rPr>
          <w:rFonts w:cs="Comic Sans MS" w:ascii="Comic Sans MS" w:hAnsi="Comic Sans MS"/>
        </w:rPr>
        <w:t>Benefícios de recolher dados meteorológicos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</w:tabs>
        <w:ind w:left="35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sar dados meteorológ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logias e tecnologias</w:t>
      </w:r>
    </w:p>
    <w:p>
      <w:pPr>
        <w:pStyle w:val="Normal"/>
        <w:ind w:lef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45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Trabalho</w:t>
      </w:r>
    </w:p>
    <w:p>
      <w:pPr>
        <w:pStyle w:val="Normal"/>
        <w:ind w:lef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3ª semana T3/ P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Teórica ( 90 min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ês métodos preliminares de transferência de energ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mosfera, do hidrosfera, e do litosfer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l da precipitação na dinâmica do tempo</w:t>
      </w:r>
    </w:p>
    <w:p>
      <w:pPr>
        <w:pStyle w:val="Normal"/>
        <w:ind w:lef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45 min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ção de um modelo do ciclo da á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32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ssão dos resultados</w:t>
      </w:r>
    </w:p>
    <w:p>
      <w:pPr>
        <w:pStyle w:val="Normal"/>
        <w:ind w:lef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4ª semana T4/P4</w:t>
      </w:r>
    </w:p>
    <w:p>
      <w:pPr>
        <w:pStyle w:val="Heading3"/>
        <w:rPr/>
      </w:pPr>
      <w:r>
        <w:rPr/>
        <w:t>Teórica (90 m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onamento de um ví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bat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ática (45 m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</w:rPr>
        <w:t>Conduzir uma actividade para determinar a humidade relativa do ar em uma variedade de posiçõ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ão de Result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ª semana T5/P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Teórica (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ar os princípios da previsão do tempo e previsão de condições de tempo locais, usando métodos qualitativos e quantit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ender os benefícios e as limitações das ferramentas tecnológicas usadas para prever condições tempo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45 min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6ª semana T6/P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Teórica (90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ções actuais relacionadas à mudança global do cl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45 m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 sobre as condições actuais relacionadas à mudança do clim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 favor do Protocolo de Quiot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a o Protocolo de Quiot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ª semana T7/P7</w:t>
      </w:r>
    </w:p>
    <w:p>
      <w:pPr>
        <w:pStyle w:val="Heading3"/>
        <w:rPr/>
      </w:pPr>
      <w:r>
        <w:rPr/>
        <w:t>Teórica (90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es naturais e humanos os mais importantes que influenciam o clima glob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ar e avaliar a evidência que a mudança do clima ocorre naturalm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ctica (45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sentação realizada pelos os alunos à aula sobre os factores que influenciam o clima glob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8ª semana T8/P8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/>
      </w:pPr>
      <w:r>
        <w:rPr/>
        <w:t>Teórica (90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</w:rPr>
        <w:t>Seleccionar e integrar informação relacionada á unidade de fontes electróni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ática (45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bookmarkStart w:id="2" w:name="URLDB_9879"/>
      <w:r>
        <w:rPr>
          <w:rFonts w:cs="Comic Sans MS" w:ascii="Comic Sans MS" w:hAnsi="Comic Sans MS"/>
        </w:rPr>
        <w:t>Discussão sobre “O protocolo de Montreal de 1987 proibiu o uso de determinado CFCs  da produção industrial mas o nível de CFCs na atmosfera é ainda elevado</w:t>
      </w:r>
      <w:bookmarkEnd w:id="2"/>
      <w:r>
        <w:rPr>
          <w:rFonts w:cs="Comic Sans MS" w:ascii="Comic Sans MS" w:hAnsi="Comic Sans MS"/>
        </w:rPr>
        <w:t xml:space="preserve">”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9ª semana T8/P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/>
      </w:pPr>
      <w:r>
        <w:rPr/>
        <w:t>Teórica (90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</w:rPr>
        <w:t>Consequências potenciais da mudança do cl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ências pessoais, sociais, e ambientais de uma posi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rática (45 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liação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8:00Z</dcterms:created>
  <dc:creator>Ricardo Neves</dc:creator>
  <dc:description/>
  <dc:language>en-US</dc:language>
  <cp:lastModifiedBy>Ricardo Neves</cp:lastModifiedBy>
  <dcterms:modified xsi:type="dcterms:W3CDTF">2007-02-26T17:30:00Z</dcterms:modified>
  <cp:revision>5</cp:revision>
  <dc:subject/>
  <dc:title>Planificação geral_1</dc:title>
</cp:coreProperties>
</file>