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Arial" w:hAnsi="Arial"/>
          <w:spacing w:val="5"/>
          <w:sz w:val="22"/>
          <w:szCs w:val="22"/>
        </w:rPr>
        <w:t xml:space="preserve">Avaliadores: 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Ana Mafalda Baía, Ana Sofia Pires, Márcia Sousa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Arial" w:hAnsi="Arial"/>
          <w:spacing w:val="5"/>
          <w:sz w:val="22"/>
          <w:szCs w:val="22"/>
        </w:rPr>
        <w:t>Avaliados: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Carla Pintéus, Maria Armanda, Mónica Pereira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Arial" w:hAnsi="Arial"/>
          <w:spacing w:val="5"/>
          <w:sz w:val="22"/>
          <w:szCs w:val="22"/>
        </w:rPr>
        <w:t>Webquest em avaliação: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" A célula"</w:t>
      </w:r>
    </w:p>
    <w:p>
      <w:pPr>
        <w:pStyle w:val="NormalWeb"/>
        <w:rPr/>
      </w:pPr>
      <w:r>
        <w:rPr>
          <w:rStyle w:val="StrongEmphasis"/>
          <w:rFonts w:cs="Arial" w:ascii="Arial" w:hAnsi="Arial"/>
          <w:spacing w:val="5"/>
          <w:sz w:val="22"/>
          <w:szCs w:val="22"/>
        </w:rPr>
        <w:t>Critérios</w:t>
      </w:r>
      <w:r>
        <w:rPr>
          <w:rFonts w:cs="Arial" w:ascii="Arial" w:hAnsi="Arial"/>
          <w:spacing w:val="5"/>
          <w:sz w:val="22"/>
          <w:szCs w:val="22"/>
        </w:rPr>
        <w:t>: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1 - muito fraco 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2 - fraco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3 - intermédio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4 - bom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5 - excelente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Arial" w:hAnsi="Arial"/>
          <w:spacing w:val="5"/>
          <w:sz w:val="22"/>
          <w:szCs w:val="22"/>
        </w:rPr>
        <w:t>Avaliação dos diferentes parametros: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componente visual - 3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avegação - 4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Introduçã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motivação - 3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compreensão - 4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oderiam desenvolver mais um pouco o tema em questão.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aref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tarefa relacionada com o conhecimento dos alunos - 4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descrição da tarefa - 4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rocess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clareza do processo - 5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estrutura do processo - 3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O processo apresenta estratégias e ferramentas para aceder e adquirir conhecimento para realizar as tarefas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riqueza do processo - 4 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Diferentes papeis são explicitados para ajudar o aluno a compreender diferentes perspectivas e/ou a partilhar responsabilidade na execução das tarefa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recursos bem explicitos - 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quantidade dos recursos - 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qualidade dos recursos - 4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outros recursos como livros - 1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Avaliaçã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clareza nos processos de avaliação - 3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Style w:val="StrongEmphasis"/>
          <w:rFonts w:cs="Arial" w:ascii="Arial" w:hAnsi="Arial"/>
          <w:spacing w:val="5"/>
          <w:sz w:val="22"/>
          <w:szCs w:val="22"/>
        </w:rPr>
        <w:t>Feedback</w:t>
      </w:r>
    </w:p>
    <w:p>
      <w:pPr>
        <w:pStyle w:val="NormalWeb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Sugeriamos que inseriram imagens no Webquest, para uma melhor compreensão e motivação dos alunos.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23:00Z</dcterms:created>
  <dc:creator>Márcia</dc:creator>
  <dc:description/>
  <dc:language>en-US</dc:language>
  <cp:lastModifiedBy>Márcia</cp:lastModifiedBy>
  <dcterms:modified xsi:type="dcterms:W3CDTF">2006-06-27T10:23:00Z</dcterms:modified>
  <cp:revision>1</cp:revision>
  <dc:subject/>
  <dc:title>Avaliadores: </dc:title>
</cp:coreProperties>
</file>