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Trabalho Experimental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  <w:t>Simulação da Propagação das ondas P e S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vo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2"/>
          <w:szCs w:val="22"/>
        </w:rPr>
        <w:t>- Compreender o conceito de ondas sísmicas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Compreender como é que as ondas sísmicas se propaga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Distinção entre as ondas sísmicas P e ondas sísmicas 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Introdu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m sismo é um movimento vibratório brusco da superfície terrestre, a maior parte das vezes devido a uma súbita libertação de energia em zona instáveis do interior da Terr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a libertação súbita de energia, lentamente acumulada no foco sísmico, traduz-se pela vibração das partículas rochosas que se transmite segundo superfícies concêntricas denominadas ondas sísmica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s ondas sísmicas podem propagar-se no interior do Globo e eventualmente atingir a superfície. As ondas sísmicas classificam-se de acordo com o modo como as partículas oscilam em relação à direcção de propagação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ria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- Mola metálic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- Cord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cedimento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ª Part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Colocar a mola metálica em cima de uma superfície sólida;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Com o auxílio do professor, este deve segurar na extremidade final da mola;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Na outra extremidade, incutir à mola um movimento de avanço e recuo tal como mostra a figura 1;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bservar o movimento da mola e registar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5558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1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ª Part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- Atar a corda a uma superfície;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ncutir à corda um movimento do tipo chicote, tal como na figura 2;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bservar e registar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91740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2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á que sab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siderando as tuas observações e registos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presenta esquematicamente o modo como o movimento da mola metálica se propagou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presenta esquematicamente o modo como o movimento da corda se propagou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Relembra os conceitos dados na aula e faz uma breve descrição da propagação das ondas P e das ondas S, evidenciando as diferenças de cada uma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Correlaciona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Movimento da corda                        ondas P                     movimento longitudinal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Movimento da mola                          ondas S                    movimento transversal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pt" to="440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5179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7pt" to="305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 xml:space="preserve">4. Tanto as ondas sísmicas P como as ondas sísmicas S são ondas </w:t>
      </w:r>
      <w:r>
        <w:rPr>
          <w:rFonts w:cs="Comic Sans MS" w:ascii="Comic Sans MS" w:hAnsi="Comic Sans MS"/>
          <w:b/>
          <w:color w:val="999999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porque</w:t>
      </w:r>
      <w:r>
        <w:rPr>
          <w:rFonts w:cs="Comic Sans MS" w:ascii="Comic Sans MS" w:hAnsi="Comic Sans MS"/>
          <w:b/>
          <w:color w:val="999999"/>
          <w:sz w:val="22"/>
          <w:szCs w:val="22"/>
        </w:rPr>
        <w:t xml:space="preserve">                                                       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om Trabalho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m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24:00Z</dcterms:created>
  <dc:creator>Márcia</dc:creator>
  <dc:description/>
  <dc:language>en-US</dc:language>
  <cp:lastModifiedBy>Márcia</cp:lastModifiedBy>
  <dcterms:modified xsi:type="dcterms:W3CDTF">2006-03-17T15:01:00Z</dcterms:modified>
  <cp:revision>3</cp:revision>
  <dc:subject/>
  <dc:title>Trabalho Experimental</dc:title>
</cp:coreProperties>
</file>