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auna aquát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Os estuários constituem locais de passagem obrigatória para espécies que realizam migrações reprodutoras anfibióticas, como por exemplo os peixes anádromos, que são peixes que geralmente vivem no mar e reproduzem-se em água doce. O exemplo destes peixes é o, a savelha, e outros mais conhecidos por nós que habitualmente os vemos na nossa mesa, como a dourada, o robalo, a sardinha e o carapa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savelha</w:t>
      </w:r>
      <w:r>
        <w:rPr>
          <w:rFonts w:cs="Arial"/>
        </w:rPr>
        <w:t xml:space="preserve"> é uma espécie que se encontra em regressão, devido às ameaças do seu habitat, pela interrupção das rotas de migração e sobrepesca. Estão actualmente classificadas como “vulneráveis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Tanto a </w:t>
      </w:r>
      <w:r>
        <w:rPr>
          <w:rFonts w:cs="Arial"/>
          <w:b/>
        </w:rPr>
        <w:t>sardinha</w:t>
      </w:r>
      <w:r>
        <w:rPr>
          <w:rFonts w:cs="Arial"/>
        </w:rPr>
        <w:t xml:space="preserve"> como o </w:t>
      </w:r>
      <w:r>
        <w:rPr>
          <w:rFonts w:cs="Arial"/>
          <w:b/>
        </w:rPr>
        <w:t>carapau</w:t>
      </w:r>
      <w:r>
        <w:rPr>
          <w:rFonts w:cs="Arial"/>
        </w:rPr>
        <w:t xml:space="preserve"> são peixes que possuem o corpo relativamente pequeno com cores prateadas e que formam cardumes enormes, sendo capturados me grande escala. Estes peixes servem de alimento a outros peixes de maiores dimensões. São espécies muitos apreciadas pelo Hom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O </w:t>
      </w:r>
      <w:r>
        <w:rPr>
          <w:rFonts w:cs="Arial"/>
          <w:b/>
        </w:rPr>
        <w:t>robalo</w:t>
      </w:r>
      <w:r>
        <w:rPr>
          <w:rFonts w:cs="Arial"/>
        </w:rPr>
        <w:t xml:space="preserve"> é um peixe bastante comum em águas pouco profundas e que penetra com frequência nos estuários e rios, formando grupos compactos para a reprodução. É uma espécie com grande valor comerci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Ao contrário destes, os peixes catádromos, tais como a enguia migram das águas doces para se reproduzirem em água salga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enguia</w:t>
      </w:r>
      <w:r>
        <w:rPr>
          <w:rFonts w:cs="Arial"/>
        </w:rPr>
        <w:t xml:space="preserve"> tem um corpo serpentiforme, cilíndrico e comprimido na parte posterior. Actualmente é considerada com espécie “comercialmente ameaçada e também se encontra em regressão nas bacias hidrográfic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s espécies verdadeiramente estuarinas são aquelas são aquelas que dependem das condições ambientais típicas dos estuários durante pelo menos uma parte do seu ciclo de vida. As restantes espécies utilizam o estuário como locais preferenciais de crescimento para os juvenis, assegurando assim o enriquecimento e manutenção de stocks costeiros.são exemplos o charroco (</w:t>
      </w:r>
      <w:r>
        <w:rPr>
          <w:rFonts w:cs="Arial"/>
          <w:i/>
          <w:iCs/>
        </w:rPr>
        <w:t>Halobatrachus didaclylus</w:t>
      </w:r>
      <w:r>
        <w:rPr>
          <w:rFonts w:cs="Arial"/>
        </w:rPr>
        <w:t>), o sargo (</w:t>
      </w:r>
      <w:r>
        <w:rPr>
          <w:rFonts w:cs="Arial"/>
          <w:i/>
          <w:iCs/>
        </w:rPr>
        <w:t>Dillodus vulgaris</w:t>
      </w:r>
      <w:r>
        <w:rPr>
          <w:rFonts w:cs="Arial"/>
        </w:rPr>
        <w:t>), o garrento (</w:t>
      </w:r>
      <w:r>
        <w:rPr>
          <w:rFonts w:cs="Arial"/>
          <w:i/>
          <w:iCs/>
        </w:rPr>
        <w:t>Liza aurata</w:t>
      </w:r>
      <w:r>
        <w:rPr>
          <w:rFonts w:cs="Arial"/>
        </w:rPr>
        <w:t>), a raia-riscada (</w:t>
      </w:r>
      <w:r>
        <w:rPr>
          <w:rFonts w:cs="Arial"/>
          <w:i/>
          <w:iCs/>
        </w:rPr>
        <w:t>Raja ondulata</w:t>
      </w:r>
      <w:r>
        <w:rPr>
          <w:rFonts w:cs="Arial"/>
        </w:rPr>
        <w:t>) e o linguado (</w:t>
      </w:r>
      <w:r>
        <w:rPr>
          <w:rFonts w:cs="Arial"/>
          <w:i/>
          <w:iCs/>
        </w:rPr>
        <w:t>Solea senegalensis</w:t>
      </w:r>
      <w:r>
        <w:rPr>
          <w:rFonts w:cs="Arial"/>
        </w:rPr>
        <w:t>)]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 </w:t>
      </w:r>
      <w:r>
        <w:rPr>
          <w:rFonts w:cs="Arial"/>
          <w:b/>
        </w:rPr>
        <w:t>charroco</w:t>
      </w:r>
      <w:r>
        <w:rPr>
          <w:rFonts w:cs="Arial"/>
        </w:rPr>
        <w:t xml:space="preserve"> é um peixe com corpo robusto, bentónico e que ocorrem em águas pouco pofundas. Encontra-se parcialmente escondido na areia ou em cavidades por baixo das rochas, pedras ou vasa. Esta espécie tem a capacidade de reproduzir sons com a bexiga gasosa. É bastante apreciado em Setúbal, sendo mesmo considerado símbolo da cidade, cujos habitantes são popularmente apelidados por “charrocos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O </w:t>
      </w:r>
      <w:r>
        <w:rPr>
          <w:rFonts w:cs="Arial"/>
          <w:b/>
        </w:rPr>
        <w:t>sargo</w:t>
      </w:r>
      <w:r>
        <w:rPr>
          <w:rFonts w:cs="Arial"/>
        </w:rPr>
        <w:t xml:space="preserve"> pertence ao grupo dos Esparídeos. Estes peixes são hermafroditas, sendo primeiro machos e depois fêmeas. O mesmo acontece com as dourad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O </w:t>
      </w:r>
      <w:r>
        <w:rPr>
          <w:rFonts w:cs="Arial"/>
          <w:b/>
        </w:rPr>
        <w:t>garrento</w:t>
      </w:r>
      <w:r>
        <w:rPr>
          <w:rFonts w:cs="Arial"/>
        </w:rPr>
        <w:t xml:space="preserve"> pertence à família dos </w:t>
      </w:r>
      <w:r>
        <w:rPr/>
        <w:t>mugilídeos que são peixes abundantes nas águas pouco profundas. Formam cardumes que vem constantemente à superfície, vendo-se a boca de fora e or reflexos prateados do seu corp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raia-riscada</w:t>
      </w:r>
      <w:r>
        <w:rPr>
          <w:rFonts w:cs="Arial"/>
        </w:rPr>
        <w:t xml:space="preserve"> pertence ao grupo das raias, em que são peixes cartilagíneos achatados com uma cauda distinta do resto do corpo. Possuem a boca em posição ventr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 </w:t>
      </w:r>
      <w:r>
        <w:rPr>
          <w:rFonts w:cs="Arial"/>
          <w:b/>
        </w:rPr>
        <w:t>linguado</w:t>
      </w:r>
      <w:r>
        <w:rPr>
          <w:rFonts w:cs="Arial"/>
        </w:rPr>
        <w:t xml:space="preserve"> é um peixe achatado que habita o fundo do mar¸ normalmente em fundos arenosos, onde muitas vezes se escondem deixando apenas os olhos de fora. Uma das características destes peixes é que quando nascem não possuem o corpo achatado, sendo semelhantes aos outros peixes. Umas semanas depois o corpo torna-se mais fino e achatado e um dos olhos migra para junto do oposto, e o peixe vai para junto do fundo, onde permanecerá o resto da vi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utros dois habitantes desta reserva natural são os chocos e os cavalos-marinhos, que possuem características muito peculiar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s </w:t>
      </w:r>
      <w:r>
        <w:rPr>
          <w:rFonts w:cs="Arial"/>
          <w:b/>
        </w:rPr>
        <w:t>chocos</w:t>
      </w:r>
      <w:r>
        <w:rPr>
          <w:rFonts w:cs="Arial"/>
        </w:rPr>
        <w:t xml:space="preserve"> pertencem à família do smoluscos, e à classe dos cefalópodes.</w:t>
      </w:r>
      <w:r>
        <w:rPr/>
        <w:t xml:space="preserve"> A característica principal dessa classe é a presença de pés transformados em tentáculos ligados directamente à cabeça, explicando-se assim a origem do nome. Os chocos deslocam-se por jacto-propulsão, à custa da eliminação brusca e violenta da água por um sifão situado junto à prega do manto que forma as brânquias.</w:t>
      </w:r>
      <w:r>
        <w:rPr>
          <w:rFonts w:cs="Arial" w:ascii="Arial" w:hAnsi="Arial"/>
          <w:color w:val="000080"/>
          <w:sz w:val="15"/>
          <w:szCs w:val="15"/>
        </w:rPr>
        <w:t xml:space="preserve"> </w:t>
      </w:r>
      <w:r>
        <w:rPr/>
        <w:t>Em relação à concha, que é uma das características dos moluscos cefalopodes, só permanece uma tira ( a pena) .</w:t>
      </w:r>
    </w:p>
    <w:p>
      <w:pPr>
        <w:pStyle w:val="Normal"/>
        <w:jc w:val="both"/>
        <w:rPr/>
      </w:pPr>
      <w:r>
        <w:rPr/>
        <w:t>O choco é carnívoro e caçador rápido e astuto, bastante voraz, e tem o trato digestivo completo e complexo, com tratos ciliados para seleccionar partículas pequenas. Para caçar, o choco nada para a frente com os braços unidos e lança-se sobre a presa ejectando repetidamente água pelo sifão; os braços separam-se, a presa é agarrada e levada para a boca, mordida pelas mandíbulas e deglutida. Tem uma enorme capacidade de fuga aos predadores, não só pela sua velocidade como pela capacidade de alterar a sua coloração para se confundir com o ambiente (mimetismo). O jacto de "tinta" que expulsa da bolsa do ferrado, destina-se a turvar a água permitindo-lhe a fug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"/>
        </w:rPr>
        <w:t xml:space="preserve">Os </w:t>
      </w:r>
      <w:r>
        <w:rPr>
          <w:rFonts w:cs="Arial"/>
          <w:b/>
        </w:rPr>
        <w:t>cavalos-marinhos</w:t>
      </w:r>
      <w:r>
        <w:rPr>
          <w:rFonts w:cs="Arial"/>
        </w:rPr>
        <w:t xml:space="preserve"> </w:t>
      </w:r>
      <w:r>
        <w:rPr/>
        <w:t xml:space="preserve">Seu nome científico é </w:t>
      </w:r>
      <w:r>
        <w:rPr>
          <w:rStyle w:val="Emphasis"/>
        </w:rPr>
        <w:t>Hippocampus hippocampus</w:t>
      </w:r>
      <w:r>
        <w:rPr/>
        <w:t xml:space="preserve"> e pertence à  classe dos </w:t>
      </w:r>
      <w:r>
        <w:rPr>
          <w:rStyle w:val="Emphasis"/>
        </w:rPr>
        <w:t xml:space="preserve">Osteichthyes </w:t>
      </w:r>
      <w:r>
        <w:rPr/>
        <w:t xml:space="preserve">da ordem dos </w:t>
      </w:r>
      <w:r>
        <w:rPr>
          <w:rStyle w:val="Emphasis"/>
        </w:rPr>
        <w:t>Gasterosteiformes</w:t>
      </w:r>
      <w:r>
        <w:rPr/>
        <w:t xml:space="preserve"> e da família </w:t>
      </w:r>
      <w:r>
        <w:rPr>
          <w:rStyle w:val="Emphasis"/>
        </w:rPr>
        <w:t>Syngnathidae</w:t>
      </w:r>
      <w:r>
        <w:rPr/>
        <w:t>. O nome deste peixe vem da semelhança da sua cabeça com a do cavalo. Tudo nele é estranho. O tronco e a cauda são recobertos por anéis e a cabeça é separada do tronco por uma espécie de “pescoço”.</w:t>
      </w:r>
    </w:p>
    <w:p>
      <w:pPr>
        <w:pStyle w:val="Normal"/>
        <w:rPr/>
      </w:pPr>
      <w:r>
        <w:rPr/>
        <w:t xml:space="preserve">Nada com o corpo em posição vertical e a cabeça para frente, movimentando-se pela vibração das barbatanas dorsais. A cauda, longa e preênsil, permite-lhe agarrar-se às plantas submarinas enquanto come pequenos crustáceos. Vive nos fundos aquáticos, arenosos ou ludosos, em profundidades que variam de 8 a 45 metros. O seu </w:t>
      </w:r>
      <w:r>
        <w:rPr>
          <w:rStyle w:val="Emphasis"/>
          <w:i w:val="false"/>
        </w:rPr>
        <w:t>habitat</w:t>
      </w:r>
      <w:r>
        <w:rPr/>
        <w:t xml:space="preserve"> preferido são os campos de algas. </w:t>
      </w:r>
    </w:p>
    <w:p>
      <w:pPr>
        <w:pStyle w:val="Normal"/>
        <w:rPr>
          <w:rFonts w:cs="Arial"/>
        </w:rPr>
      </w:pPr>
      <w:r>
        <w:rPr/>
        <w:t>Uma das características deste habitante da reserva é que o macho que fica ''grávido", ou seja,  a fêmea deposita os óvulos numa bolsa da região ventral e ali eles são fecundados e depois incubados durante dois meses. Quando os ovos eclodem, o macho realiza violentas contorções para expelir os filhotes e ao nascer, estes são transparentes e medem pouco mais de 1 centímet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hyperlink r:id="rId2">
        <w:r>
          <w:rPr>
            <w:rStyle w:val="InternetLink"/>
            <w:rFonts w:cs="Arial" w:ascii="Arial" w:hAnsi="Arial"/>
          </w:rPr>
          <w:t>http://www.katembe.com/choco.htm</w:t>
        </w:r>
      </w:hyperlink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hyperlink r:id="rId3">
        <w:r>
          <w:rPr>
            <w:rStyle w:val="InternetLink"/>
            <w:rFonts w:cs="Arial" w:ascii="Arial" w:hAnsi="Arial"/>
          </w:rPr>
          <w:t>http://www.geocities.com/colosseum/loge/9154/CVcavalo.htm</w:t>
        </w:r>
      </w:hyperlink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setubalnarede.pt/content/index.php?action=detailFo&amp;rec=123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embe.com/choco.htm" TargetMode="External"/><Relationship Id="rId3" Type="http://schemas.openxmlformats.org/officeDocument/2006/relationships/hyperlink" Target="http://www.geocities.com/colosseum/loge/9154/CVcavalo.htm" TargetMode="External"/><Relationship Id="rId4" Type="http://schemas.openxmlformats.org/officeDocument/2006/relationships/hyperlink" Target="http://www.setubalnarede.pt/content/index.php?action=detailFo&amp;rec=12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32:00Z</dcterms:created>
  <dc:creator>Aluno</dc:creator>
  <dc:description/>
  <cp:keywords/>
  <dc:language>en-US</dc:language>
  <cp:lastModifiedBy>Aluno</cp:lastModifiedBy>
  <dcterms:modified xsi:type="dcterms:W3CDTF">2006-05-03T09:02:00Z</dcterms:modified>
  <cp:revision>8</cp:revision>
  <dc:subject/>
  <dc:title>Fauna aquática:</dc:title>
</cp:coreProperties>
</file>