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</w:t>
      </w:r>
      <w:r>
        <w:rPr>
          <w:b/>
          <w:bCs/>
        </w:rPr>
        <w:t>lulas</w:t>
      </w:r>
      <w:r>
        <w:rPr/>
        <w:t xml:space="preserve"> ou </w:t>
      </w:r>
      <w:r>
        <w:rPr>
          <w:b/>
          <w:bCs/>
        </w:rPr>
        <w:t>calamar</w:t>
      </w:r>
      <w:r>
        <w:rPr/>
        <w:t xml:space="preserve"> são tipos de moluscos marinhos da classe Cephalopoda, que se caracterizam por possuírem cabeça distinta, simetria bilateral e tentáculos com ventosas. Assim como o choco, a lula tem dez tentáculos, dos quais dois se destacam. As lulas têm cromatóforos na sua pele e a capacidade de expelir tinta como resposta a uma ameaça. São animais exclusivamente carnívoros, alimentando-se de peixes e outros vertebrados, que capturam através dos tentáculos.</w:t>
      </w:r>
    </w:p>
    <w:p>
      <w:pPr>
        <w:pStyle w:val="Normal"/>
        <w:rPr/>
      </w:pPr>
      <w:r>
        <w:rPr/>
        <w:t>A lula é uma comida popular em muitas partes de mundo e parte integrante de muitas gastronomias regionais incluíndo a Portugu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vo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Os </w:t>
      </w:r>
      <w:r>
        <w:rPr>
          <w:b/>
          <w:bCs/>
        </w:rPr>
        <w:t>polvos</w:t>
      </w:r>
      <w:r>
        <w:rPr/>
        <w:t xml:space="preserve"> tal como as lulas e os chocos, são moluscos marinhos da classe Cephalopoda e pertencem à ordem </w:t>
      </w:r>
      <w:r>
        <w:rPr>
          <w:b/>
          <w:bCs/>
        </w:rPr>
        <w:t>Octopoda</w:t>
      </w:r>
      <w:r>
        <w:rPr/>
        <w:t>, que significa "oito pés" - a sua característica principal é uma coroa de oito tentáculos com fortes ventosas dispostos à volta da boca. Como o resto dos cefalópodes, o polvo tem um corpo mole mas não tem esqueleto interno (como as lulas) nem externo. Como meios de defesa, o polvo possui a capacidade de largar tinta, camuflagem (conseguida através dos cromatóforos) e autonomia dos seus tentáculos.</w:t>
      </w:r>
    </w:p>
    <w:p>
      <w:pPr>
        <w:pStyle w:val="NormalWeb"/>
        <w:spacing w:before="0" w:after="0"/>
        <w:rPr/>
      </w:pPr>
      <w:r>
        <w:rPr/>
        <w:t>Para auxiliar a caça, os polvos desenvolveram visão binocular e olhos com estrutura semelhante à do órgão de visão do ser humano, que têm percepção de co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og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 boga é abundante na costa portuguesa sendo mais frequente perto da costa, tanto em fundos de rocha como de areia. Tem corpo fuseiforme e alongado, muito brilhante, é um peixe omnívoro,   mas prefere moluscos e larvas para a alimentação, bem como algumas espécies de algas.   Não tem qualquer valor comercial, sendo usado muitas vezes como isco. Exala um cheiro característico, e muitos pescadores rejeitam esta espécie, que, no entanto, tem verdadeiros apreciadores, depois de frita.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elídeos: poliqueta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Cs/>
        </w:rPr>
        <w:t>Polychaeta</w:t>
      </w:r>
      <w:r>
        <w:rPr/>
        <w:t xml:space="preserve"> é uma classe de anelídeo. Os poliquetas distribuem-se na coluna de água desde a zona intertidal até profundidades de 5.000 metros. No conjunto, os poliquetas medem 5 a 10 cm de comprimento em média. </w:t>
      </w:r>
    </w:p>
    <w:p>
      <w:pPr>
        <w:pStyle w:val="NormalWeb"/>
        <w:spacing w:before="0" w:after="0"/>
        <w:rPr/>
      </w:pPr>
      <w:r>
        <w:rPr/>
        <w:t>A respiração faz-se sobretudo por trocas gasosas directamente através da pele, que tem extensões que servem a função de brânquias. Os poliquetas são animais dióicos e a reprodução é geralmente sexuada. Na maioria das espécies a fertilização é externa e ocorre na água, dando origem a larvas de vida livr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unicados: ascide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 corpo das ascideas tem a forma de um barril com duas aberturas, chamadas sifões, geralmente do mesmo lado, uma para a entrada da água e dos alimentos e outro para a saída da água e das excreções, o que é realizado por contracções da camada muscular superficial. O exterior do corpo designa-se por túnica.</w:t>
      </w:r>
    </w:p>
    <w:p>
      <w:pPr>
        <w:pStyle w:val="NormalWeb"/>
        <w:rPr/>
      </w:pPr>
      <w:r>
        <w:rPr/>
        <w:t>Os tunicados coloniais reproduzem-se assexuadamente, formando gomos que permanecem agarrados ao organismo-pai. A reprodução sexuada é do tipo hermafrodita – os gâmetas são libertados no sifão atrial, onde se dá a fertilizaçã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otozoários:</w:t>
      </w:r>
    </w:p>
    <w:p>
      <w:pPr>
        <w:pStyle w:val="NormalWeb"/>
        <w:rPr/>
      </w:pPr>
      <w:r>
        <w:rPr/>
        <w:t>São organismos eucariontes (com núcleo celular organizado), unicelulares, heterotróficos (que não realizam a fotossíntese) e com locomoção própria, quer utilizando cílios ou flagelos, quer com movimento amebóide (mudando a forma do corpo pela emissão de pseudópodes, ou seja "falsos pés"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</w:rPr>
          <w:t>http://pt.wikipedia.org/wiki/Lula</w:t>
        </w:r>
      </w:hyperlink>
    </w:p>
    <w:p>
      <w:pPr>
        <w:pStyle w:val="NormalWeb"/>
        <w:rPr/>
      </w:pPr>
      <w:hyperlink r:id="rId3">
        <w:r>
          <w:rPr>
            <w:rStyle w:val="InternetLink"/>
          </w:rPr>
          <w:t>http://pt.wikipedia.org/wiki/Poliqueta</w:t>
        </w:r>
      </w:hyperlink>
    </w:p>
    <w:p>
      <w:pPr>
        <w:pStyle w:val="NormalWeb"/>
        <w:rPr/>
      </w:pPr>
      <w:hyperlink r:id="rId4">
        <w:r>
          <w:rPr>
            <w:rStyle w:val="InternetLink"/>
          </w:rPr>
          <w:t>http://pt.wikipedia.org/wiki/Polvo</w:t>
        </w:r>
      </w:hyperlink>
    </w:p>
    <w:p>
      <w:pPr>
        <w:pStyle w:val="NormalWeb"/>
        <w:rPr/>
      </w:pPr>
      <w:hyperlink r:id="rId5">
        <w:r>
          <w:rPr>
            <w:rStyle w:val="InternetLink"/>
          </w:rPr>
          <w:t>http://pt.wikipedia.org/wiki/Protozo%C3%A1rio</w:t>
        </w:r>
      </w:hyperlink>
    </w:p>
    <w:p>
      <w:pPr>
        <w:pStyle w:val="NormalWeb"/>
        <w:rPr/>
      </w:pPr>
      <w:hyperlink r:id="rId6">
        <w:r>
          <w:rPr>
            <w:rStyle w:val="InternetLink"/>
          </w:rPr>
          <w:t>http://www.katembe.com/boga.htm</w:t>
        </w:r>
      </w:hyperlink>
    </w:p>
    <w:p>
      <w:pPr>
        <w:pStyle w:val="NormalWeb"/>
        <w:rPr/>
      </w:pPr>
      <w:hyperlink r:id="rId7">
        <w:r>
          <w:rPr>
            <w:rStyle w:val="InternetLink"/>
          </w:rPr>
          <w:t>http://curlygirl.naturlink.pt/urocordados.htm</w:t>
        </w:r>
      </w:hyperlink>
    </w:p>
    <w:p>
      <w:pPr>
        <w:pStyle w:val="NormalWeb"/>
        <w:rPr/>
      </w:pPr>
      <w:hyperlink r:id="rId8">
        <w:r>
          <w:rPr>
            <w:rStyle w:val="InternetLink"/>
          </w:rPr>
          <w:t>http://pt.wikipedia.org/wiki/Tunicado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ula" TargetMode="External"/><Relationship Id="rId3" Type="http://schemas.openxmlformats.org/officeDocument/2006/relationships/hyperlink" Target="http://pt.wikipedia.org/wiki/Poliqueta" TargetMode="External"/><Relationship Id="rId4" Type="http://schemas.openxmlformats.org/officeDocument/2006/relationships/hyperlink" Target="http://pt.wikipedia.org/wiki/Polvo" TargetMode="External"/><Relationship Id="rId5" Type="http://schemas.openxmlformats.org/officeDocument/2006/relationships/hyperlink" Target="http://pt.wikipedia.org/wiki/Protozo&#225;rio" TargetMode="External"/><Relationship Id="rId6" Type="http://schemas.openxmlformats.org/officeDocument/2006/relationships/hyperlink" Target="http://www.katembe.com/boga.htm" TargetMode="External"/><Relationship Id="rId7" Type="http://schemas.openxmlformats.org/officeDocument/2006/relationships/hyperlink" Target="http://curlygirl.naturlink.pt/urocordados.htm" TargetMode="External"/><Relationship Id="rId8" Type="http://schemas.openxmlformats.org/officeDocument/2006/relationships/hyperlink" Target="http://pt.wikipedia.org/wiki/Tunicad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3:00Z</dcterms:created>
  <dc:creator>Márcia</dc:creator>
  <dc:description/>
  <dc:language>en-US</dc:language>
  <cp:lastModifiedBy>Márcia</cp:lastModifiedBy>
  <dcterms:modified xsi:type="dcterms:W3CDTF">2006-05-05T13:22:00Z</dcterms:modified>
  <cp:revision>1</cp:revision>
  <dc:subject/>
  <dc:title>Lula:</dc:title>
</cp:coreProperties>
</file>