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Hoje em dia, um modo de recorrer as tecnologias educativas dentro da sala de aula é o recurso às apresentações electrónicas, como por exemplo, o uso do Power Point.</w:t>
      </w:r>
    </w:p>
    <w:p>
      <w:pPr>
        <w:pStyle w:val="Normal"/>
        <w:ind w:firstLine="708"/>
        <w:rPr/>
      </w:pPr>
      <w:r>
        <w:rPr/>
        <w:t xml:space="preserve">O Power Point, na minha opinião deve ser visto como uma ferramenta de trabalho que permite auxiliar o professor nas suas aulas, podendo ajudar a dinamizar os temas abordados e assim como facilitar a aprendizagem. </w:t>
      </w:r>
    </w:p>
    <w:p>
      <w:pPr>
        <w:pStyle w:val="Normal"/>
        <w:ind w:firstLine="708"/>
        <w:rPr/>
      </w:pPr>
      <w:r>
        <w:rPr/>
        <w:t xml:space="preserve">Contudo, na minha opinão esta ferramenta não deve ter um uso excessivo, de modo a não tornar as aulas mecânicas e evitando assim a “transmissão de informação”. </w:t>
      </w:r>
    </w:p>
    <w:p>
      <w:pPr>
        <w:pStyle w:val="Normal"/>
        <w:ind w:firstLine="708"/>
        <w:rPr/>
      </w:pPr>
      <w:r>
        <w:rPr/>
        <w:t>Na minha própria experiência, existem alguns erros frequentes que se cometem no uso do Power Point, como o uso excessivo de slides, fazendo com que os alunos se percam no seu raciocínio e tornando as aulas monótonas e aborrecidas. Assim uma apresentação electrónica deve conter poucos slides, e estes devem apenas conter as palavras-chave, ou seja, devem ser simples mas bem formulados, completos, permitindo assim a interacção na aprendiz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06:00Z</dcterms:created>
  <dc:creator>Márcia</dc:creator>
  <dc:description/>
  <dc:language>en-US</dc:language>
  <cp:lastModifiedBy>Márcia</cp:lastModifiedBy>
  <dcterms:modified xsi:type="dcterms:W3CDTF">2006-05-21T18:00:00Z</dcterms:modified>
  <cp:revision>3</cp:revision>
  <dc:subject/>
  <dc:title>Hoje em dia, um modo de recorrer as tecnologias educativas dentro da sala de aula é o recurso às apresentações electrónicas, c</dc:title>
</cp:coreProperties>
</file>