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Aula 1 – Colisão entre a nossa civilização e a Terra – 45 minutos</w:t>
      </w:r>
    </w:p>
    <w:tbl>
      <w:tblPr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60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úd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v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amília Global – Uma perspectiva mor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s de mortalidade no séc. X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Compreensão da crise climática como uma “causa unificadora e partilhada”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Compreensão do ser humano como actor activo na capacidade de habitar o planeta Terra enquanto civilizaçã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m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cha de leitura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te</w:t>
            </w:r>
          </w:p>
        </w:tc>
      </w:tr>
    </w:tbl>
    <w:p>
      <w:pPr>
        <w:pStyle w:val="Heading2"/>
        <w:rPr/>
      </w:pPr>
      <w:r>
        <w:rPr/>
        <w:t>Aula 2 – Colisão entre a nossa civilização e a Terra – 90 minutos</w:t>
      </w:r>
    </w:p>
    <w:tbl>
      <w:tblPr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60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úd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v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são demográf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rescimento populacional ao longo da história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icações da explosão demográf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econhecer a alteração do uso de recursos e consequente redução da sua disponibilidade, como resultado do aumento populaciona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 electrónic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volução Científica e Tecnológica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volução da ciência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olução cientifica e tecnológica – efeitos colaterais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Utilização de instrumentos poderosos com consequências inesperad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tender o saber cientifico como benéfico para a humanidade quando aliado à sabedoria e sensatez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preender que existem efeitos colaterais resultantes do uso da nova tecnologi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 electrónic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te</w:t>
            </w:r>
          </w:p>
        </w:tc>
      </w:tr>
    </w:tbl>
    <w:p>
      <w:pPr>
        <w:pStyle w:val="Heading2"/>
        <w:rPr/>
      </w:pPr>
      <w:r>
        <w:rPr/>
        <w:t>Aula 3 – Aquecimento Global – 45 minutos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60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úd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ito de Estuf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mportância do Efeito de Estufa</w:t>
            </w:r>
          </w:p>
          <w:p>
            <w:pPr>
              <w:pStyle w:val="Heading3"/>
              <w:spacing w:before="12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ecanismo do Efeito de Estufa</w:t>
            </w:r>
          </w:p>
          <w:p>
            <w:pPr>
              <w:pStyle w:val="Heading3"/>
              <w:spacing w:before="12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ases com Efeito de Estufa</w:t>
            </w:r>
          </w:p>
          <w:p>
            <w:pPr>
              <w:pStyle w:val="Heading3"/>
              <w:spacing w:before="120" w:after="12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onsequências do Efeito de Estufa</w:t>
            </w:r>
          </w:p>
          <w:p>
            <w:pPr>
              <w:pStyle w:val="Heading3"/>
              <w:spacing w:before="120" w:after="12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oluções possíveis</w:t>
            </w:r>
          </w:p>
          <w:p>
            <w:pPr>
              <w:pStyle w:val="Heading3"/>
              <w:spacing w:before="120" w:after="12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tocolo de Quioto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- Compreender de que forma o homem contribui para o aumento dos gases com efeito de estuf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Compreender as consequências a médio e longo prazo do aumento dos GE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4"/>
              </w:rPr>
              <w:t>Filme (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</w:rPr>
                <w:t>discovery_100_descobertas_ciencias_terra_10_aquecimento_global.wmv</w:t>
              </w:r>
            </w:hyperlink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Heading3"/>
              <w:spacing w:before="120" w:after="12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icha informativa</w:t>
            </w:r>
          </w:p>
          <w:p>
            <w:pPr>
              <w:pStyle w:val="Heading3"/>
              <w:spacing w:before="120" w:after="12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2"/>
        <w:rPr/>
      </w:pPr>
      <w:r>
        <w:rPr/>
        <w:t>Aula 4 – Aquecimento Global – 90 minutos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60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úd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ecimento Glob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ariação dos valores de dióxido de carbono na atmosfera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Compreender a variação da temperatura em função da variação da concentração do dióxido de carbo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presentação electrónic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a de trabalho</w:t>
            </w:r>
          </w:p>
        </w:tc>
      </w:tr>
    </w:tbl>
    <w:p>
      <w:pPr>
        <w:pStyle w:val="Heading2"/>
        <w:rPr/>
      </w:pPr>
      <w:r>
        <w:rPr/>
        <w:t>Aula 5 – Aquecimento Global – 45 minutos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60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úd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ito de estuf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ispositivo experimental do fenómeno “efeito de estufa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Evidenciar o fenómeno: “efeito de estufa”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Estudar a influência de diversos parâmetros sobre o efeito de estuf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xperiência</w:t>
            </w:r>
          </w:p>
        </w:tc>
      </w:tr>
    </w:tbl>
    <w:p>
      <w:pPr>
        <w:pStyle w:val="Heading2"/>
        <w:rPr/>
      </w:pPr>
      <w:r>
        <w:rPr/>
        <w:t>Aula 6 – Efeitos do Aquecimento Global – 90 minutos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3761"/>
        <w:gridCol w:w="3098"/>
        <w:gridCol w:w="2434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údo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vo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acões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tensidade e duração dos furacõe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ção dos furacõe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quências da passagem de furacõe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preender como se forma um furacão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r consciência do poder destruidor dos furacõe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resentação electrónic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cha informativa</w:t>
            </w:r>
          </w:p>
        </w:tc>
      </w:tr>
    </w:tbl>
    <w:p>
      <w:pPr>
        <w:pStyle w:val="Heading2"/>
        <w:rPr/>
      </w:pPr>
      <w:r>
        <w:rPr/>
        <w:t>Aula 7 – Efeitos do Aquecimento Global – 45 minutos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3761"/>
        <w:gridCol w:w="3098"/>
        <w:gridCol w:w="2434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údo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vo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ia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rtificação e secas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ções de chuva intens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ito de desertificação e sec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e humidade no sol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vos da PANCD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quências da desertificação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preender as condições que desencadeiam chuva intens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ender a diferença entre desertificação e sec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hecer os objectivos estratégicos para reduzir os impactes negativos no sol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hecer as consequências resultantes da degradação da terr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resentação electrónica</w:t>
            </w:r>
          </w:p>
        </w:tc>
      </w:tr>
    </w:tbl>
    <w:p>
      <w:pPr>
        <w:pStyle w:val="Heading2"/>
        <w:rPr/>
      </w:pPr>
      <w:r>
        <w:rPr/>
        <w:t>Aula 8 – Efeitos do Aquecimento Global – 90 minutos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3761"/>
        <w:gridCol w:w="3098"/>
        <w:gridCol w:w="2434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údo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vo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rtificação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ater a desertificação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zar o maior número possível de pessoas para os riscos de desertificação em Portugal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curso “ A minha escola participa no combate à desertificação”</w:t>
            </w:r>
          </w:p>
        </w:tc>
      </w:tr>
    </w:tbl>
    <w:p>
      <w:pPr>
        <w:pStyle w:val="Heading2"/>
        <w:rPr/>
      </w:pPr>
      <w:r>
        <w:rPr/>
        <w:t>Aula 9 – Efeitos do Aquecimento Global – 45 minutos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3761"/>
        <w:gridCol w:w="3098"/>
        <w:gridCol w:w="2434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údo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vo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elo do Árctico e da Gronelândia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aquecimento global no Árctic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anismo de degelo no Árctic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quências do degelo do Árctic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ecimento na Gronelândia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r consciência das alterações climáticas iminentes no Árctic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Compreender o mecanismo de degelo das calotes geladas do Árctic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hecer as consequências do aumento de temperatura no Árctic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hecer os efeitos negativos resultantes do degelo da Gronelândi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resentação electrónica</w:t>
            </w:r>
          </w:p>
        </w:tc>
      </w:tr>
    </w:tbl>
    <w:p>
      <w:pPr>
        <w:pStyle w:val="Heading2"/>
        <w:rPr/>
      </w:pPr>
      <w:r>
        <w:rPr/>
        <w:t>Aula 10 – Efeitos do Aquecimento Global – 90 minutos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3761"/>
        <w:gridCol w:w="3098"/>
        <w:gridCol w:w="2434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údo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vo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nte do Golfo e degelo na Antárctida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ísticas da corrente do Golf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anismo da corrente do golf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ecimento global na Antárctid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ura da plataforma de gelo Larsen-B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quências do degelo da Antárctida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ender o circuito da corrente do Golf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hecer as consequências do aquecimento global na corrente do Golf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hecer as alterações na Antárctida resultantes do aquecimento global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resentação electrónica</w:t>
            </w:r>
          </w:p>
        </w:tc>
      </w:tr>
    </w:tbl>
    <w:p>
      <w:pPr>
        <w:pStyle w:val="Heading2"/>
        <w:rPr/>
      </w:pPr>
      <w:r>
        <w:rPr/>
        <w:t>Aula 11 – Efeitos do Aquecimento Global – 45 minutos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3761"/>
        <w:gridCol w:w="3098"/>
        <w:gridCol w:w="2434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údo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vo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inção de espécies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écies ameaçadas e extinta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ação do ciclo alimentar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ender a causa humana como responsável pela extinção de inúmeras espécie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ender as alterações do ciclo alimentar na Antárctid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resentação electrónic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cha de trabalho – Efeitos do aquecimento global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cha informativa – Efeitos do aquecimento global</w:t>
            </w:r>
          </w:p>
        </w:tc>
      </w:tr>
    </w:tbl>
    <w:p>
      <w:pPr>
        <w:pStyle w:val="Heading2"/>
        <w:rPr/>
      </w:pPr>
      <w:r>
        <w:rPr/>
        <w:t>Aula 12 – Chuvas ácidas – 90 minutos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3761"/>
        <w:gridCol w:w="3098"/>
        <w:gridCol w:w="2434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údo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vo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vas ácidas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ísticas das chuvas ácida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quências das chuvas ácida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das de mitigaçã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hecer a composição das chuvas ácida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hecer os efeitos das chuvas ácidas nas florestas, na água e em edifícios e monumento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hecer medidas de minimização das chuvas ácida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cha informativ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cha de trabalho – Chuvas ácidas</w:t>
            </w:r>
          </w:p>
        </w:tc>
      </w:tr>
    </w:tbl>
    <w:p>
      <w:pPr>
        <w:pStyle w:val="Heading2"/>
        <w:rPr/>
      </w:pPr>
      <w:r>
        <w:rPr/>
        <w:t>Aula 13 – Camada de ozono – 45 minutos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3761"/>
        <w:gridCol w:w="3098"/>
        <w:gridCol w:w="2434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_Hlk160271436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Arial" w:ascii="Arial" w:hAnsi="Arial"/>
              </w:rPr>
              <w:t>Tema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údo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vo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ada de ozono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tura molecular do ozon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 da camada de ozon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das de mitigação para o buraco de ozono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hecer a estrutura molecular do ozono e a sua formaçã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ender a função da camada de ozon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hecer os efeitos nocivos da exposição prolongada à radiação ultraviolet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hecer soluções possíveis para evitar o aumento do buraco de ozon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cha informativ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cha de trabalho</w:t>
            </w:r>
          </w:p>
        </w:tc>
      </w:tr>
    </w:tbl>
    <w:p>
      <w:pPr>
        <w:pStyle w:val="Heading2"/>
        <w:rPr/>
      </w:pPr>
      <w:r>
        <w:rPr/>
        <w:t>Aula 14 – Camada de ozono – 90 minutos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3761"/>
        <w:gridCol w:w="3098"/>
        <w:gridCol w:w="2434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údo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vo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ada de ozono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isitcas dos clorofluorcarbonetos (CFC`s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as aos CFC`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hecer a origem dos CFC`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hecer as características dos CFC`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hecer as alternativas ao uso dos CFC`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resentação electrónic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nda desenhada (resumo de camada de ozono)</w:t>
            </w:r>
          </w:p>
        </w:tc>
      </w:tr>
    </w:tbl>
    <w:p>
      <w:pPr>
        <w:pStyle w:val="Heading2"/>
        <w:rPr/>
      </w:pPr>
      <w:r>
        <w:rPr/>
        <w:t>Aula 15 – Fontes de energias – 45 minutos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3761"/>
        <w:gridCol w:w="3098"/>
        <w:gridCol w:w="2434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údo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vo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s de energia – Renováveis e não renováveis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as renováveis e não renovávei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ender o que são fontes renováveis de energi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hecer energias alternativa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ender a importância das energias renovávei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cha informativ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estionário</w:t>
            </w:r>
          </w:p>
        </w:tc>
      </w:tr>
    </w:tbl>
    <w:p>
      <w:pPr>
        <w:pStyle w:val="Heading2"/>
        <w:rPr/>
      </w:pPr>
      <w:r>
        <w:rPr/>
        <w:t>Aula 16 – Fontes de energias – 90 minutos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3761"/>
        <w:gridCol w:w="3098"/>
        <w:gridCol w:w="2434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údo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vo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das de mitigação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a eólic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a solar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a geotérmica</w:t>
            </w:r>
          </w:p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rentes marítimas, Biomassa e Energia hidroeléctric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ções para reduzir a emissão de gases com efeito de estufa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hecer as alternativas às actuais fontes de energi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ender o que se pode fazer na sala de aula e em casa para reduzir os gases com efeito de estuf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cha informativa</w:t>
            </w:r>
          </w:p>
        </w:tc>
      </w:tr>
    </w:tbl>
    <w:p>
      <w:pPr>
        <w:pStyle w:val="Heading2"/>
        <w:rPr/>
      </w:pPr>
      <w:r>
        <w:rPr/>
        <w:t>Aula 17 – Fontes de energias – 45 minutos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3761"/>
        <w:gridCol w:w="3098"/>
        <w:gridCol w:w="2434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údo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vo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das de mitigação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estionário</w:t>
            </w:r>
          </w:p>
        </w:tc>
      </w:tr>
    </w:tbl>
    <w:p>
      <w:pPr>
        <w:pStyle w:val="Heading2"/>
        <w:rPr/>
      </w:pPr>
      <w:r>
        <w:rPr/>
        <w:t>Aula 18 – “Assumir um compromisso” – 90 minutos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3761"/>
        <w:gridCol w:w="3098"/>
        <w:gridCol w:w="2434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údo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vo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e – Reduza, desligue, recicle, ande a pé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ações climática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acto das alterações climática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mir um compromisso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mir um compromisso para combater as alterações climatéricas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romisso “ Nós controlamos as alterações climáticas”</w:t>
            </w:r>
          </w:p>
        </w:tc>
      </w:tr>
    </w:tbl>
    <w:p>
      <w:pPr>
        <w:pStyle w:val="Normal"/>
        <w:spacing w:before="24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csa.fct.unl.pt/vdt/docs/movies/discovery/ciencias_da_terra_100/discovery_100_descobertas_ciencias_terra_10_aquecimento_global.wm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4:53:00Z</dcterms:created>
  <dc:creator>Fátima Branco</dc:creator>
  <dc:description/>
  <cp:keywords/>
  <dc:language>en-US</dc:language>
  <cp:lastModifiedBy>Aluno_2</cp:lastModifiedBy>
  <dcterms:modified xsi:type="dcterms:W3CDTF">2007-02-28T17:21:00Z</dcterms:modified>
  <cp:revision>12</cp:revision>
  <dc:subject/>
  <dc:title>Aula 1 – Colisão entre a nossa civilização e a Terra – 45 minutos</dc:title>
</cp:coreProperties>
</file>