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Ficha Informativa – Camada de Ozon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ção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32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84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ozono é um gás que existe na atmosfera, constituído por três átomos de oxigénio (O3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-se por acção da radiação ultravioleta nas moléculas de oxigénio (O2), segundo um processo denominado fotólise: as moléculas de oxigénio são quebradas dando origem a átomos de oxigénio, que por sua vez combinam com outras moléculas de oxigénio para formar ozono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612900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243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amada de ozon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13660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560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troposfera, o ozono em elevadas concentrações pode exercer um efeito tóxico nos animais, originando problemas respiratórios e irritação ocular, e efeito corrosivo em diversos materiais. Misturado com outros gases e partículas, ele é responsável pela formação do smog (nevoeiro fotoquímico que cobre os grandes centros urbanos e industriais, resultado da poluição atmosférica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udo, este gás acumula-se, principalmente, numa camada com cerca de 15 km de espessura, na estratosfera, designada por “camada de ozono”.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Função da Camada de Ozono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termos de composição, parece não existirem grandes diferenças entre oxigénio e ozono – apenas um átomo. No entanto, terá sido esta pequena diferença a permitir a colonização do planeta, já que sem a camada de ozono, as radiações ultravioletas não teriam nenhuma barreira entre a sua fonte de emissão e a superfície da Terra e nenhuma forma de vida, pelo menos das que actualmente conhecemos, poderia sobreviver. Isto é, o ozono estratosférico tem a capacidade de absorver grande parte da radiação ultravioleta-B com efeitos nocivos ou até mesmo letais nos seres viv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ntanto, em quantidades adequadas (muito pequenas), as radiações ultravioletas são favoráveis, contribuindo para a produção de vitamina D, indispensável ao normal desenvolvimento dos oss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7125" cy="154432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4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.3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Efeitos da exposição prolongada à radiação ultraviol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14" w:hanging="714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Alteração da visão com aparecimento de catara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Aumenta a possibilidade de ocorrerem mutações no ADN, responsáveis pelo aparecimento de cancro da p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ode afectar as defesas imunológicas do homem e de outros animais, permitindo o desenvolvimento de doenças infeccios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ode diminuir a produção agrícola, com consequente redução na produção aliment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Afectam os microorganismos, embora não se tenha noção da extensão de tais alterações. Este é um fenómeno preocupante, já que estes organismos participam em tarefas tão relevantes, em termos ecológicos, como a decomposição de resíduos, intervindo no ciclo dos nutrientes e interagindo com plantas e animais na forma de agentes patogénicos ou simbiót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Nos sistemas aquáticos interfere no crescimento, na fotossíntese e na reprodução do plâncton. São estas plantas e animais microscópicos que se encontram na base das cadeias alimentares e que são responsáveis por grande parte da produtividade de oxigénio do planeta e absorção do dióxido de carbono, actuando como um tampão contra o aquecimento global do planeta.</w:t>
      </w:r>
    </w:p>
    <w:p>
      <w:pPr>
        <w:pStyle w:val="Normal"/>
        <w:numPr>
          <w:ilvl w:val="1"/>
          <w:numId w:val="2"/>
        </w:numPr>
        <w:spacing w:before="24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oluções possívei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891"/>
      </w:tblGrid>
      <w:tr>
        <w:trPr/>
        <w:tc>
          <w:tcPr>
            <w:tcW w:w="58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sar da composição da camada de ozono se ter mantido inalterada por milhões de anos, nas últimas décadas tem-se assistido à sua rápida degradação, com consequente aparecimento dos designados “buracos de ozono”, zonas da estratosfera onde esta camada se apresenta extremamente fina, com redução óbvia dos seus efeitos protectore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maior responsável por esta situação é o cloro, presente nos clorofluorcarbonetos (CFC´s), utilizados em sprays, embalagens de plástico, chips de computador e especialmente aparelhos de refrigeração, como os frigoríficos e os ares condicionad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entido minimizar os danos causados na camada de ozono foi adoptada a convenção de Viena para protecção da Camada de Ozono (1985) e o Protocolo de Montreal relativo às substâncias que deterioram a Camada de Ozono(1987)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60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97990" cy="1273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Ficha de Trabalh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o ozono?</w:t>
      </w:r>
    </w:p>
    <w:p>
      <w:pPr>
        <w:pStyle w:val="PargrafodaLista"/>
        <w:numPr>
          <w:ilvl w:val="0"/>
          <w:numId w:val="6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É o gás responsável pelo efeito de estufa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É um gás azulado constituído por três átomos de oxigénio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É um elemento abundante na troposfera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É o gás que quando misturado com o vapor de água dá origem às chuvas ácidas</w:t>
      </w:r>
    </w:p>
    <w:p>
      <w:pPr>
        <w:pStyle w:val="PargrafodaLista"/>
        <w:numPr>
          <w:ilvl w:val="0"/>
          <w:numId w:val="6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É um gás formado por um átomo de oxigénio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incipal função do ozono?</w:t>
      </w:r>
    </w:p>
    <w:p>
      <w:pPr>
        <w:pStyle w:val="PargrafodaLista"/>
        <w:numPr>
          <w:ilvl w:val="0"/>
          <w:numId w:val="7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Filtrar a radiação ultravioleta emitida pelo Sol</w:t>
      </w:r>
    </w:p>
    <w:p>
      <w:pPr>
        <w:pStyle w:val="PargrafodaLista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ssegurar o equilíbrio térmico da Terra</w:t>
      </w:r>
    </w:p>
    <w:p>
      <w:pPr>
        <w:pStyle w:val="PargrafodaLista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Facilitar a circulação atmosférica</w:t>
      </w:r>
    </w:p>
    <w:p>
      <w:pPr>
        <w:pStyle w:val="PargrafodaLista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bsorver o dióxido de carbono</w:t>
      </w:r>
    </w:p>
    <w:p>
      <w:pPr>
        <w:pStyle w:val="PargrafodaLista"/>
        <w:numPr>
          <w:ilvl w:val="0"/>
          <w:numId w:val="7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bsorver a radiação infravermelha libertada pela superfície da Terra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incipal causa da destruição da camada de ozono?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O Efeito de Estufa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 concentração de CO2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ind w:left="720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>Os CFC`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s chuvas ácidas</w:t>
      </w:r>
    </w:p>
    <w:p>
      <w:pPr>
        <w:pStyle w:val="PargrafodaLista"/>
        <w:numPr>
          <w:ilvl w:val="0"/>
          <w:numId w:val="3"/>
        </w:numPr>
        <w:spacing w:lineRule="auto" w:line="240" w:before="240" w:after="12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 destruição das florestas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se concentra a camada de ozono? </w:t>
      </w:r>
    </w:p>
    <w:p>
      <w:pPr>
        <w:pStyle w:val="PargrafodaLista"/>
        <w:numPr>
          <w:ilvl w:val="0"/>
          <w:numId w:val="4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À superfície da Terra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Na estratosfera – por volta dos 25 km de altitude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Na camada inferior da atmosfera – troposfera</w:t>
      </w:r>
    </w:p>
    <w:p>
      <w:pPr>
        <w:pStyle w:val="PargrafodaLista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Distribui-se uniformemente pela atmosfera</w:t>
      </w:r>
    </w:p>
    <w:p>
      <w:pPr>
        <w:pStyle w:val="PargrafodaLista"/>
        <w:numPr>
          <w:ilvl w:val="0"/>
          <w:numId w:val="4"/>
        </w:numPr>
        <w:spacing w:lineRule="auto" w:line="240" w:before="240" w:after="12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Diminui à medida que aumenta a altitude</w:t>
      </w:r>
    </w:p>
    <w:p>
      <w:pPr>
        <w:pStyle w:val="Normal"/>
        <w:spacing w:before="4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struição da camada de ozono tem efeitos na saúde humana: 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Provocando principalmente problemas cardiovasculares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Aumentando o risco de melanoma (cancro na pele)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Diminuindo as defesas do organismos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Fazendo aumentar a incidência de cancro nas vias respiratórias</w:t>
      </w:r>
    </w:p>
    <w:p>
      <w:pPr>
        <w:pStyle w:val="PargrafodaLista"/>
        <w:numPr>
          <w:ilvl w:val="0"/>
          <w:numId w:val="1"/>
        </w:numPr>
        <w:spacing w:lineRule="auto" w:line="240" w:before="240" w:after="12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Reduzindo os glóbulos vermelhos no sangue</w:t>
      </w:r>
    </w:p>
    <w:p>
      <w:pPr>
        <w:pStyle w:val="PargrafodaLista"/>
        <w:spacing w:lineRule="auto" w:line="240" w:before="240" w:after="120"/>
        <w:ind w:left="720" w:hanging="36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240" w:after="12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240" w:after="12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spacing w:lineRule="auto" w:line="240" w:before="280" w:after="280"/>
        <w:contextualSpacing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before="360" w:after="120"/>
        <w:jc w:val="both"/>
        <w:rPr>
          <w:rFonts w:ascii="Arial" w:hAnsi="Arial" w:eastAsia="Times New Roman" w:cs="Arial"/>
          <w:color w:val="000000"/>
          <w:sz w:val="18"/>
          <w:szCs w:val="18"/>
          <w:lang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www.unep.org/images/FrontPage/ozzy.jpg&amp;imgrefurl=http://www.unep.org/Documents.Multilingual/Default.asp%3FDocumentID%3D404%26ArticleID%3D4590%26l%3Den&amp;h=667&amp;w=600&amp;sz=38&amp;hl=pt-BR&amp;start=50&amp;tbnid=J-TdaF13IB6E5M:&amp;tbnh=138&amp;tbnw=124&amp;prev=/images%3Fq%3Dozone%2Blayer%2B%26start%3D40%26ndsp%3D20%26svnum%3D10%26hl%3Dpt-BR%26lr%3D%26sa%3DN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39:00Z</dcterms:created>
  <dc:creator>Fátima Branco</dc:creator>
  <dc:description/>
  <dc:language>en-US</dc:language>
  <cp:lastModifiedBy>Fátima Branco</cp:lastModifiedBy>
  <dcterms:modified xsi:type="dcterms:W3CDTF">2007-02-26T13:38:00Z</dcterms:modified>
  <cp:revision>4</cp:revision>
  <dc:subject/>
  <dc:title>Ficha Informativa</dc:title>
</cp:coreProperties>
</file>