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360"/>
        <w:jc w:val="center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color w:val="000080"/>
          <w:u w:val="single"/>
        </w:rPr>
        <w:t>Ficha informativa – Efeito de Estufa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Introdução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s alterações do clima são acontecimentos naturais que ocorrem desde sempre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urante o último século, contudo, as alterações registadas têm sido mais pronunciadas do que em qualquer período registado até ao momento.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 recente relatório do Painel Intergovernamental para as Alterações Climáticas (IPCC, na sigla inglesa) concluiu que é “muito provável que o aumento da temperatura global desde meados do século passado seja atribuível aos gases com efeito de estufa lançados pelo homem – como o dióxido de carbono dos carros e indústrias, ou metano da agricultura e dos aterros sanitários.”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6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atmosfera, muito fina, permite-nos alterar drasticamente a concentração de alguns dos seus componentes moleculares básicos. É o caso da quantidade de dióxido de carbono, o mais importante dos chamados gases de efeito de estuf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“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e tivéssemos um globo coberto com uma camada de verniz, a espessura desse verniz seria sensivelmente a mesma que a espessura da atmosfera da Terra, comparada com a própria Terra”. Carl Sag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80"/>
                <w:u w:val="single"/>
              </w:rPr>
            </w:pPr>
            <w:r>
              <w:rPr/>
              <w:drawing>
                <wp:inline distT="0" distB="0" distL="0" distR="0">
                  <wp:extent cx="806450" cy="995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1"/>
          <w:numId w:val="2"/>
        </w:numPr>
        <w:spacing w:before="240" w:after="120"/>
        <w:ind w:left="391" w:hanging="391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Efeito de estufa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06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energia solar entra na atmosfera sob a forma de ondas de luz e a maior parte da radiação é absorvida pela superfície terrestre aquecendo-a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a parte dessa energia aquece a Terra e depois é reflectida para o espaço sob a forma de ondas infravermelhas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 condições normais, uma porção da radiação infravermelha é reflectida de novo e absorvida pela camada de gases de efeito de estufa que envolve o planet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270000" cy="1407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1"/>
          <w:numId w:val="2"/>
        </w:numPr>
        <w:spacing w:before="240" w:after="120"/>
        <w:ind w:left="391" w:hanging="391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Gases com efeito de estufa</w:t>
      </w:r>
    </w:p>
    <w:p>
      <w:pPr>
        <w:pStyle w:val="Normal"/>
        <w:spacing w:before="240" w:after="240"/>
        <w:ind w:right="-136" w:hanging="0"/>
        <w:rPr/>
      </w:pPr>
      <w:r>
        <w:rPr/>
        <w:t>Permitem que a luz do sol entre na atmosfera, mas retêm uma porção da radiação infravermelha que se destinava ao exterior e que aquece o ar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36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ases com efeito de estuf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36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rigem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3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óxido de carbono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3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Queima de combustíveis fósseis (petróleo, gás natural e carvão)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3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etano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3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erros, pecuária, queima de combustíveis fosseis, tratamento de águas residuai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3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Óxido nitroso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3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tilizantes, combustíveis fósseis, incêndios das florestas, resíduos das colheitas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3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xafluoreto (SF6) e PFC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3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ústria da fusão do alumínio, sistemas de transmissão e distribuição da electricidad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3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FC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3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stitutos dos CFC, sistemas de refrigeração entre outros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before="480" w:after="120"/>
        <w:ind w:left="391" w:hanging="391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incipais consequências do efeito de estufa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menta a radiação retida pela a atmosfera terrestre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quecimento da Terra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gelo das calotes polares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bida do nível do mar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undações e secas mais frequentes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síveis mudanças de habitação e áreas de cultivo</w:t>
      </w:r>
    </w:p>
    <w:p>
      <w:pPr>
        <w:pStyle w:val="Normal"/>
        <w:numPr>
          <w:ilvl w:val="0"/>
          <w:numId w:val="1"/>
        </w:numPr>
        <w:spacing w:before="120" w:after="240"/>
        <w:ind w:left="765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feitos ecológicos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relatório do IPCC considera que:</w:t>
      </w:r>
    </w:p>
    <w:p>
      <w:pPr>
        <w:pStyle w:val="Normal"/>
        <w:numPr>
          <w:ilvl w:val="1"/>
          <w:numId w:val="1"/>
        </w:numPr>
        <w:spacing w:before="120" w:after="120"/>
        <w:ind w:left="1485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temperatura média global deverá subir entre 2 a 4,5 graus até ao final do século, em relação à era pré-industrial;</w:t>
      </w:r>
    </w:p>
    <w:p>
      <w:pPr>
        <w:pStyle w:val="Normal"/>
        <w:numPr>
          <w:ilvl w:val="1"/>
          <w:numId w:val="1"/>
        </w:numPr>
        <w:spacing w:before="120" w:after="120"/>
        <w:ind w:left="1485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nível médio da água aumente entre 28 e 59 cm;</w:t>
      </w:r>
    </w:p>
    <w:p>
      <w:pPr>
        <w:pStyle w:val="Normal"/>
        <w:numPr>
          <w:ilvl w:val="1"/>
          <w:numId w:val="1"/>
        </w:numPr>
        <w:spacing w:before="12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verá mais ondas de calor, inundações, secas ou alterações dos padrões climáticos habituais.</w:t>
      </w:r>
    </w:p>
    <w:p>
      <w:pPr>
        <w:pStyle w:val="Normal"/>
        <w:numPr>
          <w:ilvl w:val="1"/>
          <w:numId w:val="2"/>
        </w:numPr>
        <w:spacing w:before="240" w:after="120"/>
        <w:ind w:left="391" w:hanging="391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oluções possíveis</w:t>
      </w:r>
    </w:p>
    <w:p>
      <w:pPr>
        <w:pStyle w:val="Normal"/>
        <w:numPr>
          <w:ilvl w:val="0"/>
          <w:numId w:val="4"/>
        </w:numPr>
        <w:spacing w:before="240" w:after="12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lhorar a eficiência energética e tecnológica de alguns processos de produção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tilização de energias alternativas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lhoria da qualidade dos combustíveis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Mudança de estilo de vida para reduzir o uso de combustível fóssil tal como diminuir consumo de água, andar a pé.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tar árvores para absorver dióxido de carbono na fotossíntese.</w:t>
      </w:r>
    </w:p>
    <w:p>
      <w:pPr>
        <w:pStyle w:val="Normal"/>
        <w:numPr>
          <w:ilvl w:val="0"/>
          <w:numId w:val="4"/>
        </w:numPr>
        <w:spacing w:before="120" w:after="24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ordos internacionais para diminuir a emissão de gases que aumentam o efeito de estufa – Protocolo de quioto.</w:t>
      </w:r>
    </w:p>
    <w:p>
      <w:pPr>
        <w:pStyle w:val="Normal"/>
        <w:numPr>
          <w:ilvl w:val="1"/>
          <w:numId w:val="2"/>
        </w:numPr>
        <w:spacing w:before="240" w:after="120"/>
        <w:ind w:left="391" w:hanging="391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tocolo de Quioto</w:t>
      </w:r>
    </w:p>
    <w:p>
      <w:pPr>
        <w:pStyle w:val="NormalWeb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ordo internacional para reduzir a emissão dos gases que provocam o efeito de estufa, considerados, de acordo com a maioria das investigações cientificas, como causa do aquecimento global.</w:t>
      </w:r>
    </w:p>
    <w:p>
      <w:pPr>
        <w:pStyle w:val="NormalWeb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tas para o período 2008-2012 para os 6 gases;</w:t>
      </w:r>
    </w:p>
    <w:p>
      <w:pPr>
        <w:pStyle w:val="NormalWeb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dução em 8%;</w:t>
      </w:r>
    </w:p>
    <w:p>
      <w:pPr>
        <w:pStyle w:val="NormalWeb"/>
        <w:numPr>
          <w:ilvl w:val="0"/>
          <w:numId w:val="3"/>
        </w:numPr>
        <w:spacing w:before="120" w:after="120"/>
        <w:jc w:val="both"/>
        <w:rPr/>
      </w:pPr>
      <w:r>
        <w:rPr/>
        <w:t>Portugal assumiu compromisso de não aumentar as suas emissões em mais de 27% em relação às emissões de 1990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5487"/>
      </w:tblGrid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a do Protocolo de Quioto em 2005. Os países representados a vermelho não ratificaram o protocolo; os países de verde ratificaram o protocolo; os países de amarelo ratificaram mas ainda não cumpriram o protocolo; os países de cinza não assumiram nenhuma posição no protocolo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346450" cy="1812925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0" cy="181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960" w:after="12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ites recomendados: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fr-FR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http://www.publico.clix.pt/fichas/ambiente/efeito_estufa.html</w:t>
        </w:r>
      </w:hyperlink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fr-FR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http://pt.wikipedia.org/wiki/efeito_estufa</w:t>
        </w:r>
      </w:hyperlink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fr-FR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http://www.naturlink.pt</w:t>
        </w:r>
      </w:hyperlink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http://pt.wikipedia.org/wiki/Protocolo_de_Quioto</w:t>
        </w:r>
      </w:hyperlink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://www.IPCC.ch</w:t>
        </w:r>
      </w:hyperlink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before="120" w:after="120"/>
        <w:ind w:left="357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before="240" w:after="120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spacing w:before="240" w:after="120"/>
        <w:jc w:val="both"/>
        <w:rPr>
          <w:rFonts w:ascii="Arial" w:hAnsi="Arial" w:cs="Arial"/>
          <w:color w:val="000000"/>
          <w:sz w:val="18"/>
          <w:szCs w:val="18"/>
          <w:lang w:val="fr-FR"/>
        </w:rPr>
      </w:pPr>
      <w:r>
        <w:rPr>
          <w:rFonts w:cs="Arial" w:ascii="Arial" w:hAnsi="Arial"/>
          <w:color w:val="000000"/>
          <w:sz w:val="18"/>
          <w:szCs w:val="18"/>
          <w:lang w:val="fr-F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9"/>
        </w:tabs>
        <w:ind w:left="769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89"/>
        </w:tabs>
        <w:ind w:left="148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09"/>
        </w:tabs>
        <w:ind w:left="22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29"/>
        </w:tabs>
        <w:ind w:left="29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9"/>
        </w:tabs>
        <w:ind w:left="36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9"/>
        </w:tabs>
        <w:ind w:left="43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9"/>
        </w:tabs>
        <w:ind w:left="50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9"/>
        </w:tabs>
        <w:ind w:left="58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9"/>
        </w:tabs>
        <w:ind w:left="65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pt.wikipedia.org/wiki/Imagem:Kyoto_Protocol_participation_map_2005.png" TargetMode="External"/><Relationship Id="rId6" Type="http://schemas.openxmlformats.org/officeDocument/2006/relationships/hyperlink" Target="http://www.publico.clix.pt/fichas/ambiente/efeito_estufa.html" TargetMode="External"/><Relationship Id="rId7" Type="http://schemas.openxmlformats.org/officeDocument/2006/relationships/hyperlink" Target="http://pt.wikipedia.org/wiki/efeito_estufa" TargetMode="External"/><Relationship Id="rId8" Type="http://schemas.openxmlformats.org/officeDocument/2006/relationships/hyperlink" Target="http://www.naturlink.pt/" TargetMode="External"/><Relationship Id="rId9" Type="http://schemas.openxmlformats.org/officeDocument/2006/relationships/hyperlink" Target="http://pt.wikipedia.org/wiki/Protocolo_de_Quioto" TargetMode="External"/><Relationship Id="rId10" Type="http://schemas.openxmlformats.org/officeDocument/2006/relationships/hyperlink" Target="http://www.IPCC.ch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5:24:00Z</dcterms:created>
  <dc:creator>Fátima Branco</dc:creator>
  <dc:description/>
  <dc:language>en-US</dc:language>
  <cp:lastModifiedBy>Fátima Branco</cp:lastModifiedBy>
  <cp:lastPrinted>2007-02-17T00:09:00Z</cp:lastPrinted>
  <dcterms:modified xsi:type="dcterms:W3CDTF">2007-02-22T00:03:00Z</dcterms:modified>
  <cp:revision>14</cp:revision>
  <dc:subject/>
  <dc:title>Ficha informativa</dc:title>
</cp:coreProperties>
</file>