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color w:val="000080"/>
          <w:u w:val="single"/>
        </w:rPr>
        <w:t>Fontes de energia: renováveis e não renováveis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fontes de energia podem ser renováveis ou não renováveis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sol é uma fonte de energia renovável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 poço de petróleo é uma fonte de energia não renováve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a classificação está relacionada com o tempo que leva a repor-se a energia à medida que se cai utilizando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quanto que o Sol todos os dias repõe a energia que dele utilizamos, o poço de petróleo so ao fim de muitos milhões de anos se poderá voltar a constituir. Com efeito, o petróleo é um material que levou milhões de anos a formar-se a partir de florestas e outros materiais orgânicos. As florestas e todos os materiais orgânicos necessitam de energia solar para se constituírem. Por isso, podemos dizer que a energia do petróleo provem indirectamente do Sol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0738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3F3F3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ári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ê com atenção o seguinte texto sobre energias renovávei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s renovávei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fontes renováveis de energia, como a energia eólica, a energia hídrica, a energia das marés, a energia solar e a energia da matéria vegetal são aquelas que estão constantemente a ser repostas e que não se gastam com a sua utilização. Representam uma alternativa em relação aos combustíveis fósseis, designadamente o carvão, o petróleo e o gás natural, razão pela qual também são conhecidas por energias alternativa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a altura em que o aquecimento global, produzido pela emissão indiscriminada de gases com efeito de estufa, é uma ameaça crescente à vida na Terra, as energias respeitadoras do ambiente surgem como uma opção cada vez mais inadiável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que razão se diz que a energia eólica, a energia hídrica, a energia das marés, a energia solar e a energia da matéria vegetal são energias alternativas?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creve a parte do texto que nos justifica que as energias referidas anteriormente são fontes renováveis de energia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que razão se afirma no texto que a opção de utilização de energias renováveis é cada vez mais inadiável?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54:00Z</dcterms:created>
  <dc:creator>Fátima Branco</dc:creator>
  <dc:description/>
  <dc:language>en-US</dc:language>
  <cp:lastModifiedBy>Fátima Branco</cp:lastModifiedBy>
  <dcterms:modified xsi:type="dcterms:W3CDTF">2007-02-22T13:50:00Z</dcterms:modified>
  <cp:revision>2</cp:revision>
  <dc:subject/>
  <dc:title>Fontes de energia</dc:title>
</cp:coreProperties>
</file>