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Medidas de Mitigaçã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1973, na chamada crise do petróleo, o preço deste aumentou quatro vezes em poucas semanas, e voltou a aumentar muito em 1979. Passou, então, a falar-se cada vez mais da utilização racional de energia, de modo a diminuir o consumo. Essa preocupação tem aumentado o preço do petróleo e diminuem as reservas mundiai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ê-se que as fontes de combustíveis fósseis se esgotem nas próximas dezenas ou centenas de anos. O carvão existente chega para os consumos nos próximos 300 a 400 anos, mas o petróleo deve esgotar-se dentro de algumas dezenas de anos, bem como o gás natural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 alternativas haverá quando se esgotarem as fontes actuais de energia?</w:t>
      </w:r>
    </w:p>
    <w:p>
      <w:pPr>
        <w:pStyle w:val="Normal"/>
        <w:spacing w:before="0" w:after="120"/>
        <w:jc w:val="both"/>
        <w:rPr/>
      </w:pPr>
      <w:r>
        <w:rPr/>
        <w:t>Energia Eólica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/>
              <w:drawing>
                <wp:inline distT="0" distB="0" distL="0" distR="0">
                  <wp:extent cx="88836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 aerogeradores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oinhos de vento que transformam a energia do vento em corrente eléctrica) são cada vez mais utilizados. Um aerogerador também produz carbono, mas apenas durante a sua fabricação, porque depois de estar instalado e a funcionar trabalha sem causar poluição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quanto o carvão expele uma corrente constante de carbono que aquece o ambiente, a energia eólica não emite quaisquer gases com efeito de estufa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color w:val="003366"/>
          <w:sz w:val="18"/>
          <w:szCs w:val="18"/>
          <w:u w:val="single"/>
        </w:rPr>
      </w:pPr>
      <w:r>
        <w:rPr>
          <w:rFonts w:cs="Arial" w:ascii="Arial" w:hAnsi="Arial"/>
          <w:color w:val="003366"/>
          <w:sz w:val="18"/>
          <w:szCs w:val="18"/>
          <w:u w:val="single"/>
        </w:rPr>
        <w:t>Energia Solar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934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iomassa é matéria orgânica de origem vegetal ou animal, como sejam os resíduos florestais e os excrementos de animais, os resíduos de culturas agrícolas (algodão, girassol, cana de açúcar), os resíduos sólidos urbanos (“lixos”), etc. A biomassa pode ser “queimada” e utilizada como combustível ou pode ser transsformada com ajuda de bactérias microscópicas para produzir outros combustíveis gasosos, líquidos ou sólidos. É particularmente útil em explorações agrícolas, funcionando como auto-abastecimento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Energia Geotérmic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/>
              <w:drawing>
                <wp:inline distT="0" distB="0" distL="0" distR="0">
                  <wp:extent cx="1489075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centrais geotérmicas aproveitam a energia acumulada no interior da Terra (a temperatura no interior da Terra é muito superior à temperatura à superfície). Estas centrais permitem obter vapor de água sob pressão, que pode accionar turbinas a vapor para produzir corrente eléctrica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Correntes marítimas, Biomassa e Energia hidroeléctrica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ind w:left="454" w:hanging="0"/>
              <w:jc w:val="both"/>
              <w:rPr/>
            </w:pPr>
            <w:r>
              <w:rPr/>
              <w:drawing>
                <wp:inline distT="0" distB="0" distL="0" distR="0">
                  <wp:extent cx="915670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correntes marítimas podem mover turbinas hidráulicas, semelhantes às das barragens nos rio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drawing>
                <wp:inline distT="0" distB="0" distL="0" distR="0">
                  <wp:extent cx="1596390" cy="1116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 colectores solares planos nos edifícios e os colectores solares de espelhos absorvem directamente a luz solar, aquecendo, em geral, água, que é o fluido transportador da energia que vai aquecer edifícios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drawing>
                <wp:inline distT="0" distB="0" distL="0" distR="0">
                  <wp:extent cx="1536065" cy="1149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nergia da água armazenada nas barragens é transformada em energia eléctrica, ao fazer mover turbinas hidráulicas.</w:t>
            </w:r>
          </w:p>
        </w:tc>
      </w:tr>
    </w:tbl>
    <w:p>
      <w:pPr>
        <w:pStyle w:val="Normal"/>
        <w:spacing w:before="8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um de nós é uma causa do aquecimento global, mas cada um de nós pode tornar-se, também, parte da solução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que podes fazer na </w:t>
      </w:r>
      <w:r>
        <w:rPr>
          <w:rFonts w:cs="Arial" w:ascii="Arial" w:hAnsi="Arial"/>
          <w:sz w:val="18"/>
          <w:szCs w:val="18"/>
          <w:u w:val="single"/>
        </w:rPr>
        <w:t>sala de au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31" w:hanging="77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ar sempre canetas recarregáveis ou biodegradáv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31" w:hanging="77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lizar cadernos de papel recicl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31" w:hanging="77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ever dos dois lados do papel e quando deixar de ser útil colocar no papelão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09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47090" cy="751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rodução de papel é a quarta indústria de utilização mais intensiva de energia, para não mencionar o facto de ser uma das mais poluentes e destruidoras das nossas florestas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240"/>
        <w:ind w:left="765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tar para que as bebidas e comidas sejam servidas em pratos de loiça e copos de vidro. Com o plástico o desperdício é enorme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aior parte das emissões de gases com efeito de estufa que têm origem em casa resulta de combustíveis fósseis queimados para gerarem electricidade e calor. Há muita coisa que pode ser feita para reduzir essas emissõ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 que pode fazer em </w:t>
      </w:r>
      <w:r>
        <w:rPr>
          <w:rFonts w:cs="Arial" w:ascii="Arial" w:hAnsi="Arial"/>
          <w:sz w:val="18"/>
          <w:szCs w:val="18"/>
          <w:u w:val="single"/>
        </w:rPr>
        <w:t>cas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ubstituir lâmpadas incandescentes por lâmpadas fluorescentes compactas super eficientes (CFL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lâmpadas incandescentes apenas 10% da energia que consomem fera, de facto, iluminação, enquanto 90% dela se perde sobre a forma de calor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ra, à partida, as lâmpadas CFL custem um pouco mais, duram até 10000 horas – 10 vezes mais do que as lâmpadas incandescentes – e utilizam 66% menos energia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her modelos de electrodomésticos que foram concebidos para usar eficientemente a energi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r a água quente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09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47090" cy="69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ecer água resulta num dos maiores gastos da energia doméstica. Podes poupar a água quente, tomando duches, em vez de banhos de imersão e instalando chuveiros com um fluxo mais reduzido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ar por usar computadores portáteis, impressoras a jacto de tinta e impressão a preto e branc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eduzir os quilómetros de condução em automóvel, andando a pé, de bicicleta, partilhando o carro, ou usando transportes públicos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09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090" cy="586740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carros híbridos utilizam uma mistura de gasolina e electricidade e, como a bateria carrega enquanto anda, nunca precisam de ser carregados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híbridos consomem muito menos combustível e são muito mais amigos do ambiente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uz, reutiliza e recicla de forma a reduzir as emissões dos gases com efeito de estufa. </w:t>
      </w:r>
    </w:p>
    <w:p>
      <w:pPr>
        <w:pStyle w:val="Normal"/>
        <w:spacing w:before="120" w:after="204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r produzir menos lixo escolhendo produtos duráveis em vez dos descartáveis e dando coisas que já não são necessárias a outra pessoa que possa utiliza-l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ári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amos pouco nas fontes renováveis de energi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ema da energia está cada vez mais na ordem do dia. A permanente subida do preço do petróleo, a deterioração do meio ambiente e o aumento generalizado do consumo energético têm alterado para a necessidade de se encontrarem fontes alternativas. EM Portugal, por exemplo, o petróleo constitui cerca de 60% das fontes de energia (…). As fontes de energia renováveis limitam-se a pouco mais de 16% do total, o que se traduz numa dependência energética face ao estrangeiro e num contínuo agravamento do défice da balança comercial. Só em 2004, a importação de recursos energéticos ascendeu aos 41700 milhões de euros. O sector dos transportes representa cerca de 40% do consumo total, na sua esmagadora maioria o transporte rodoviário. (…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 com previsões da Direcção-Geral de Geologia e Energia, o consumo de energia eléctrica deverá crescer, no nosso país, mais de 12%, nos próximos 10 anos. (…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azer frente a este cenário, comum à generalidade da Europa, a União Europeia lançou, em 1997, o Livro Branco das Energias Renováveis. Propõe-se aumentar, até 2010, a produção energética a partir de fontes alternativas. A Portugal cabe assegurar que 39% da electricidade produzida no país provenha de recursos renováveis. (…) Entre 1997 e 2004, a produção de energia eléctrica a partir de fontes de energias renováveis pouco cresceu em Portugal. A seis anos de prazo dado pela União Europeia, Portugal estava longe de cumprir a meta (…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números também são muito baixos para a energia solar térmica, sobretudo se comparados com outros países da Europa. Em 2003, existiam, em Portugal, cerca de 180 mil metros quadrados de painéis solares. Já na Grécia, país com a mesma exposição solar, a instalação destes equipamentos rondava os 2,9 milhões de metros quadrados. A liderar o investimento solar está a Alemanha, um país com condições de exposição solar menos favoráveis, dispondo, no mesmo período, de mais de 5,4 milhões de metros quadrados de painéis. (…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adaptado da revista</w:t>
            </w:r>
          </w:p>
          <w:p>
            <w:pPr>
              <w:pStyle w:val="Normal"/>
              <w:spacing w:before="0" w:after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ste, Janeiro de 2006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324350" cy="1771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4297"/>
            </w:tblGrid>
            <w:tr>
              <w:trPr/>
              <w:tc>
                <w:tcPr>
                  <w:tcW w:w="4131" w:type="dxa"/>
                  <w:tcBorders/>
                  <w:shd w:fill="F3F3F3" w:val="clear"/>
                </w:tcPr>
                <w:p>
                  <w:pPr>
                    <w:pStyle w:val="Normal"/>
                    <w:keepNext w:val="true"/>
                    <w:spacing w:before="36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a as medidas anunciadas, não foram ainda definidos planos, nem prazos de acção concretos, tanto para os recursos renováveis, como para a eficiência energética. Excepção foi a abertura de concursos, no final de 2005, para a instalação de cerca de 1700 megawatts de energia eólica e o aumento da meta para 2010. Isto é bastante grave dada a urgência de Portugal em apostar nestas energias e na eficiência energética, como meio de reduzir as suas emissões de carbono. EM 2002, já estávamos a desrespeitar o Protocolo de Quioto, que limita a emissão de gases com efeito de estufa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97" w:type="dxa"/>
                  <w:tcBorders/>
                  <w:shd w:fill="F3F3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2349500" cy="27838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9500" cy="278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ári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rque é que o tema da energia está cada vez mais na ordem do dia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 questão energética para Portugal tem muita ou pouca importância? Fundamenta a tua respost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 problema energético é só um problema em Portugal ou é também um problema europeu?</w:t>
            </w:r>
          </w:p>
          <w:p>
            <w:pPr>
              <w:pStyle w:val="Normal"/>
              <w:spacing w:before="120" w:after="120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Que soluções são apontados no Livro Branco das Energias Renováveis, para a Europa e para Portugal?</w:t>
            </w:r>
          </w:p>
          <w:p>
            <w:pPr>
              <w:pStyle w:val="Normal"/>
              <w:spacing w:before="120" w:after="120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Entre 1997 e 2004, qual foi a percentagem de aumento de produção de electricidade em Portugal a partir de energias renováveis?</w:t>
            </w:r>
          </w:p>
          <w:p>
            <w:pPr>
              <w:pStyle w:val="Normal"/>
              <w:spacing w:before="120" w:after="120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Entre 2004 e 2010, qual deve ser a percentagem de aumento de produção de electricidade em Portugal a partir de energias renováveis para se atingir as metas definidas para o nosso país?</w:t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3"/>
              <w:gridCol w:w="2415"/>
            </w:tblGrid>
            <w:tr>
              <w:trPr/>
              <w:tc>
                <w:tcPr>
                  <w:tcW w:w="6013" w:type="dxa"/>
                  <w:tcBorders/>
                </w:tcPr>
                <w:p>
                  <w:pPr>
                    <w:pStyle w:val="Normal"/>
                    <w:spacing w:before="0" w:after="120"/>
                    <w:ind w:left="180" w:hanging="18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Observa o mapa ao lado. Em que zonas de Portugal continental se pode obter maior produção de energia a partir da radiação solar, utilizando painéis solares?</w:t>
                  </w:r>
                </w:p>
                <w:p>
                  <w:pPr>
                    <w:pStyle w:val="Normal"/>
                    <w:spacing w:before="120" w:after="120"/>
                    <w:ind w:left="180" w:hanging="18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No texto afirma-se que Portugal está a desrespeitar o Protocolo de Quioto, que limita a emissão de gases com efeito de estufa. Faz uma pesquisa na internet sobre o que foi acordado no protocolo de Quioto acerca das emissões de dióxido de carbono e qual a importância, para o meio ambiente, da redução destas emissões. Escreve um pequeno texto sobre o que concluíres, indicando as fontes de informação utilizadas.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386840" cy="21399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840" cy="2139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images.google.com/imgres?imgurl=http://img131.imageshack.us/img131/4652/020926corollas10dh.jpg&amp;imgrefurl=http://www.bacanalnica.com/foros/viewtopic.php%3Ft%3D30264&amp;h=285&amp;w=410&amp;sz=17&amp;hl=pt-BR&amp;start=6&amp;tbnid=1YmfI0IfZLhvLM:&amp;tbnh=87&amp;tbnw=125&amp;prev=/images%3Fq%3Dcarros%2Bh%25C3%25ADbridos%26ndsp%3D20%26svnum%3D10%26hl%3Dpt-BR%26lr%3D%26sa%3DN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40:00Z</dcterms:created>
  <dc:creator>Fátima Branco</dc:creator>
  <dc:description/>
  <dc:language>en-US</dc:language>
  <cp:lastModifiedBy>Fátima Branco</cp:lastModifiedBy>
  <dcterms:modified xsi:type="dcterms:W3CDTF">2007-02-22T15:59:00Z</dcterms:modified>
  <cp:revision>7</cp:revision>
  <dc:subject/>
  <dc:title>Medidas de Mitigação</dc:title>
</cp:coreProperties>
</file>