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“</w:t>
      </w:r>
      <w:r>
        <w:rPr>
          <w:rFonts w:cs="Arial" w:ascii="Arial" w:hAnsi="Arial"/>
          <w:sz w:val="20"/>
          <w:szCs w:val="36"/>
        </w:rPr>
        <w:t xml:space="preserve">MASTER MIND”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2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ção aos Computadores e Program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lexandre Maiau 16201</w:t>
      </w:r>
    </w:p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ilipe Ataíde 15909</w:t>
      </w:r>
    </w:p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o P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/04/03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escri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e trabalho tentámos com a mínima das imperfeições, recriar o jogo chamado “MasterMind”, que consiste em adivinhar uma chave de quatro elementos podendo ser esta, composta por seis diferentes símbolo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a recriação, dois jogadores jogam entre si tentando adivinhar, com o mínimo de tentativas, a chave que o opositor colocou em cada ronda. Para adivinhar qual a chave cada jogador tem ao seu dispor um total de 10 tentativas por ronda, num total de 15 rondas por jogo. A pontuação a valer em cada ronda é determinada pelos jogadores no inicio do defronto, pontuação esta que ao longo do jogo irá ser somada entre si, que o levará a um total que deve exceder o numero colocado pelos jogadores no principio do jogo no final da 15º ronda. O jogador vencedor será o que se encontrar com maior pontuação no final da ultima ronda e com um numero maior que o determinado pelos dois jogadore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Resol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 trabalho, o problema residia basicamente, no cálculo de símbolos certos e deslocados em cada tabuleiro tendo sido adoptados os métodos de construção de tabelas de comparação de valores e soma de outros valores igualmente, afim de resolver o trabalho. Para a resolução deste trabalho foram utilizadas várias fórmulas e funções do Excel, algumas em conjunto entre si, abaixo mencionadas e brevemente explicadas as suas aplicações nest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 (com esta função copiou-se o texto da tentativa para quatro célul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(provavelmente a função mais utilizada em todo o trabalho, visto que todo o jogo de Mastermind é apenas se várias condições forem satisfeit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(uma função apenas utilizada para designar-mos o contrário de qualquer valo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(com esta função pôde-se juntar várias condições, apenas satisfeitas se ambos os termos desta função fosse verdadeira, exemplo: pontuação inferior a “Pontuação” e número de rondas igual a 1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OKUP (esta função utilizou-se para procurar um símbolo “x” sempre que houvesse uma tentativa certa para se poder mostrar o texto que verifica a vitória de um dos jogadores na rond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NA (esta função foi usada para quando a função VLOOKUP mostrasse o erro “#N/A” se fizesse uma determinada operaçã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 (esta função utilizou-se para contar o número de rondas decorrid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A (utilizou-se esta função para calcular o número de tentativas em cada ronda para cada jogado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 (esta função serviu basicamente para somar o número de deslocados e de certos nas tabelas auxiliares de cálcul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NUMBER (com esta função condicional, na tabela de pontuações totais apenas se executava a soma se a tabela de pontuações parciais tivesse no local correspondente um númer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 (com esta função verificava-se que o número de símbolos na tentativa era 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 (com esta função obtinha-se a pontuação actual (visto que a pontuação apenas aumentava) dos jogadore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imeiro gráfico (barras relativo às tentativas) foi construído através dos valores obtidos na tabela correspondente para os valores de y e o número das rondas para o valor de x. O segundo gráfico (linhas relativo às pontuações totais) foi construído através da tabelas que tinha o valor das pontuações globais ao fim de cada ronda, tendo como valores de y essas mesmas pontuações e como valores de x o número das rondas. O último gráfico (barras relativo às pontuações totais) foi obtido através da função MAX aplicada à tabela das pontuações totais, sendo este os seus valores de y e o nome dos jogadores como x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am inseridos comentários em certas células para melhor compreensão do jogo e da forma como utilizar este trabalho para poder jogar ao Mastermind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indo, podemos afirmar, com experiência neste trabalho, que o Excel, embora seja uma folha de calculo com um aspecto muito limitado, tem a apetência para que se possa fazer algo muito complexo, como o jogo proposto “Mastermind” visto que a sua resolução passa maioritariamente por comparações de valores e uso de funções condicionais, algo que é resolvido com o Excel facilmente, devido ao seu vasto conjunto de funções de comparação e de condição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03:00Z</dcterms:created>
  <dc:creator>Alexandre Maiau</dc:creator>
  <dc:description/>
  <dc:language>en-US</dc:language>
  <cp:lastModifiedBy>aluno</cp:lastModifiedBy>
  <dcterms:modified xsi:type="dcterms:W3CDTF">2003-04-30T00:03:00Z</dcterms:modified>
  <cp:revision>2</cp:revision>
  <dc:subject/>
  <dc:title>“MASTER MIND” </dc:title>
</cp:coreProperties>
</file>