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ilo Cnidária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u w:val="single"/>
        </w:rPr>
      </w:pPr>
      <w:r>
        <w:rPr>
          <w:u w:val="single"/>
        </w:rPr>
        <w:t>Características gerais:</w:t>
      </w:r>
    </w:p>
    <w:p>
      <w:pPr>
        <w:pStyle w:val="Normal"/>
        <w:rPr/>
      </w:pPr>
      <w:r>
        <w:rPr/>
        <w:t>Simetria radiada, Cavidade vascular com uma abertura chamada boca ou blastóporo, rodeado por tentáculos que possuem células urticantes , os Cnidócitos (nos Cnidários), ou podem não os possuir no caso dos Ctenários.</w:t>
      </w:r>
    </w:p>
    <w:p>
      <w:pPr>
        <w:pStyle w:val="Normal"/>
        <w:rPr/>
      </w:pPr>
      <w:r>
        <w:rPr/>
        <w:t xml:space="preserve">Apresentam alternância de gerações, forma de pólipo ou medusa. </w:t>
      </w:r>
    </w:p>
    <w:p>
      <w:pPr>
        <w:pStyle w:val="Normal"/>
        <w:rPr/>
      </w:pPr>
      <w:r>
        <w:rPr/>
        <w:t>O pólipo, quando a boca se encontra virada para cima, pode ser provido de esqueleto calcário e geralmente constitui colónias complexas que vivem fixas no fundo do mar pois apresentam um pedúnculo que se liga às rochas. São bons construtores de recifes de corais.</w:t>
      </w:r>
    </w:p>
    <w:p>
      <w:pPr>
        <w:pStyle w:val="Normal"/>
        <w:rPr/>
      </w:pPr>
      <w:r>
        <w:rPr/>
        <w:t>As medusas, que têm a boca virada para baixo, possuem vida livre e são constituídas essencialmente por uma estrutura gelatinosa, a mesogleia, que não fossiliza.</w:t>
      </w:r>
    </w:p>
    <w:p>
      <w:pPr>
        <w:pStyle w:val="Normal"/>
        <w:rPr/>
      </w:pPr>
      <w:r>
        <w:rPr/>
        <w:t>Classificam-se e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114300" cy="217106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0840"/>
                            <a:gd name="textAreaBottom" fmla="*/ 1198800 h 12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3.45pt;width:8.95pt;height:170.9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114300" cy="3429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45pt;width:8.95pt;height:2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color w:val="000080"/>
        </w:rPr>
        <w:t xml:space="preserve">Anthozoa </w:t>
      </w:r>
      <w:r>
        <w:rPr/>
        <w:t xml:space="preserve">        </w:t>
      </w:r>
      <w:r>
        <w:rPr>
          <w:b/>
          <w:bCs/>
        </w:rPr>
        <w:t>Subclasses</w:t>
      </w:r>
      <w:r>
        <w:rPr/>
        <w:t>: Alcionaria (Octocorallia)</w:t>
        <w:tab/>
        <w:tab/>
        <w:tab/>
        <w:t xml:space="preserve">           Zoantharia (Hexacolariarios)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452120</wp:posOffset>
                </wp:positionV>
                <wp:extent cx="253746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m: Tabul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m: Actiná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Rugosa</w:t>
                            </w:r>
                            <w:r>
                              <w:rPr/>
                              <w:t>(tetracolariári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Scleractínia</w:t>
                            </w:r>
                            <w:r>
                              <w:rPr/>
                              <w:t>(hexacolariári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72pt;mso-wrap-distance-left:9.05pt;mso-wrap-distance-right:9.05pt;mso-wrap-distance-top:0pt;mso-wrap-distance-bottom:0pt;margin-top:35.6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m: Tabul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em: Actiná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Rugosa</w:t>
                      </w:r>
                      <w:r>
                        <w:rPr/>
                        <w:t>(tetracolariári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Scleractínia</w:t>
                      </w:r>
                      <w:r>
                        <w:rPr/>
                        <w:t>(hexacolariári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/>
      </w:r>
    </w:p>
    <w:p>
      <w:pPr>
        <w:pStyle w:val="TextBodyInden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985</wp:posOffset>
                </wp:positionH>
                <wp:positionV relativeFrom="paragraph">
                  <wp:posOffset>330200</wp:posOffset>
                </wp:positionV>
                <wp:extent cx="121920" cy="795655"/>
                <wp:effectExtent l="0" t="5715" r="127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956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11520 h 451080"/>
                            <a:gd name="textAreaBottom" fmla="*/ 439560 h 4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55pt;margin-top:26pt;width:9.55pt;height:62.6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2525</wp:posOffset>
                </wp:positionH>
                <wp:positionV relativeFrom="paragraph">
                  <wp:posOffset>89535</wp:posOffset>
                </wp:positionV>
                <wp:extent cx="9232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0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a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color w:val="000080"/>
        </w:rPr>
        <w:t>Hydrozoa</w:t>
      </w:r>
      <w:r>
        <w:rPr/>
        <w:t>- predomina a forma pólipo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80"/>
        </w:rPr>
        <w:t>Schyphozoa</w:t>
      </w:r>
      <w:r>
        <w:rPr/>
        <w:t>- predomina a forma medusa</w:t>
      </w:r>
    </w:p>
    <w:p>
      <w:pPr>
        <w:pStyle w:val="Normal"/>
        <w:ind w:left="2124" w:hanging="0"/>
        <w:rPr>
          <w:i/>
          <w:i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18415</wp:posOffset>
                </wp:positionV>
                <wp:extent cx="17145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segregam esque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4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ão segregam esquel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708" w:hanging="0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2"/>
        <w:ind w:left="70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70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>NOTA: as duas ultimas classes raramente fossiliza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left="0" w:hanging="0"/>
        <w:rPr/>
      </w:pPr>
      <w:r>
        <w:rPr/>
        <w:t>Caracteriz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bCs/>
          <w:color w:val="000080"/>
        </w:rPr>
      </w:pPr>
      <w:r>
        <w:rPr>
          <w:b/>
          <w:bCs/>
          <w:color w:val="000080"/>
        </w:rPr>
        <w:t>Classe Anthozoa</w:t>
      </w:r>
    </w:p>
    <w:p>
      <w:pPr>
        <w:pStyle w:val="Normal"/>
        <w:rPr/>
      </w:pPr>
      <w:r>
        <w:rPr/>
        <w:t>Desprovidos de alternância de gerações, existem somente no estado pólip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440305" cy="34016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40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3129915"/>
                                  <wp:effectExtent l="0" t="0" r="0" b="0"/>
                                  <wp:docPr id="8" name="bb44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b44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67.8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3129915"/>
                            <wp:effectExtent l="0" t="0" r="0" b="0"/>
                            <wp:docPr id="9" name="bb44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b44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6830</wp:posOffset>
                </wp:positionV>
                <wp:extent cx="2180590" cy="5803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nthoz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>www.aims.gov.au/.../bigbank/ images/bb44a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nthoz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  <w:lang w:val="en-GB"/>
                        </w:rPr>
                        <w:t>www.aims.gov.au/.../bigbank/ images/bb44a.g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bclasse </w:t>
      </w:r>
      <w:r>
        <w:rPr>
          <w:b/>
          <w:bCs/>
          <w:color w:val="000080"/>
        </w:rPr>
        <w:t>Octocorallia</w:t>
      </w:r>
      <w:r>
        <w:rPr/>
        <w:t>:</w:t>
      </w:r>
    </w:p>
    <w:p>
      <w:pPr>
        <w:pStyle w:val="Normal"/>
        <w:rPr/>
      </w:pPr>
      <w:r>
        <w:rPr/>
        <w:t xml:space="preserve">Coloniais, as partes moles são constituídas por 8pregas e 8 tentáculos. </w:t>
      </w:r>
    </w:p>
    <w:p>
      <w:pPr>
        <w:pStyle w:val="Normal"/>
        <w:rPr/>
      </w:pPr>
      <w:r>
        <w:rPr/>
        <w:t>Não segregam o próprio esque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bclasse </w:t>
      </w:r>
      <w:r>
        <w:rPr>
          <w:b/>
          <w:bCs/>
          <w:color w:val="000080"/>
        </w:rPr>
        <w:t>Zoanthari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/>
        <w:t>Segregam o próprio esqueleto</w:t>
      </w:r>
      <w:r>
        <w:rPr>
          <w:bCs/>
        </w:rPr>
        <w:t>. Predomina a fase póli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dem </w:t>
      </w:r>
      <w:r>
        <w:rPr>
          <w:b/>
          <w:bCs/>
          <w:color w:val="000080"/>
        </w:rPr>
        <w:t>Tabulata</w:t>
      </w:r>
    </w:p>
    <w:p>
      <w:pPr>
        <w:pStyle w:val="Normal"/>
        <w:rPr/>
      </w:pPr>
      <w:r>
        <w:rPr/>
        <w:t>Formados por tubos prismáticos ou cilíndricos. Só se conhecem fósseis do paleozóic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rdem </w:t>
      </w:r>
      <w:r>
        <w:rPr>
          <w:color w:val="000080"/>
        </w:rPr>
        <w:t xml:space="preserve">Actinários </w:t>
      </w:r>
      <w:r>
        <w:rPr/>
        <w:t>(madrepolár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tracolariários, ou rugosos</w:t>
      </w:r>
      <w:r>
        <w:rPr/>
        <w:t>-  Cavidade gastrovascular subdividida por tabiques que segregam septos em ciclos de 4 ou múltiplos, normalmente são paleozó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456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5.95pt" coordorigin="0,0" coordsize="1079,719">
                <v:rect id="shape_0" stroked="f" o:allowincell="f" style="position:absolute;left:0;top:0;width:1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0" to="5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5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89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Scleractínea ou hexacolariarios</w:t>
      </w:r>
      <w:r>
        <w:rPr/>
        <w:t xml:space="preserve"> - Cavidade gastrovascular subdividida por tabiques que segregam septos em ciclos de 6 ou 12. São normalmente pós-paleozóicos.</w:t>
      </w:r>
    </w:p>
    <w:p>
      <w:pPr>
        <w:pStyle w:val="Normal"/>
        <w:rPr/>
      </w:pPr>
      <w:r>
        <w:rPr/>
        <w:t>São os mais importantes construtores de recifes coralino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359" to="8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71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66825" cy="943610"/>
            <wp:effectExtent l="0" t="0" r="0" b="0"/>
            <wp:docPr id="1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07975</wp:posOffset>
                </wp:positionV>
                <wp:extent cx="1494790" cy="5803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via 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www.livingreefimages.com/ Page54c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via s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www.livingreefimages.com/ Page54c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E VIDA: Podem ser indivíduos isolados ou constituírem colónias. Têm formas muito variadas conforme o tipo de empilhamen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pos ecológicos de corais escleractíne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ão hermatípicos- não constroem recif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ermatipicos- constroem recifes e têm algas simbioticas que ajudam à fixação de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stribuição estratigráfica</w:t>
      </w:r>
      <w:r>
        <w:rPr/>
        <w:t>:</w:t>
      </w:r>
    </w:p>
    <w:p>
      <w:pPr>
        <w:pStyle w:val="Normal"/>
        <w:jc w:val="both"/>
        <w:rPr/>
      </w:pPr>
      <w:r>
        <w:rPr/>
        <w:t>Tiveram origem no Ordovícico médio e apresentaram o máximo de desenvolvimento no Silúrico e Devónico. A partir do Missipiano começaram a regredir até ao Triásico onde mantiveram relativamente o seu numero até h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do de vida</w:t>
      </w:r>
      <w:r>
        <w:rPr/>
        <w:t>:</w:t>
      </w:r>
    </w:p>
    <w:p>
      <w:pPr>
        <w:pStyle w:val="Normal"/>
        <w:jc w:val="both"/>
        <w:rPr/>
      </w:pPr>
      <w:r>
        <w:rPr/>
        <w:t>Marinhos, do tipo bentónico(vivem junto ao fundo) solitários e/ou coloniais.</w:t>
      </w:r>
    </w:p>
    <w:p>
      <w:pPr>
        <w:pStyle w:val="Normal"/>
        <w:jc w:val="both"/>
        <w:rPr/>
      </w:pPr>
      <w:r>
        <w:rPr/>
        <w:t xml:space="preserve">Os corais do paleozoico estavam habituados a fundos argilosos e maiores profundidad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www.livingreefimages.com/LRI574.JPG&amp;imgrefurl=http://www.livingreefimages.com/Page54c.html&amp;h=459&amp;w=618&amp;sz=42&amp;tbnid=x_7STEBndAMJ:&amp;tbnh=99&amp;tbnw=133&amp;start=18&amp;prev=/images%3Fq%3DFavia%2Bsp.%26hl%3Dpt-PT%26lr%3D%26ie%3DUTF-8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2:00Z</dcterms:created>
  <dc:creator>Joana Alves</dc:creator>
  <dc:description/>
  <cp:keywords/>
  <dc:language>en-US</dc:language>
  <cp:lastModifiedBy>Joana Alves</cp:lastModifiedBy>
  <dcterms:modified xsi:type="dcterms:W3CDTF">2006-03-09T22:34:00Z</dcterms:modified>
  <cp:revision>1</cp:revision>
  <dc:subject/>
  <dc:title>Filo Cnidária</dc:title>
</cp:coreProperties>
</file>