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Filo Hemicordata</w:t>
      </w:r>
    </w:p>
    <w:p>
      <w:pPr>
        <w:pStyle w:val="Normal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Características gerais:</w:t>
      </w:r>
    </w:p>
    <w:p>
      <w:pPr>
        <w:pStyle w:val="Normal"/>
        <w:rPr/>
      </w:pPr>
      <w:r>
        <w:rPr/>
        <w:t>Este filo divide-se em três clas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3366"/>
        </w:rPr>
        <w:t>Enteropneustia</w:t>
      </w:r>
      <w:r>
        <w:rPr/>
        <w:t>:</w:t>
      </w:r>
    </w:p>
    <w:p>
      <w:pPr>
        <w:pStyle w:val="Normal"/>
        <w:rPr/>
      </w:pPr>
      <w:r>
        <w:rPr/>
        <w:t>Solitários e vermiformes(não existem fósse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3366"/>
        </w:rPr>
      </w:pPr>
      <w:r>
        <w:rPr>
          <w:color w:val="003366"/>
        </w:rPr>
        <w:t>Pterobranquia:</w:t>
      </w:r>
    </w:p>
    <w:p>
      <w:pPr>
        <w:pStyle w:val="Normal"/>
        <w:rPr/>
      </w:pPr>
      <w:r>
        <w:rPr/>
        <w:t>Coloniais, marinhos . Cada indivíduo tem um tubo quitinoso de cerca de 2,3mm.</w:t>
      </w:r>
    </w:p>
    <w:p>
      <w:pPr>
        <w:pStyle w:val="Normal"/>
        <w:rPr/>
      </w:pPr>
      <w:r>
        <w:rPr/>
        <w:t>Existem actualmente e sob a forma fóss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3366"/>
        </w:rPr>
        <w:t>Graptolithina</w:t>
      </w:r>
      <w:r>
        <w:rPr/>
        <w:t>:</w:t>
      </w:r>
    </w:p>
    <w:p>
      <w:pPr>
        <w:pStyle w:val="Normal"/>
        <w:rPr/>
      </w:pPr>
      <w:r>
        <w:rPr/>
        <w:t>(semalhante a um desenho numa ro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coloniais marinhos e segregam tubos quitinosos. Não existem actualmente, só sob a forma fóssil.</w:t>
      </w:r>
    </w:p>
    <w:p>
      <w:pPr>
        <w:pStyle w:val="Normal"/>
        <w:ind w:left="2832" w:firstLine="708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990600" cy="10096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86360</wp:posOffset>
                </wp:positionV>
                <wp:extent cx="20662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aptoloi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>www.hamshahri.org/.../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>paleontology01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aptoloid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>www.hamshahri.org/.../</w:t>
                      </w:r>
                      <w:r>
                        <w:rPr>
                          <w:rFonts w:cs="Arial" w:ascii="Arial" w:hAnsi="Arial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>paleontology01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racterísticas Gerais desta classe:</w:t>
      </w:r>
    </w:p>
    <w:p>
      <w:pPr>
        <w:pStyle w:val="Normal"/>
        <w:jc w:val="both"/>
        <w:rPr/>
      </w:pPr>
      <w:r>
        <w:rPr/>
        <w:t>Têm uma forma ramificada em que cada “ramo” constitui a Estipe que é dividida em varias camaras(</w:t>
      </w:r>
      <w:r>
        <w:rPr>
          <w:i/>
        </w:rPr>
        <w:t>Tecas</w:t>
      </w:r>
      <w:r>
        <w:rPr/>
        <w:t>) onde se esconde o animal(</w:t>
      </w:r>
      <w:r>
        <w:rPr>
          <w:i/>
        </w:rPr>
        <w:t>Zoóide</w:t>
      </w:r>
      <w:r>
        <w:rPr/>
        <w:t xml:space="preserve">). Estes ramos são formados a partir da reprodução assexuada de um primeiro ser, cuja camara (inicial) se dá o nome de </w:t>
      </w:r>
      <w:r>
        <w:rPr>
          <w:i/>
        </w:rPr>
        <w:t>Sícula</w:t>
      </w:r>
      <w:r>
        <w:rPr/>
        <w:t>; esta divide-se em Prosícula e Metasícula</w:t>
      </w:r>
      <w:r>
        <w:rPr>
          <w:i/>
        </w:rPr>
        <w:t>.</w:t>
      </w:r>
      <w:r>
        <w:rPr/>
        <w:t xml:space="preserve"> À ultima Teca existente na extermidade, dá-se o nome de Nema (em forma de espinho). Os vários Zoóides interligam-se entre si através de um canal que contém um cordão nerv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stem duas </w:t>
      </w:r>
      <w:r>
        <w:rPr>
          <w:u w:val="single"/>
        </w:rPr>
        <w:t>ordens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3366"/>
          <w:u w:val="single"/>
        </w:rPr>
        <w:t>Dentroide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Coloniais, bentónicas e sésseis.</w:t>
      </w:r>
    </w:p>
    <w:p>
      <w:pPr>
        <w:pStyle w:val="Normal"/>
        <w:jc w:val="both"/>
        <w:rPr/>
      </w:pPr>
      <w:r>
        <w:rPr/>
        <w:t>Têm forma arborescente e apresentam maioritariamente interligações.</w:t>
      </w:r>
    </w:p>
    <w:p>
      <w:pPr>
        <w:pStyle w:val="Normal"/>
        <w:jc w:val="both"/>
        <w:rPr/>
      </w:pPr>
      <w:r>
        <w:rPr/>
        <w:t>São essencialmente Paleozoicas visto terem surgido no Câmbrico e desaparecido no Carbonífe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3366"/>
          <w:u w:val="single"/>
        </w:rPr>
        <w:t>Graptoide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Constituem bons fósseis estratigráficos pois têm boa distribuiçaõ geográfica.</w:t>
      </w:r>
    </w:p>
    <w:p>
      <w:pPr>
        <w:pStyle w:val="Normal"/>
        <w:jc w:val="both"/>
        <w:rPr/>
      </w:pPr>
      <w:r>
        <w:rPr/>
        <w:t>Apresentam vida livre e são planctónicas apresentando-se sob a forma de uma colónia com um flutuador comum, o Pneumatóforo.</w:t>
      </w:r>
    </w:p>
    <w:p>
      <w:pPr>
        <w:pStyle w:val="Normal"/>
        <w:jc w:val="both"/>
        <w:rPr/>
      </w:pPr>
      <w:r>
        <w:rPr/>
        <w:t>Não têm forma arborescente, sendo direitas e arqueadas com um comprimento de cerca de 1 a 2cm.</w:t>
      </w:r>
    </w:p>
    <w:p>
      <w:pPr>
        <w:pStyle w:val="Normal"/>
        <w:jc w:val="both"/>
        <w:rPr/>
      </w:pPr>
      <w:r>
        <w:rPr/>
        <w:t>Surgem no Ordovicico Inferior e extínguem-se no Devónico Inferior.</w:t>
      </w:r>
    </w:p>
    <w:p>
      <w:pPr>
        <w:pStyle w:val="Normal"/>
        <w:jc w:val="both"/>
        <w:rPr/>
      </w:pPr>
      <w:r>
        <w:rPr/>
        <w:t>O processo mais comum de fossilização é a incarbonização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8"/>
        </w:tabs>
        <w:ind w:left="2288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www.hamshahri.org/musiems/daarabad/inwm/no.8/paleontology/pal01.jpg&amp;imgrefurl=http://www.hamshahri.org/musiems/daarabad/inwm/no.8/paleontology/paleontology01.html&amp;h=257&amp;w=250&amp;sz=19&amp;tbnid=5ICh2RRpeXAJ:&amp;tbnh=106&amp;tbnw=104&amp;start=6&amp;prev=/images%3Fq%3DGraptoloidea%26hl%3Dpt-PT%26lr%3D%26ie%3DUTF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35:00Z</dcterms:created>
  <dc:creator>Joana Alves</dc:creator>
  <dc:description/>
  <cp:keywords/>
  <dc:language>en-US</dc:language>
  <cp:lastModifiedBy>Joana Alves</cp:lastModifiedBy>
  <dcterms:modified xsi:type="dcterms:W3CDTF">2006-03-09T22:35:00Z</dcterms:modified>
  <cp:revision>1</cp:revision>
  <dc:subject/>
  <dc:title>Filo Hemicordata</dc:title>
</cp:coreProperties>
</file>