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ilo Porifera</w:t>
      </w:r>
    </w:p>
    <w:p>
      <w:pPr>
        <w:pStyle w:val="Normal"/>
        <w:rPr/>
      </w:pPr>
      <w:r>
        <w:rPr/>
        <w:t>(Esponja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acterísticas Gerais:</w:t>
      </w:r>
    </w:p>
    <w:p>
      <w:pPr>
        <w:pStyle w:val="Normal"/>
        <w:rPr/>
      </w:pPr>
      <w:r>
        <w:rPr/>
        <w:t>Seres pluricelulares, providos de uma cavidade, o ósculo, para onde convergem os canais que atravessam o corpo do animal.</w:t>
      </w:r>
    </w:p>
    <w:p>
      <w:pPr>
        <w:pStyle w:val="Normal"/>
        <w:rPr/>
      </w:pPr>
      <w:r>
        <w:rPr/>
        <w:t>Alguns são bons construtores de recifes formando por vezes espongolitos, rochas formadas pela acumulação de espículas.</w:t>
      </w:r>
    </w:p>
    <w:p>
      <w:pPr>
        <w:pStyle w:val="Normal"/>
        <w:rPr/>
      </w:pPr>
      <w:r>
        <w:rPr/>
        <w:t>Estes seres podem apresentar três formas de organização do esquel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933450" cy="88582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1095375" cy="942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24180</wp:posOffset>
                </wp:positionV>
                <wp:extent cx="1723390" cy="51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cispon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mahantango.012webpages.com/ porifera/hindia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5pt;mso-wrap-distance-left:9.05pt;mso-wrap-distance-right:9.05pt;mso-wrap-distance-top:0pt;mso-wrap-distance-bottom:0pt;margin-top:3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lcispon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mahantango.012webpages.com/ porifera/hindia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70535</wp:posOffset>
                </wp:positionV>
                <wp:extent cx="126619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alcispon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www.nsuc.net/ breadcrumb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alcispon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  <w:lang w:val="en-GB"/>
                        </w:rPr>
                        <w:t>www.nsuc.net/ breadcrumb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con</w:t>
      </w:r>
      <w:r>
        <w:rPr/>
        <w:t>- Esponjas córneas de natureza orgânica, espongina. Por esta razão, não fossilizam. As suas espículas, moles e por isso são muitas vezes utilizadas para fazer esponjas, têm formas variadas e apresentam-se soltas ou formando uma trama.</w:t>
      </w:r>
    </w:p>
    <w:p>
      <w:pPr>
        <w:pStyle w:val="Normal"/>
        <w:rPr/>
      </w:pPr>
      <w:r>
        <w:rPr/>
        <w:t>HABITAT: água d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con</w:t>
      </w:r>
      <w:r>
        <w:rPr/>
        <w:t>- Esponjas de natureza siliciosa.</w:t>
      </w:r>
    </w:p>
    <w:p>
      <w:pPr>
        <w:pStyle w:val="Normal"/>
        <w:rPr/>
      </w:pPr>
      <w:r>
        <w:rPr/>
        <w:t>HABITAT: águas salgadas.</w:t>
      </w:r>
    </w:p>
    <w:p>
      <w:pPr>
        <w:pStyle w:val="Normal"/>
        <w:rPr/>
      </w:pPr>
      <w:r>
        <w:rPr>
          <w:caps/>
        </w:rPr>
        <w:t>Distribuição Estratigrafica</w:t>
      </w:r>
      <w:r>
        <w:rPr/>
        <w:t>: Câmbrico até h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ucon</w:t>
      </w:r>
      <w:r>
        <w:rPr/>
        <w:t>- Esponjas de natureza carbonatada.</w:t>
      </w:r>
    </w:p>
    <w:p>
      <w:pPr>
        <w:pStyle w:val="Normal"/>
        <w:rPr/>
      </w:pPr>
      <w:r>
        <w:rPr/>
        <w:t>HABITAT: água salgada</w:t>
      </w:r>
    </w:p>
    <w:p>
      <w:pPr>
        <w:pStyle w:val="Normal"/>
        <w:rPr/>
      </w:pPr>
      <w:r>
        <w:rPr/>
        <w:t>DISTRIBUIÇÃO ESTRATIGRAFICA: Câmbrico até h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ificação das espícul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o tamanho:</w:t>
      </w:r>
    </w:p>
    <w:p>
      <w:pPr>
        <w:pStyle w:val="Normal"/>
        <w:rPr/>
      </w:pPr>
      <w:r>
        <w:rPr/>
        <w:t>Megascleras e microscl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base no número: </w:t>
      </w:r>
    </w:p>
    <w:p>
      <w:pPr>
        <w:pStyle w:val="Normal"/>
        <w:rPr/>
      </w:pPr>
      <w:r>
        <w:rPr/>
        <w:t>Monoaxial, triaxial, tetraxial, hexaxial e poliax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ição estratigráfica</w:t>
      </w:r>
      <w:r>
        <w:rPr/>
        <w:t xml:space="preserve">: </w:t>
      </w:r>
    </w:p>
    <w:p>
      <w:pPr>
        <w:pStyle w:val="Normal"/>
        <w:rPr/>
      </w:pPr>
      <w:r>
        <w:rPr/>
        <w:t>Paleozóico inferior , inicio do Mesozóico, até á ac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o de Vida</w:t>
      </w:r>
      <w:r>
        <w:rPr/>
        <w:t xml:space="preserve"> : </w:t>
      </w:r>
    </w:p>
    <w:p>
      <w:pPr>
        <w:pStyle w:val="Normal"/>
        <w:rPr/>
      </w:pPr>
      <w:r>
        <w:rPr/>
        <w:t>Coloniais ou sol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mahantango.012webpages.com/porifera/images/hindia1.jpg&amp;imgrefurl=http://mahantango.012webpages.com/porifera/hindia.html&amp;h=189&amp;w=200&amp;sz=16&amp;tbnid=j5MD2bdeeVIJ:&amp;tbnh=93&amp;tbnw=98&amp;start=65&amp;prev=/images%3Fq%3DPor%25C3%25ADfera%26start%3D60%26hl%3Dpt-PT%26lr%3D%26ie%3DUTF-8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www.nsuc.net/breadcrumb.jpg&amp;imgrefurl=http://www.nsuc.net/breadcrumb.html&amp;h=299&amp;w=350&amp;sz=35&amp;tbnid=ucXDNso_kNkJ:&amp;tbnh=99&amp;tbnw=115&amp;start=270&amp;prev=/images%3Fq%3DPor%25C3%25ADfera%26start%3D260%26hl%3Dpt-PT%26lr%3D%26ie%3DUTF-8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1:00Z</dcterms:created>
  <dc:creator>Joana Alves</dc:creator>
  <dc:description/>
  <cp:keywords/>
  <dc:language>en-US</dc:language>
  <cp:lastModifiedBy>Joana Alves</cp:lastModifiedBy>
  <dcterms:modified xsi:type="dcterms:W3CDTF">2006-03-09T22:32:00Z</dcterms:modified>
  <cp:revision>1</cp:revision>
  <dc:subject/>
  <dc:title>Filo Porifera</dc:title>
</cp:coreProperties>
</file>