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rabalho de Laboratório - Análise e Discussão dos Resultado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Cs/>
          <w:sz w:val="28"/>
          <w:szCs w:val="32"/>
        </w:rPr>
        <w:t></w:t>
      </w:r>
      <w:r>
        <w:rPr>
          <w:b/>
          <w:iCs/>
          <w:sz w:val="28"/>
          <w:szCs w:val="32"/>
        </w:rPr>
        <w:t>Análise e Discussão dos Resultados da Espectrofometria nos UV</w:t>
      </w:r>
    </w:p>
    <w:p>
      <w:pPr>
        <w:pStyle w:val="Normal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Este método foi utilizado para quantificar a concentração de DNA existente na solução preparada. A amostra recolhida para esta análise correspondia a DNA plasmídico (pGEM3-Z) uma molécula de cadeia dupla, circular, fechada e extracromossomal. Esta molécula pode aparecer sob a forma relaxada (OC) ou sob a forma covalentemente cerrada (CCC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 ácidos nucleicos em solução absorvem fortemente a radiação ultravioleta a comprimentos de onda compreendidos entre 220 e 320nm, pois esta é a gama de absorção de D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 resultados obtidos pelo espectofetómetro estão enunciados na seguinte tabel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5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  <w:gridCol w:w="960"/>
        <w:gridCol w:w="960"/>
        <w:gridCol w:w="960"/>
        <w:gridCol w:w="1274"/>
        <w:gridCol w:w="1274"/>
      </w:tblGrid>
      <w:tr>
        <w:trPr>
          <w:trHeight w:val="27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ação da amostr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23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26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28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320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260/A280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260/A2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 6 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0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3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 6 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43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 6 JÁ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7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9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4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.030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06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facto de os quocientes determinados se afastarem significantemente dos protocolados, indica-nos que as amostras se apresentam impuras. Todas têm contaminação com RNA e contaminação com etanol. A contaminação de RNA é devido ao excesso de absorvância na gama A260, enquanto que a de etanol se deve ao excesso de absorvância na gama A32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valor ideal para a absorvância A320 seria nulo, o que indicaria que a amostra estaria sem contaminações; tal facto não se verifica para as amostras estudadas, sendo assim, podemos admitir que todas elas apresentam uma contaminação com restos celulares ou sujidade na cuvette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ação da Amost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u de pureza da amost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6 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stra está impura. Contaminação com etanol e RNA. Contêm contaminação com restos celular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6 A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stra está impura. Contaminação com etanol e RNA. Contêm contaminação com restos celular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6 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stra está impura. Contaminação com etanol e RNA. Contêm contaminação com restos celular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cálculo da concentração serve para quantificar o DNA na amostra, isto é, determinar a massa existente num volume de solução. Como a amostra trata o DNA plasmídico, e sendo que este é de cadeia dupla, utiliza-se de base o valor de A260=1 que corresponde a uma concentração de 50ug/m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Há várias macromoléculas contidas nas preparações de DNA obtidas na aula que podem interferir com a concentração do DNA. Deve-se efectuar o espectro fazendo leituras em intervalos de 10nm, de 230 a 320n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 valores obtidos para as concentrações estão definidas na tabea a baixo indicad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ação da Amos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ntração estima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g/m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6 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9 mg/m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6 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1mg/m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6 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mg/m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om base nestes resultados podemos concluir que a amostra AS tem uma maior quantidade de DNA em solução, e AF menor quantidade.</w:t>
      </w:r>
    </w:p>
    <w:p>
      <w:pPr>
        <w:pStyle w:val="Normal"/>
        <w:jc w:val="both"/>
        <w:rPr/>
      </w:pPr>
      <w:r>
        <w:rPr>
          <w:color w:val="FF0000"/>
          <w:sz w:val="26"/>
        </w:rPr>
        <w:tab/>
      </w:r>
      <w:r>
        <w:rPr>
          <w:sz w:val="26"/>
        </w:rPr>
        <w:t>Para uma melhor interpretação dos resultados obtidos, construíram-se esquemas do espectro para cada amostra</w:t>
      </w:r>
      <w:r>
        <w:rPr>
          <w:color w:val="FF0000"/>
          <w:sz w:val="26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411607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1- esquema do espectro da amostra 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18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2- esquema do espectro da amostra AF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194810" cy="254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3- esquema do espectro da amostra JA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A observação dos gráficos para todas as amostras, indica-nos dois mínimos e um máximo. Os mínimos são visualizados a A230 e A320 enquanto que o máximo é visualizado a A26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Cs/>
          <w:sz w:val="28"/>
          <w:szCs w:val="28"/>
        </w:rPr>
        <w:t></w:t>
      </w:r>
      <w:r>
        <w:rPr>
          <w:b/>
          <w:iCs/>
          <w:sz w:val="28"/>
          <w:szCs w:val="28"/>
        </w:rPr>
        <w:t xml:space="preserve">Análise e Discussão dos Resultados do </w:t>
      </w:r>
      <w:r>
        <w:rPr>
          <w:b/>
          <w:iCs/>
          <w:sz w:val="28"/>
          <w:szCs w:val="32"/>
        </w:rPr>
        <w:t>Doseamneto por Emissão de Fluorescência pelo Brometo de Etídeo Incorporado-</w:t>
      </w:r>
      <w:r>
        <w:rPr>
          <w:b/>
          <w:iCs/>
          <w:sz w:val="28"/>
          <w:szCs w:val="28"/>
        </w:rPr>
        <w:t xml:space="preserve"> Placa de Agarose</w:t>
      </w:r>
    </w:p>
    <w:p>
      <w:pPr>
        <w:pStyle w:val="Normal"/>
        <w:rPr>
          <w:b/>
          <w:b/>
          <w:i/>
          <w:i/>
          <w:iCs/>
          <w:sz w:val="26"/>
          <w:szCs w:val="28"/>
          <w:u w:val="single"/>
        </w:rPr>
      </w:pPr>
      <w:r>
        <w:rPr>
          <w:b/>
          <w:i/>
          <w:iCs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utro método utilizado para quantificar o DNA em solução foi o da placa de agarose. Neste processamento utilizou-se DNA cromossómico proveniente do epitélio bucal. O DNA foi colocado em agarose na presença de brometo de etídeo que causa a fotooxidação do DNA intercalando-se na espiral dupla, conferindo assim menor densidade. A fluorescência emitida pelo corante associado ao DNA é visualizada com iluminação UV de comprimento de onda curto. Uma vez que a preparação estava isenta de RNA, a quantidade de fluorescência emitida seria proporcional á massa total de DNA, sendo estimada por comparação com a uma amostra controlo de concentração conhecida (0.5ug de DNA padrão 1 Kb DNA ladder (1 ul)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o doseamento da amostra foi incorporado à solução proteases qe assim inibiram a interferência que estas poderiam promover nos resultados, contudo, as amostras contêm RNA que vai interferir nos resultados, contribuindo para uma maior fluorescência. O controlo não contém RNA incorporados, sendo então um factor limitante para a conclusã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amostra 26 visualiza-se a presença de DNA cromossómico isolado, embora em pequena quantidade. Na amostra 27 existe algum DNA cromossómico isolado, sendo que se apresenta em maiores quantidades do que a amostra 26. A amostra 28 permite-nos visualizar DNA cromossómico isolado em grande quantidade, comparado com as outras duas amostras, observa-se também a existência de um grande ponto flurescente que pode dever-se ou a um furo na agarose, sendo que a luz do transiluminador atravessa  com maior intensidade, ou então, deve-se á existência de fibras de DNA de maior peso molécular que precipitam com o etanol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 termos gloais podemos inferir que quantitativamente as amostras apresentam uma concentração muito reduzida de DNA quando comparadas com a amostra de controlo, sendo que este método para este estudo, não foi muito efica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  <w:szCs w:val="32"/>
        </w:rPr>
        <w:t></w:t>
      </w:r>
      <w:r>
        <w:rPr>
          <w:b/>
          <w:iCs/>
          <w:sz w:val="28"/>
          <w:szCs w:val="32"/>
        </w:rPr>
        <w:t>Análise e Discussão dos Resultados da Electroforese em gel de Agarose</w:t>
      </w:r>
    </w:p>
    <w:p>
      <w:pPr>
        <w:pStyle w:val="Normal"/>
        <w:jc w:val="both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TextBodyIndent"/>
        <w:rPr/>
      </w:pPr>
      <w:r>
        <w:rPr/>
        <w:t xml:space="preserve">A electroforese em gel de agaros é uma forma alternatva ao método da placa de agarose para estimar a concentração de DNA plasmídico. A grande vantagem deste método é que nos permitiu observar o estado físico do DNA assim como verificar se a amostra estava contaminada com DNA cromossómico ou com RNA. Este método permite-nos separar moléculas de dimensões diferentes, visto que esta no campo electrico migra para o electro apropriado a uma velociadade proporcional à força a que está submetida a sua carg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migração electroforética do DNA em gel de agarose depende da conformação do DNA e da dimensão dos fragmentos lineare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a visualização das nossas amostras verifica-se que o DNA não se apresenta degradado pois não existe nenhuma banda de arrastamento. Verifica-se ainda, pela existência de duas bandas distintas, que existe DNA nas suas duas formas topológicas ou conformacionais: moléculas de DNA circular em estrutura dupla e superespiralada ou forma super enrolada (CCC); moléculas de DNA circular em estrutura dupla mas não superespiralada ou forma relaxada (OC); e moléculas lineares. Uma mistura de diferentes moléculas ou me fragmentos de uma molécula pôde ser clarificada com esta análise. Sendo assim as amostras 40 e 41 apresentam bem definidas as duas bandas topológicas de DNA CCC e OC. Ambas as amostras apresentam uma contaminação de RNA. Esta contaminação é visível no clarão fluorescente apresentado no ge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amostra 41 ainda apresenta um fragmento no topo que leva à hipótese de existir uma contaminação de DNA cromossó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amostra 42 não são visualizadas as bandas topológicas do DNA, mas é provável que exista uma contaminação de DNA cromossómico devido ao fragmento apresentado no topo. Ainda apresenta uma contaminação de RNA, apesar de ser em pequena quant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O tamanho dos fragmentos de DNA lineares pode ser determinado por comparação com a migração de fragmentos de DNA padrão.</w:t>
      </w:r>
    </w:p>
    <w:p>
      <w:pPr>
        <w:pStyle w:val="Normal"/>
        <w:rPr>
          <w:sz w:val="26"/>
        </w:rPr>
      </w:pPr>
      <w:r>
        <w:rPr>
          <w:color w:val="FF0000"/>
          <w:sz w:val="26"/>
        </w:rPr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Valores da banda padrão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149600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040"/>
                              <w:gridCol w:w="960"/>
                              <w:gridCol w:w="960"/>
                              <w:gridCol w:w="1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2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528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3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814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0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858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888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49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067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219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27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7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098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105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78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5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848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545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47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3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87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653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19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01.6pt;mso-wrap-distance-left:7.05pt;mso-wrap-distance-right:7.05pt;mso-wrap-distance-top:0pt;mso-wrap-distance-bottom:0pt;margin-top:3.7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040"/>
                        <w:gridCol w:w="960"/>
                        <w:gridCol w:w="960"/>
                        <w:gridCol w:w="1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2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528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3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8145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0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858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888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497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067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219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721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7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098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105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788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5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848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545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478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3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087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653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19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76808630"/>
      <w:bookmarkEnd w:id="0"/>
      <w:r>
        <w:rPr/>
        <w:object w:dxaOrig="8960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216pt" filled="f" o:ole="">
            <v:imagedata r:id="rId6" o:title=""/>
          </v:shape>
          <o:OLEObject Type="Embed" ProgID="Excel.Sheet.12" ShapeID="ole_rId5" DrawAspect="Content" ObjectID="_1133908697" r:id="rId5"/>
        </w:object>
      </w:r>
      <w:r>
        <w:rPr>
          <w:bCs/>
          <w:sz w:val="18"/>
        </w:rPr>
        <w:t xml:space="preserve">fig4- </w:t>
      </w:r>
      <w:r>
        <w:rPr>
          <w:sz w:val="18"/>
        </w:rPr>
        <w:t>Recta padrão para calculo do peso molecular das band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</w:rPr>
        <w:t>Visto que o tampão não é reactivo, a mobilidade é inversamente proporcional ao coeficiente do atrito da molécula, isto é, a velocidade de migração é inversamente proporcional ao logarítmo da dimensão dos fragemnetos por isto para a construção do gráfico, utiliza-se os valores de log do peso molécula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>É também proposto para este trabalho prático a determinação do peso molécular dos fragmentos dos plasmídeos intactos nas amostras 3 e 6 por uma electroforese em gel de agarose (0.8% - TAE) e dirigidos com enzimas de restrição. Os valores calculados estão inscritos na tabela a baixo indicada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3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60"/>
        <w:gridCol w:w="1040"/>
      </w:tblGrid>
      <w:tr>
        <w:trPr>
          <w:trHeight w:val="270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a 3/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b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8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4978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1980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8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7480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77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3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4.5pt;height:161.25pt" filled="f" o:ole="">
            <v:imagedata r:id="rId8" o:title=""/>
          </v:shape>
          <o:OLEObject Type="Embed" ProgID="Excel.Sheet.12" ShapeID="ole_rId7" DrawAspect="Content" ObjectID="_607038967" r:id="rId7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g5- Recta para o peso molecular para as amostras 3 e 6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1:00Z</dcterms:created>
  <dc:creator>Aluno</dc:creator>
  <dc:description/>
  <dc:language>en-US</dc:language>
  <cp:lastModifiedBy>Antonio Alves</cp:lastModifiedBy>
  <dcterms:modified xsi:type="dcterms:W3CDTF">2005-05-05T19:32:00Z</dcterms:modified>
  <cp:revision>3</cp:revision>
  <dc:subject/>
  <dc:title>Análise e Discussão dos Resultados da Espectrofometria nos UV</dc:title>
</cp:coreProperties>
</file>