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3366"/>
          <w:sz w:val="40"/>
          <w:lang w:val="pt-PT"/>
        </w:rPr>
      </w:pPr>
      <w:r>
        <w:rPr>
          <w:color w:val="003366"/>
          <w:sz w:val="40"/>
          <w:lang w:val="pt-PT"/>
        </w:rPr>
      </w:r>
    </w:p>
    <w:p>
      <w:pPr>
        <w:pStyle w:val="Heading1"/>
        <w:rPr>
          <w:color w:val="003366"/>
          <w:sz w:val="40"/>
          <w:lang w:val="pt-PT"/>
        </w:rPr>
      </w:pPr>
      <w:r>
        <w:rPr>
          <w:color w:val="003366"/>
          <w:sz w:val="40"/>
          <w:lang w:val="pt-PT"/>
        </w:rPr>
      </w:r>
    </w:p>
    <w:p>
      <w:pPr>
        <w:pStyle w:val="Heading1"/>
        <w:jc w:val="center"/>
        <w:rPr>
          <w:sz w:val="48"/>
          <w:u w:val="single"/>
          <w:lang w:val="pt-PT"/>
        </w:rPr>
      </w:pPr>
      <w:r>
        <w:rPr>
          <w:sz w:val="48"/>
          <w:u w:val="single"/>
          <w:lang w:val="pt-PT"/>
        </w:rPr>
        <w:t>EXERCÍCIO N.º 3</w:t>
      </w:r>
    </w:p>
    <w:p>
      <w:pPr>
        <w:pStyle w:val="Heading1"/>
        <w:jc w:val="center"/>
        <w:rPr>
          <w:sz w:val="48"/>
          <w:u w:val="single"/>
          <w:lang w:val="pt-PT"/>
        </w:rPr>
      </w:pPr>
      <w:r>
        <w:rPr>
          <w:sz w:val="48"/>
          <w:u w:val="single"/>
          <w:lang w:val="pt-PT"/>
        </w:rPr>
      </w:r>
    </w:p>
    <w:p>
      <w:pPr>
        <w:pStyle w:val="Heading1"/>
        <w:jc w:val="center"/>
        <w:rPr>
          <w:sz w:val="48"/>
          <w:u w:val="single"/>
          <w:lang w:val="pt-PT"/>
        </w:rPr>
      </w:pPr>
      <w:r>
        <w:rPr>
          <w:sz w:val="48"/>
          <w:u w:val="single"/>
          <w:lang w:val="pt-PT"/>
        </w:rPr>
      </w:r>
    </w:p>
    <w:p>
      <w:pPr>
        <w:pStyle w:val="Heading1"/>
        <w:jc w:val="center"/>
        <w:rPr>
          <w:sz w:val="48"/>
          <w:u w:val="single"/>
          <w:lang w:val="pt-PT"/>
        </w:rPr>
      </w:pPr>
      <w:r>
        <w:rPr>
          <w:sz w:val="48"/>
          <w:u w:val="single"/>
          <w:lang w:val="pt-PT"/>
        </w:rPr>
      </w:r>
    </w:p>
    <w:p>
      <w:pPr>
        <w:pStyle w:val="Heading1"/>
        <w:jc w:val="center"/>
        <w:rPr>
          <w:sz w:val="48"/>
          <w:u w:val="single"/>
          <w:lang w:val="pt-PT"/>
        </w:rPr>
      </w:pPr>
      <w:r>
        <w:rPr>
          <w:sz w:val="48"/>
          <w:u w:val="single"/>
          <w:lang w:val="pt-PT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  <w:lang w:val="pt-PT"/>
        </w:rPr>
      </w:pPr>
      <w:r>
        <w:rPr>
          <w:b w:val="false"/>
          <w:bCs w:val="false"/>
          <w:sz w:val="48"/>
          <w:lang w:val="pt-PT"/>
        </w:rPr>
        <w:t>Estratigrafia</w:t>
      </w:r>
    </w:p>
    <w:p>
      <w:pPr>
        <w:pStyle w:val="Heading1"/>
        <w:jc w:val="center"/>
        <w:rPr>
          <w:b w:val="false"/>
          <w:b w:val="false"/>
          <w:bCs w:val="false"/>
          <w:sz w:val="40"/>
          <w:lang w:val="pt-PT"/>
        </w:rPr>
      </w:pPr>
      <w:r>
        <w:rPr>
          <w:b w:val="false"/>
          <w:bCs w:val="false"/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32"/>
          <w:lang w:val="pt-PT"/>
        </w:rPr>
      </w:pPr>
      <w:r>
        <w:rPr>
          <w:sz w:val="32"/>
          <w:lang w:val="pt-PT"/>
        </w:rPr>
        <w:t>Liceciatura de Ciências da Natureza</w:t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Heading1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u w:val="single"/>
          <w:lang w:val="pt-PT"/>
        </w:rPr>
      </w:pPr>
      <w:r>
        <w:rPr>
          <w:b w:val="false"/>
          <w:bCs w:val="false"/>
          <w:sz w:val="28"/>
          <w:u w:val="single"/>
          <w:lang w:val="pt-PT"/>
        </w:rPr>
        <w:t>Trabalho efectuado por:</w:t>
      </w:r>
    </w:p>
    <w:p>
      <w:pPr>
        <w:pStyle w:val="Heading1"/>
        <w:numPr>
          <w:ilvl w:val="0"/>
          <w:numId w:val="2"/>
        </w:numPr>
        <w:jc w:val="right"/>
        <w:rPr>
          <w:sz w:val="40"/>
          <w:lang w:val="pt-PT"/>
        </w:rPr>
      </w:pPr>
      <w:r>
        <w:rPr>
          <w:b w:val="false"/>
          <w:bCs w:val="false"/>
          <w:sz w:val="28"/>
          <w:lang w:val="pt-PT"/>
        </w:rPr>
        <w:t>Joana Alves n.º 16071</w:t>
      </w:r>
      <w:r>
        <w:br w:type="page"/>
      </w:r>
    </w:p>
    <w:p>
      <w:pPr>
        <w:pStyle w:val="Heading1"/>
        <w:ind w:left="360" w:hanging="0"/>
        <w:rPr>
          <w:sz w:val="40"/>
          <w:lang w:val="pt-PT"/>
        </w:rPr>
      </w:pPr>
      <w:r>
        <w:rPr>
          <w:sz w:val="40"/>
          <w:lang w:val="pt-PT"/>
        </w:rPr>
        <w:t>Exercício 3- Estratigrafia</w:t>
      </w:r>
    </w:p>
    <w:p>
      <w:pPr>
        <w:pStyle w:val="Heading1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 w:val="28"/>
          <w:lang w:val="pt-PT"/>
        </w:rPr>
        <w:t></w:t>
      </w:r>
      <w:r>
        <w:rPr>
          <w:sz w:val="28"/>
          <w:lang w:val="pt-PT"/>
        </w:rPr>
        <w:t xml:space="preserve">Legenda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 xml:space="preserve">Conteúdo fossilífero 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turritelídeos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fragmentos de conchas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lamelibrânquios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ostraídeos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restos de vegetais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raízes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</w:p>
    <w:p>
      <w:pPr>
        <w:pStyle w:val="Heading1"/>
        <w:rPr>
          <w:lang w:val="pt-PT"/>
        </w:rPr>
      </w:pPr>
      <w:r>
        <w:rPr>
          <w:lang w:val="pt-PT"/>
        </w:rPr>
        <w:t>Litologia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argilit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argilito arenos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argilito margos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arenito argilos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351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arenito margos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areia argilosa micáce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351790" cy="229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concreções carbonatad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tabs>
          <w:tab w:val="clear" w:pos="0"/>
        </w:tabs>
        <w:rPr>
          <w:lang w:val="pt-PT"/>
        </w:rPr>
      </w:pPr>
      <w:r>
        <w:rPr>
          <w:lang w:val="pt-PT"/>
        </w:rPr>
        <w:t>Composição Fundamental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351790" cy="2298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58190</wp:posOffset>
                </wp:positionV>
                <wp:extent cx="351790" cy="2298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5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15290</wp:posOffset>
                </wp:positionV>
                <wp:extent cx="351790" cy="2298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3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pt-PT"/>
        </w:rPr>
        <w:t xml:space="preserve">           </w:t>
      </w:r>
      <w:r>
        <w:rPr>
          <w:lang w:val="pt-PT"/>
        </w:rPr>
        <w:t>fracção arenos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fracção silto-argilos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fracção carbonata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tabs>
          <w:tab w:val="clear" w:pos="0"/>
        </w:tabs>
        <w:rPr>
          <w:lang w:val="pt-PT"/>
        </w:rPr>
      </w:pPr>
      <w:r>
        <w:rPr>
          <w:lang w:val="pt-PT"/>
        </w:rPr>
        <w:t>Composição da Fracção Argilos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351790" cy="2298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&lt;5%                                      &gt;5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23850</wp:posOffset>
                </wp:positionV>
                <wp:extent cx="351790" cy="2298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2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-11430</wp:posOffset>
                </wp:positionV>
                <wp:extent cx="351790" cy="2298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-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pt-PT" w:eastAsia="en-US"/>
        </w:rPr>
      </w:pPr>
      <w:r>
        <w:rPr>
          <w:b/>
          <w:bCs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56210</wp:posOffset>
                </wp:positionV>
                <wp:extent cx="351790" cy="2298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12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5%-20%                              vestígio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351790" cy="2298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</w:t>
      </w:r>
      <w:r>
        <w:rPr>
          <w:lang w:val="pt-PT"/>
        </w:rPr>
        <w:t>20%50%</w:t>
      </w:r>
    </w:p>
    <w:p>
      <w:pPr>
        <w:pStyle w:val="Heading2"/>
        <w:jc w:val="both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>História geológic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 xml:space="preserve">Inicialmente ter-se-ão depositado finas particulas de argilas e margas que devido à subsidência, deram origem a uma camada de 0,50 metros de argilitos margosos. A fracção argilosa é constituida, predominante, por minerias micáceos Esta camada indica-nos um meio de baixa energia e alta profundidade.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Sobre esta primeira camada, ocorreu a deposição de arenito com algumas evidências de argila e de precipitação de carbonato de cálcio, formando assim uma camada de 0.3 metros de espessura. Verifica-se que a granulometria da camada aumentou em relação á anterior, o que nos induz a afirmar que o nível energético do meio aumentou, logo a profundidade diminuiu. Relativamente ao conteúdo fossilífero, verificamos que existem fragmentos de conchas depositados, por este facto, podemos deduzir, que se trata de um ambiente marinho.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A passagem para a terceira camada é descrita por uma suprefície de descontinuidade ondulante e bastante evidênciada que nos informa que houve uma oscilação do nível do mar dando-se uma emersão, seguida de um período de erosão. Sobre esta superfície foi depositado carbonato de cácio precipitado, juntamente com algumas argilas e areias, formando uma camada de 1,15 metros de calcários. Nesta camada volta-se a verificar deposição de fósseis, ostraídeos, o que nos informa tratar-se de um ambiente marinho.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Sobre esta camada volta-se a verificar uma superfície de descontínuidade, demarcada pela brusca alteração litológica, isto é, por cima de cálcários, depositaram-se argilas formando a camada quatro, de 4 metros de espessura. As argilas revelam-nos que o ambiente é pouco energético e muito profundo. Aparentemente durante este periodo de acalmia, terão havido pequenas oscilações, uma vez que surgiram deposições de carbonato de calcio e areias. Observa-se, no entanto, um aumento da energia do meio e uma diminuição da profundidade, ao nível da própria camada, visto que o topo é constituido preferencialmente por areias. O ambiente retratado após a emersão e consequente imersão é marinho devido á presença de evidências fosseis aquáticas, como lamelibrânquios e ostraídeos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A camada cinco, com 0,55 metros de espessura, depõe-se também sobre uma suprefície de descontinuidade, devida à emersão do terreno e consequente erosão da camada anterior. Sobre esta descontinuidade assentam argilas, algumas areias, e verifica-se também alguma precipitação de carbonato de cálcio. A camada após a emersão torna ao mar, visto observarem-se dispersas valvas de ostras, chegando, localmente, a constituirem-se bancos, sobretudo, a 0,20 metros do topo. Verifica-se, apartir da granulometria da camada, que a deposição foi feita num ambiente pouco energético e profundo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A camada seis evidência um ligeiro aumento energético e a diminuição da profundidade. A camada é formada pela deposição preferencial de areias e margas, entrando nesta constituição uma equivalente precentagem de fracção arenosa, silto-argilosa e carbonatada, o que lhe confere um caracter rijo. A presença de lamelibrânquios e turritelas, diz-nos que a deposição foi feita num ambiente marinho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 xml:space="preserve">A camada sete é formada pela deposição de argilas e areias, não contém clorite na sua composição argilosa, formando assim uma camada de 0,60 metros de argilitos arenosos. Esta camada tem a particularidade de apresentar raízes in situ e restos de vegetais, evidênciando sinais de ambiente terrestre (ou pantanoso).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Até á camada sete verificou-se uma deposição horizontal de sedimentos, sendo que a cor destas deposições não variou significantemente, mantendo-se dentro da tonalidade cinza. Notou-se também que em relação á fracção argilosa, este conjunto de camadas apresenta uma composição mais rica em minerais micáceos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Foi sobre a camada sete que se verificou uma descontinuidade importante demarcada por uma emersão e ravinamento que atingiu as camadas  sete, seis, cinco e a parte superior (1metro) da camada quatro, por um canal. Devido ás evidências fosseis encontradas na camada sete, e observando os registos encontrados nas camada oito e nove ( restos de vegetais na oite e lignitos na nove), podemos deduzir que o canal seria terrestre, arrastando para o terreno em estudo marcas continentais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A camada oito representa o enchimento da base do canal, formando uma camada amarela com 1,40 metros de espessura; é formada pela deposição de areias ricas em minerais micáceos. Esta camada formou-se num ambiente terrestre após a emersão. Sobre esta camada depositou-se uma outra, a nove, que acabou por preencher o ravinamento atingindo os 2,4 metros de espessura. Foi formada devido á deposição de argilas, e algumas areias, aínda em ambiente terrestre calmo, que possibilitou a deposição de materiais mais finos, lignitos e matéia orgânica que também conferem a cor negra a esta camada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A camada dez forma-se após a deposição de argilas e algumas areias. Podemos deduzir que houve uma imersão do terreno, isto é, entrou em contacto com um ambiente marinho, visto o conteúdo fossilífero evidênciar para além de lignitos, registos de ostraídeos e lamelibrânquios relativos a ambiente marinho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Sobre a camada dez depositam-se gradualmente porções de areias, argilas, ricas em minerais micáceos de cor amarela, contando com um aumento da fracção arenosa, sendo que o ambiente se torna mais energético e menos profundo. Esta camada conta também com concreções carbonatadas, isto é com locais específicos onde ocorre precipitação de carboanto de cálcio, que se acumulam em alguns pontos, formando verdadeiras bancadas. Apartir desta camada não se verificam mais registos fossilíferos.</w:t>
      </w:r>
    </w:p>
    <w:p>
      <w:pPr>
        <w:pStyle w:val="TextBodyIndent"/>
        <w:rPr/>
      </w:pPr>
      <w:r>
        <w:rPr/>
        <w:t>A passagem para a camada doze é feita de modo gradual, havendo como que uma continuação de deposição de areias argilosas amarelas. Esta camada também conta com concreções carbonatadas mas de modo abundante. Visto que a litologia desta camada e da anterior é muito semelhante, deduzimos que não houve grande variação da energia do meio nem da profundidade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O contacto com a camada treze foi também gradual. Formou-se, a partir da deposição de areias e argilas, uma camda com 0,80 metros de espessura de areia argilosa, de cor amarelada. Esta camada conta com uma precentagem siltosa um pouco maior que a anterior, podemos então dizer que, apesar de não ser muito acentuado, houve um aumento da profundidade, sendo que a sedimentação foi feita num ambiente de energia menor. A fracção argilosa desta camada conta com abundantes montmorilonites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A ultima camada, a quatorze, é muito semelhante à anterior, formada pela deposição de areias e argilas, construiu uma camada com 1,00 metro (visivel) de espessura. A precentagem litológica não difere muito da anterior, sendo assim, podemos deduzir que não existiu uma evidente alteração do meio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Após uma análise global da coluna litológica, tendo em conta as caracteristicas litológicas, o conteúdo fossilífero, a cor, a composição fundamental das camadas, a composição da fracção argilosa e a espessura da camada e da coluna, podemos supor que, a nível regional, estamos perante um ambiente de transição, entre o marinho e o continental. O processo de sedimentação não foi contínuo, apresentou quatro superfícies de descontinuidade reveladas pela emersão e erosão dos níveis da camada. Contudo verificou-se também um contacto normal e gradual nas camadas mais recentes.</w:t>
      </w:r>
    </w:p>
    <w:p>
      <w:pPr>
        <w:pStyle w:val="TextBodyIndent"/>
        <w:rPr/>
      </w:pPr>
      <w:r>
        <w:rPr/>
        <w:t>Provavelmente terá ocorrido uma regressão, isto é, uma descida relativa do nível do mar, com algumas oscilações, demarcadas da camada um à sete, seguida de uma transgressão, isto é, uma subida relativa do nível do mar, da camada dez à quatorze, sendo que a camada oite e nove tratam ambiente continental. Este ambiente de transição é chamado ambiente parálico e pode ser observado em paisagens litorais e costeiras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21:00Z</dcterms:created>
  <dc:creator>Antonio Alves</dc:creator>
  <dc:description/>
  <dc:language>en-US</dc:language>
  <cp:lastModifiedBy>Antonio Alves</cp:lastModifiedBy>
  <cp:lastPrinted>2005-04-17T13:43:00Z</cp:lastPrinted>
  <dcterms:modified xsi:type="dcterms:W3CDTF">2005-05-03T19:26:00Z</dcterms:modified>
  <cp:revision>24</cp:revision>
  <dc:subject/>
  <dc:title>Exercício 3- Estratigrafia</dc:title>
</cp:coreProperties>
</file>