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egenda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Conteúdo fossilífer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</w:t>
      </w:r>
      <w:r>
        <w:rPr>
          <w:lang w:val="pt-PT"/>
        </w:rPr>
        <w:t>Conchas robustas de pectinídeos isolados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Estrutura sedimentar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tubulaçõe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laminação entrecruzad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laminação ondulante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bioturbaçõe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laminação paralela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ripple marcks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Litolog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</w:t>
      </w:r>
      <w:r>
        <w:rPr/>
        <w:t>Arenito médi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Arenito de cor cinzenta, acastanhada clar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t-PT"/>
        </w:rPr>
        <w:t xml:space="preserve">            </w:t>
      </w:r>
      <w:r>
        <w:rPr/>
        <w:t>Arenito fin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</w:t>
      </w:r>
      <w:r>
        <w:rPr/>
        <w:t>argilit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</w:t>
      </w:r>
      <w:r>
        <w:rPr/>
        <w:t>Argilito siltos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História geológic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Este prefil estratigráfico mostra a sequência de cinco camadas sob uma deposição horizontal de acordo com o príncipio da sobreposição, sendo que esta sucessão é ascendente e contínua partindo da camada mais antiga, a 1, para a camada mais recente, a 5. Predominantemente o tipo de contacto entra as camadas é gradual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A primeira e segunda camada tratam preferencialmente  depositos de argilitos  com algumas intrecalações de arenitos, o que indica, em primeiro lugar, a presença de um meio aquático, também um meio de profundidade elevada,  e por ultimo, a presença de um meio de baixa energia, que permitiu a deposição destas particulas de granularidade baixa, como as argilas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No contacto entre estas duas camadas, verifica-se uma continuidade na sedimentação. No que se refere ás estruturas sedimentares, temos presente na primeira camada argilitos com bioturbações e laminações, que indicam vestígios de actividades de seres vivos. Nas camadas areníticas predominam os vestigios do vento e/ou da água traduzidos pelos ripple marcks. Estas estruturas dão-nos a indicação da existência de um ambiente não só aquático, mas também calmo, o que incita a presença de um ambiente lagunar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As camada dois apresenta também bioturbações e laminações o que apoia a continuidade da deposição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A treceira camada motra um aumento energético, pois a deposição de argilitos diminui, aparecendo apenas niveis muito finos, próximo da base e sem estruturas sedimentares, aumentando assim a quantidade de arenitos depositados. Este facto informa-nos também que o ambiente se tronou menos profundo e mais agitado devido ao aumento da dimensão dos sedimentos. De notar que neste prefil a camada arenítica evidência estratificação cruzada e a granulometria de alguns sedimentos é mais grosseira, o que vem apoiar também a hipótese do aumento energético do meio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A passagem para a camada quatro foi gradual, isto é, existiu uma continuidade de deposição, sendo que, a nível litológico, estas camada e a precedente apenas diferem no tamanho dos grãos areníticos, a camada quatro, de espessura reduzida, apresenta uma granularida média em todos os sedimentos. De notar que também é igual o tipo de estruturas sedimentares uma vez que ambas apresentam destribuições laminares em forma de cunha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Esta camada evidencia uma acentuada diminuição da profundidade e a presença de entidades fosseis: conchas robustas de pectinídeos isolados, sendo que as valvas encontraram-se separadas e dispostas com a convexidade virada para cima, o que não era de esperar. Este facto retrata um ambiente defenitivamente marinho, com energia do meio muito alta, suficiente para poder haver separação das valvas, e aínda mais, para as ter virado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>O contacto entre a camada quatro e a seguinte é brusco e deve-se à existência de fosseis e ao tipo de estratificação ser diferente, isto é, deu-se uma paragem de sedimentação retomando de seguida a depositos de arenito médio acompanhados de estratificação cruzada, o que confirma o aumento progressivo de energia do  meio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  <w:t xml:space="preserve">De um modo geral pode-se dizer que esta sucessão apresenta um aumento de energia em direcção ao topo e uma diminuição da profundidade, já que a deposição é contínua, sem interrupções, gradual e aumenta a granulometria dos sedimento, o que também nos diz que houve uma regressão, isto é, houve uma descida relativa do nível do mar, a nível regional, com pequenas oscilações. Pode-se tratar assim de um ambiente litoral, possivelmante uma laguna. 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15:00Z</dcterms:created>
  <dc:creator>Antonio Alves</dc:creator>
  <dc:description/>
  <dc:language>en-US</dc:language>
  <cp:lastModifiedBy>Antonio Alves</cp:lastModifiedBy>
  <dcterms:modified xsi:type="dcterms:W3CDTF">2005-03-28T14:43:00Z</dcterms:modified>
  <cp:revision>8</cp:revision>
  <dc:subject/>
  <dc:title>Legenda </dc:title>
</cp:coreProperties>
</file>